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sz w:val="24"/>
          <w:szCs w:val="24"/>
        </w:rPr>
        <w:t>на 01.01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именование юридического лица</w:t>
      </w:r>
      <w:r>
        <w:rPr>
          <w:sz w:val="24"/>
          <w:szCs w:val="24"/>
        </w:rPr>
        <w:t>/индивидуального предпринимателя/физического лиц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Костромская область, Красносельский район, пгт Красное-на-Волге, Красная Площадь, д.11 (юр. адрес)</w:t>
      </w:r>
    </w:p>
    <w:p>
      <w:pPr>
        <w:pStyle w:val="Normal"/>
        <w:rPr/>
      </w:pPr>
      <w:r>
        <w:rPr>
          <w:sz w:val="24"/>
          <w:szCs w:val="24"/>
        </w:rPr>
        <w:t xml:space="preserve">Адрес фактического места нахождения </w:t>
      </w:r>
      <w:r>
        <w:rPr>
          <w:sz w:val="24"/>
          <w:szCs w:val="24"/>
          <w:u w:val="single"/>
        </w:rPr>
        <w:t>Костромская область, Красносельский район, пгт Красное-на-Волге, Красная Площадь, д.1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 </w:t>
      </w:r>
      <w:r>
        <w:rPr>
          <w:sz w:val="24"/>
          <w:szCs w:val="24"/>
          <w:u w:val="single"/>
        </w:rPr>
        <w:t>(49432)22268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представителя работодателя 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городского поселения пос. Красное-на-Волге Недорезов Владими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юридического лица  </w:t>
      </w:r>
      <w:r>
        <w:rPr>
          <w:sz w:val="24"/>
          <w:szCs w:val="24"/>
          <w:u w:val="single"/>
        </w:rPr>
        <w:t>муниципальный орган</w:t>
      </w:r>
    </w:p>
    <w:p>
      <w:pPr>
        <w:pStyle w:val="Normal"/>
        <w:rPr/>
      </w:pPr>
      <w:r>
        <w:rPr>
          <w:sz w:val="24"/>
          <w:szCs w:val="24"/>
        </w:rPr>
        <w:t xml:space="preserve">Форма собственности: 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, частна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 </w:t>
      </w:r>
      <w:r>
        <w:rPr>
          <w:sz w:val="24"/>
          <w:szCs w:val="24"/>
          <w:u w:val="single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экономической деятельности (по ОКВЭД)  </w:t>
      </w:r>
      <w:r>
        <w:rPr>
          <w:sz w:val="24"/>
          <w:szCs w:val="24"/>
          <w:u w:val="single"/>
        </w:rPr>
        <w:t>75.11.32, 75.11.3, 75.11.4, 75.11.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условия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"/>
        <w:gridCol w:w="992"/>
        <w:gridCol w:w="1932"/>
        <w:gridCol w:w="1191"/>
        <w:gridCol w:w="1934"/>
        <w:gridCol w:w="1011"/>
        <w:gridCol w:w="2295"/>
        <w:gridCol w:w="1418"/>
        <w:gridCol w:w="992"/>
        <w:gridCol w:w="709"/>
        <w:gridCol w:w="105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- окон</w:t>
              <w:softHyphen/>
              <w:t>чание работ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срок полномочий гла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5 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нормированный рабочий ден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не ниже уровня специалитета, магистратуры, не менее четырех лет стажа муниципальной службы или стажа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тельно наличие высшего юридического образования или высшего экономического образования или высшего архитектурного образования; уверенный пользователь ПК, особенно программы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; наличие опыта работы с базами данных по жилищным вопросам ; желателен опыт работы по составлению протоколов по административным правонару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за ненормированный рабочий день - 3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эксперт по кадровым вопро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 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лжность ведущего эксперта по кадровым вопросам назначается лицо, имеющее высшее профессиональное образование, стаж работы по организации управления кадрами на инженерно-технических и руководящих должностях или юридической специальности не менее 5 лет,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знания, необходимые для исполнения должностных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- законы, иные нормативные правовые акты Российской Федерации и Костромской области и иные нормативные правовые, необходимые для выполнения обязанностей согласно настоящей и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ведомственные инструкции и нормативные документы, необходимые для выполнения обязанностей согласно настоящей и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инструкции и нормативные документы, относящиеся к деятельности администрации городского поселения поселок Красное-на-Волге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материалы по ведению документации по учету и движению персонала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овое законодательство;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уктуру и штаты администрации городского поселения поселок Красное-на-Волге;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, ведения и хранения трудовых книжек и личных дел работников администрации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учета движения кадров и составления установленной отче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обеспечения предприятия кад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ы и методы оценки персона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анализа профессионально-квалификационной структуры кад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формления, ведения и хранения документации, связанной с кадрами и их движ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табельного уч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учета движения кад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оциологии, психологии и организаци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пределения перспективной и текущей потребности в кадрах; положения о проведении аттестации и квалификационных испытаний; </w:t>
            </w:r>
          </w:p>
          <w:p>
            <w:pPr>
              <w:pStyle w:val="Normal"/>
              <w:jc w:val="both"/>
              <w:rPr/>
            </w:pPr>
            <w:r>
              <w:rPr/>
              <w:t>- порядок избрания (назначения) на долж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ения о проведении аттестации работников, конкурсов на замещение вакантных долж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формления материалов по результатам работы аттестационных, конкурсных и квалификационных комиссий; 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приема, перевода и увольнения работников;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ядок ведения банка данных о персонале предприятия;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делопроизводства;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вычислительной техники, коммуникаций и связи; 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нормы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правила делового этик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ы и иные нормативные правовые акты в сфере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ые нормативные требования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циональные и межгосударственные стандарты в области безопасности и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охраны труда, установленные правилами и инструкциями по охране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опроизводство и методические документы по вопросам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выявления, оценки и управления профессиональными риск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оведения расследования несчастных случаев; </w:t>
            </w:r>
          </w:p>
          <w:p>
            <w:pPr>
              <w:pStyle w:val="Normal"/>
              <w:jc w:val="both"/>
              <w:rPr/>
            </w:pPr>
            <w:r>
              <w:rPr/>
              <w:t>- порядок и сроки составления отчетности о выполнении мероприятий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jc w:val="both"/>
              <w:rPr/>
            </w:pPr>
            <w:r>
              <w:rPr/>
              <w:t xml:space="preserve">Желательно наличие высшего юридического образования или высшего экономического образования; уверенный пользователь ПК, особенно программы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за ненормированный рабочий день - 3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едущий эксперт отдела архитектуры и градостро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 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 по специальности «Архитектура» или «Градостроительство», и стаж работы на архитектурных должностях, замещаемых специалистами с высшим профессиональным образованием, не менее 2 лет</w:t>
            </w:r>
          </w:p>
          <w:p>
            <w:pPr>
              <w:pStyle w:val="Normal"/>
              <w:jc w:val="both"/>
              <w:rPr/>
            </w:pPr>
            <w:r>
              <w:rPr/>
              <w:t>наличие специальных, профессиональных знаний в области градостроительного законодательства необходимых для исполнения должност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сшего образования в област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за ненормированный рабочий день - 3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главного специалиста назначается лицо, имеющее профессиональное образование, требования к стажу муниципальной службы или стажу работы по специальности, направлению подготовки не предъя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ен опыт работы в области ЖКХ и составлении протоколов по административным правонару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за ненормированный рабочий день - 3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6:00Z</dcterms:created>
  <dc:creator>YULIA1</dc:creator>
  <dc:description/>
  <cp:keywords/>
  <dc:language>en-US</dc:language>
  <cp:lastModifiedBy>YULIA1</cp:lastModifiedBy>
  <dcterms:modified xsi:type="dcterms:W3CDTF">2022-01-31T09:03:00Z</dcterms:modified>
  <cp:revision>4</cp:revision>
  <dc:subject/>
  <dc:title>Приложение № 10</dc:title>
</cp:coreProperties>
</file>