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тверждена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ородского поселения поселок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расное-на-Волге Красносельского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муниципального района Костромской области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 23 марта 2015 г. №29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 CYR"/>
          <w:b/>
          <w:bCs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>в городском поселении поселок Красное-на-Волге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>на 2015-2017 годы»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tbl>
      <w:tblPr>
        <w:tblW w:w="900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606"/>
      </w:tblGrid>
      <w:tr>
        <w:trPr>
          <w:trHeight w:val="8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Наименование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«Развитие субъектов малого и среднего      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едпринимательства в городском поселении поселок Красное-на-Волге на 2015-2017 годы» ( далее- Программа)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снование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азработки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Федеральный закон от 24.07.2007 № 209-ФЗ «О развитии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алого и среднего предпринимательства в Российской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>Федерации», Закон Костромской области от 26.05.2008 №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318-4-ЗКО «О развитии малого и среднего             предпринимательства в Костромской области»        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униципальный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заказчик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Администрация городского поселения поселок Красное-на-Волге Красносельского муниципального района Костромской области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азработчик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тдел экономики, финансов и управления муниципальной собственностью администрации городского поселения поселок Красное-на-Волге Красносельского муниципального района Костромской области             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Исполнители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ероприятий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Администрация городского поселения поселок Красное-на-Волге Красносельского муниципального района Костромской области                                       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оздание комплекса условий для эффективного развития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убъектов малого и среднего предпринимательства      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1.Предоставление   информационной   и    организационной поддержки субъектам малого и среднего предпринимательства;        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2. Развитие производственного потенциала субъектов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малого и среднего предпринимательства;                                             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>3. 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4. Реализация мер по адресной финансовой поддержке       субъектов малого и среднего предпринимательства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рок реализации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>201</w:t>
            </w:r>
            <w:r>
              <w:rPr>
                <w:rFonts w:eastAsia="Courier New CYR" w:cs="Courier New"/>
                <w:sz w:val="24"/>
                <w:szCs w:val="24"/>
                <w:lang w:val="en-US"/>
              </w:rPr>
              <w:t>5</w:t>
            </w:r>
            <w:r>
              <w:rPr>
                <w:rFonts w:eastAsia="Courier New CYR" w:cs="Courier New"/>
                <w:sz w:val="24"/>
                <w:szCs w:val="24"/>
              </w:rPr>
              <w:t>-201</w:t>
            </w:r>
            <w:r>
              <w:rPr>
                <w:rFonts w:eastAsia="Courier New CYR" w:cs="Courier New"/>
                <w:sz w:val="24"/>
                <w:szCs w:val="24"/>
                <w:lang w:val="en-US"/>
              </w:rPr>
              <w:t>7</w:t>
            </w:r>
            <w:r>
              <w:rPr>
                <w:rFonts w:eastAsia="Courier New CYR" w:cs="Courier New"/>
                <w:sz w:val="24"/>
                <w:szCs w:val="24"/>
              </w:rPr>
              <w:t xml:space="preserve"> годы                                       </w:t>
            </w:r>
          </w:p>
        </w:tc>
      </w:tr>
      <w:tr>
        <w:trPr>
          <w:trHeight w:val="1467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ероприятий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1. Финансовая поддержка субъектов малого и среднего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едпринимательства;                    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2. Информационная, консультационная и правовая       поддержка субъектов малого и среднего          предпринимательства;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sz w:val="24"/>
                <w:szCs w:val="24"/>
              </w:rPr>
              <w:t>3. 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sz w:val="24"/>
                <w:szCs w:val="24"/>
              </w:rPr>
              <w:t xml:space="preserve">4. Обеспечение благоприятных условий для развития </w:t>
            </w:r>
            <w:r>
              <w:rPr>
                <w:rFonts w:eastAsia="Courier New CYR" w:cs="Courier New CYR"/>
                <w:sz w:val="24"/>
                <w:szCs w:val="24"/>
              </w:rPr>
              <w:t xml:space="preserve"> субъектов малого и среднего предпринимательства.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бъемы и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источники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финансирования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Реализация программных мероприятий будет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осуществляться за счет средств бюджета городского поселения поселок Красное-на-Волге Красносельского муниципального района Костромской области.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Общий объем финансирования Программы составляет 60,0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тыс. руб., в т.ч. по годам:             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2014 год - 20,0 тыс. руб.;              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2015 год - 20,0 тыс. руб.;                 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2016 год - 20,0 тыс. руб.                            </w:t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жидаемые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конечные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езультаты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еализации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и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оциально-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экономической   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эффективности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Содействие развитию малого и среднего предпринимательства в городском поселении </w:t>
            </w:r>
            <w:r>
              <w:rPr>
                <w:rFonts w:eastAsia="Courier New CYR" w:cs="Courier New"/>
                <w:sz w:val="24"/>
                <w:szCs w:val="24"/>
              </w:rPr>
              <w:t>поселок Красное-на-Волге Красносельского муниципального района Костромской области</w:t>
            </w:r>
            <w:r>
              <w:rPr>
                <w:rFonts w:cs="Courier New"/>
                <w:sz w:val="24"/>
                <w:szCs w:val="24"/>
              </w:rPr>
              <w:t xml:space="preserve"> и повышение роли малого предпринимательства в экономике городского посел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2. Характеристика проблемы,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Малое и среднее предпринимательство во многом определяет темпы экономического роста и состояние занятости населения. Присущие малым предприятиям гибкость и высокая приспособляемость к изменению рыночной конъюнктуры способствует стабилизации экономических процессов в городском поселении. Вместе с тем, сектору малого предпринимательства свойственны относительно низкая доходность, высокая интенсивность труда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 территории городского поселения поселок Красное-на-Волге Красносельского муниципального района Костромской области осуществляют предпринимательскую деятельность 472 субъектов малого и среднего предпринимательства, из них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90 - малые и средние предприятия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82 - индивидуальные предпринима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Прирост объема налоговых поступлений в бюджет в 2014 году по отношению к 2013 году  возрос на 5,4 млн. руб., что обусловлено  изменением налогового законодательства, перераспределением налогов между бюджетами разных уровней, а также ростом поступления других нал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в городском поселении наблюдается положительная динамика развития предпринимательства. Но на становление и развитие малого и среднего предпринимательства серье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стартового капитала и профессиональной подготовки для успешного начала предпринимательской деятельности, а также средств на ее развити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- слабая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муниципального образования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городском поселении поселок Красное-на-Волге Красносельского муниципального района Костромской области.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3. Цель и задачи программы,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Целью Программы является создание комплекса условий для эффективного развития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Arial CYR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- предоставление   информационной   и    организационной поддержки субъектам малого и среднего  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-развитие производственного потенциала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- обеспечение деятельности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Courier New CYR"/>
          <w:sz w:val="24"/>
          <w:szCs w:val="24"/>
        </w:rPr>
        <w:t>- р</w:t>
      </w:r>
      <w:r>
        <w:rPr>
          <w:rFonts w:eastAsia="Arial CYR"/>
          <w:sz w:val="24"/>
          <w:szCs w:val="24"/>
        </w:rPr>
        <w:t>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лучшение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рок реализации Программы - 2015-2017 годы.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4. Перечень программных мероприятий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Arial CYR"/>
          <w:sz w:val="24"/>
          <w:szCs w:val="24"/>
        </w:rPr>
        <w:t>Мероприятия Программы направлены на решение поставленных задач и сформированы по следующим направлениям: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1. Финансов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2. Информационная, консультационная и правовая поддержка субъектов малого и среднего 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Courier New CYR"/>
          <w:sz w:val="24"/>
          <w:szCs w:val="24"/>
        </w:rPr>
        <w:t>3. Р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4.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ourier New CYR"/>
          <w:sz w:val="24"/>
          <w:szCs w:val="24"/>
        </w:rPr>
        <w:t>Основные мероприятия по реализации программы представлены в приложении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5. Ресурсное обеспечение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бщий объем финансирования Программы составляет 60,0 тыс. руб., в т.ч. по годам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015 год - 20,0 тыс. руб.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016 год - 20,0 тыс. руб.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017 год - 20,0 тыс. руб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бъем финансирования программы может ежегодно уточняться при принятии бюджета на соответствующий финансовый год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есурсное обеспечение Программы осуществляется за счет средств бюджета городского поселения поселок Красное-на-Волге.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6. Механизм реализации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. Механизм реализации Программы представляет собой взаимосвязанный комплекс мер и действий, экономических рычагов, средств, обеспечивающих решение поставленных задач, к которым относитс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правовое и методологическое обеспечение реализации Программы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финансовое обеспечение реализации Программы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) организационное обеспечение реализации Программы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К мероприятиям по правовому и методологическому обеспечению реализации Программы относятс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работа по отбору субъектов малого и среднего предпринимательства для оказания финансовой поддержки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разработка условий и порядка оказания различных видов финансовой поддержки субъектам малого и среднего предпринимательства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) подготовка в необходимых случаях муниципальных нормативных правовых актов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Финансовое обеспечение реализации Программы включает в себ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подготовку необходимых технико-экономических обоснований и расчетов по финансированию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уточнение объемов и источников финансирования на очередной финансовый год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. Организационное обеспечение Программы включает в себ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составление в необходимых случаях подробной сметы расходов на каждое отдельное мероприятие, разработку плана его проведения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привлечение по мере необходимости к участию в Программе различных учреждений 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в) организацию через средства массовой информации освещения проводимых программных мероприятий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ается постановлением Администрац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рограммы является Администрация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 городского поселения поселок Красное-на-Волге Красносельского муниципального района Костром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Координация деятельности исполнения Программы осуществляется Главой городского поселения поселок Красное-на-Волге Красносельского муниципального района Костромской области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Arial CYR"/>
          <w:sz w:val="24"/>
          <w:szCs w:val="24"/>
        </w:rPr>
        <w:t>Муниципальной программе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"Развитие субъектов малого и среднего предпринимательства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городском поселении поселок Красное-на-Волг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eastAsia="Arial CYR"/>
          <w:sz w:val="24"/>
          <w:szCs w:val="24"/>
        </w:rPr>
        <w:t>на 2015-2017 годы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лизации Программы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2412"/>
        <w:gridCol w:w="4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 городского поселения поселок Красное-на-Волге Красносельского муниципального района Костр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едоставление  консультаций     субъектам малого среднего         предпринимательства по вопросам предпринимательства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</w:tbl>
    <w:p>
      <w:pPr>
        <w:pStyle w:val="ConsPlusTitle1"/>
        <w:widowControl/>
        <w:jc w:val="both"/>
        <w:rPr>
          <w:rFonts w:ascii="Arial CYR" w:hAnsi="Arial CYR" w:eastAsia="Courier New CYR" w:cs="Arial CYR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11160" w:firstLine="1260"/>
        <w:jc w:val="right"/>
        <w:rPr>
          <w:rFonts w:ascii="Arial CYR" w:hAnsi="Arial CYR" w:eastAsia="Courier New CYR" w:cs="Arial CYR"/>
          <w:b/>
          <w:b/>
          <w:bCs/>
        </w:rPr>
      </w:pPr>
      <w:r>
        <w:rPr>
          <w:rFonts w:eastAsia="Courier New CYR" w:cs="Arial CYR" w:ascii="Arial CYR" w:hAnsi="Arial CYR"/>
          <w:b/>
          <w:bCs/>
        </w:rPr>
        <w:t>кой</w:t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1:00Z</dcterms:created>
  <dc:creator>Customer</dc:creator>
  <dc:description/>
  <dc:language>en-US</dc:language>
  <cp:lastModifiedBy>redaktor-5</cp:lastModifiedBy>
  <cp:lastPrinted>2015-03-24T12:35:00Z</cp:lastPrinted>
  <dcterms:modified xsi:type="dcterms:W3CDTF">2015-04-01T11:11:00Z</dcterms:modified>
  <cp:revision>2</cp:revision>
  <dc:subject/>
  <dc:title/>
</cp:coreProperties>
</file>