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4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65100</wp:posOffset>
            </wp:positionV>
            <wp:extent cx="58356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ГОРОД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spacing w:lineRule="atLeast" w:line="200" w:before="0" w:after="0"/>
        <w:ind w:left="27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апреля 2014 года</w:t>
        <w:tab/>
        <w:t>№ 33</w:t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spacing w:lineRule="atLeast" w:line="200" w:before="0" w:after="0"/>
        <w:ind w:left="274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tLeast" w:line="200" w:before="0" w:after="0"/>
        <w:ind w:left="0" w:right="580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проведении месячника (субботника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сенней санитарной очистк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а территории город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еления поселок Красное-на-Волг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асносе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tLeast" w:line="200" w:before="0" w:after="0"/>
        <w:ind w:left="0" w:right="58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очистки улиц, тротуаров, дворовых территорий от гряз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сора, наведения санитарного порядка в муниципальном образовании городское </w:t>
      </w:r>
      <w:r>
        <w:rPr>
          <w:rFonts w:cs="Times New Roman" w:ascii="Times New Roman" w:hAnsi="Times New Roman"/>
          <w:sz w:val="24"/>
          <w:szCs w:val="24"/>
        </w:rPr>
        <w:t>поселение поселок Красное-на-Волге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ериод с 19 апреля по 01 июня 2014 года провести в муниципальном</w:t>
        <w:br/>
        <w:t>образовании городское поселение поселок Красное-на-Волге месячник весенней</w:t>
        <w:br/>
        <w:t>санитарной очистки, благоустройства и озелене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бботники провести с 19 апреля по 11 мая 2014 года - ежедневно; с 11 мая по 01 июня</w:t>
      </w:r>
      <w:r>
        <w:rPr>
          <w:rFonts w:cs="Times New Roman" w:ascii="Times New Roman" w:hAnsi="Times New Roman"/>
          <w:sz w:val="24"/>
          <w:szCs w:val="24"/>
        </w:rPr>
        <w:t xml:space="preserve"> 2014 года: 17 мая, 24 мая, 31 мая 2014 г.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6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 комиссии городского поселения поселок </w:t>
      </w:r>
      <w:r>
        <w:rPr>
          <w:rFonts w:cs="Times New Roman" w:ascii="Times New Roman" w:hAnsi="Times New Roman"/>
          <w:spacing w:val="-3"/>
          <w:sz w:val="24"/>
          <w:szCs w:val="24"/>
        </w:rPr>
        <w:t>Красное-на-Волге по подведению итогов месячника санитарной очистки (Приложение №1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6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мероприятий по проведению месячника весенней санитарной </w:t>
      </w:r>
      <w:r>
        <w:rPr>
          <w:rFonts w:cs="Times New Roman" w:ascii="Times New Roman" w:hAnsi="Times New Roman"/>
          <w:sz w:val="24"/>
          <w:szCs w:val="24"/>
        </w:rPr>
        <w:t>очистки и благоустройства (Приложение № 2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6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крепления территорий за организациями всех фор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ственности, расположенными на территории муниципального образования город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поселок Красное-на-Волге Красносельского муниципального района Костромской области, для уборки в период проведения работ по весенней санит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е и благоустройству территорий пос. Красное-на-Волге (Приложение № 3)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3"/>
          <w:sz w:val="24"/>
          <w:szCs w:val="24"/>
        </w:rPr>
        <w:t>Комиссии подвести итоги месячника санитарной очистки до 08 июня 2014 года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eastAsia="Arial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население муниципального образования о проведении и итога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ячника санитарной очистки и субботника через средства массовой информ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до 16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юня 2014 года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Arial" w:cs="Times New Roman" w:ascii="Times New Roman" w:hAnsi="Times New Roman"/>
          <w:spacing w:val="-8"/>
          <w:sz w:val="24"/>
          <w:szCs w:val="24"/>
        </w:rPr>
        <w:t>4. Признать утратившим силу: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1. Постановление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лок Красное-на-Волге Красносельского муниципального района Костром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№ 29 от 09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преля 2013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проведении месячника (субботника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сенней санитарной очистк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а территории город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еления поселок Красное-на-Волг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асносельского муниципальн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 данное  постановление в СМ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atLeast" w:line="200"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990" w:right="852" w:gutter="0" w:header="0" w:top="67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75" w:leader="none"/>
        </w:tabs>
        <w:overflowPunct w:val="false"/>
        <w:spacing w:lineRule="atLeast" w:line="200" w:before="0" w:after="0"/>
        <w:ind w:left="0" w:right="0" w:firstLine="7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5"/>
          <w:sz w:val="24"/>
          <w:szCs w:val="24"/>
        </w:rPr>
        <w:t>Глава город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В.Н. Недорезов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остановлению главы городского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селения поселок Красное-на-Волге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 01 апреля 2014 года №  33</w:t>
      </w:r>
    </w:p>
    <w:p>
      <w:pPr>
        <w:pStyle w:val="Normal"/>
        <w:shd w:fill="FFFFFF" w:val="clear"/>
        <w:spacing w:lineRule="atLeast" w:line="100" w:before="641" w:after="0"/>
        <w:ind w:left="0" w:right="9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остав комиссии городского поселения поселок Красное-на-Волге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 подведению итогов месячника санитарной очистки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 w:before="324" w:after="0"/>
        <w:ind w:left="0" w:right="9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atLeast" w:line="100" w:before="324" w:after="0"/>
        <w:ind w:left="0" w:right="9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100" w:before="324" w:after="0"/>
        <w:ind w:left="0" w:right="9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орезов В.Н., глава городского  поселения  поселок  Красное-на-Волге 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lineRule="atLeast" w:line="100" w:before="338" w:after="0"/>
        <w:ind w:left="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Члены комиссии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auto" w:line="360" w:before="331" w:after="0"/>
        <w:ind w:left="0" w:right="90" w:firstLine="3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ко А.Г., ведущий эксперт по благоустройству отдела городского хозяйства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ского  поселения  поселок  Красное-на-Вол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auto" w:line="360"/>
        <w:ind w:left="0" w:right="9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лфимова А.С., заведующий отделом </w:t>
      </w:r>
      <w:r>
        <w:rPr>
          <w:rFonts w:cs="Times New Roman" w:ascii="Times New Roman" w:hAnsi="Times New Roman"/>
          <w:sz w:val="24"/>
          <w:szCs w:val="24"/>
        </w:rPr>
        <w:t>экономики, финансов и управления муниципальной соб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auto" w:line="360"/>
        <w:ind w:left="0" w:right="90" w:firstLine="3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аева  И.Д.,заместитель заведующего отделом экономики, финансов и управления муниципальной собств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0" w:leader="none"/>
        </w:tabs>
        <w:spacing w:lineRule="auto" w:line="360"/>
        <w:ind w:left="0" w:right="90" w:firstLine="3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октионова Н.Н., ведущий эксперт по ЖКХ отдела городского хозяйства администрации городского  поселения  поселок  Красное-на-Волге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/>
        <w:ind w:left="0" w:right="9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059" w:right="857" w:gutter="0" w:header="0" w:top="64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0" w:leader="none"/>
        </w:tabs>
        <w:spacing w:lineRule="auto" w:line="360"/>
        <w:ind w:left="0" w:right="9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 постановлению главы городского 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ления поселок Красное-на-Волге 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 01 апреля 2014 года №  33</w:t>
      </w:r>
    </w:p>
    <w:p>
      <w:pPr>
        <w:pStyle w:val="Normal"/>
        <w:shd w:fill="FFFFFF" w:val="clear"/>
        <w:spacing w:lineRule="atLeast" w:line="100" w:before="446" w:after="0"/>
        <w:ind w:left="0" w:right="9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100"/>
        <w:ind w:left="0" w:right="9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ероприятий по проведению месячника весенней</w:t>
      </w:r>
    </w:p>
    <w:p>
      <w:pPr>
        <w:pStyle w:val="Normal"/>
        <w:shd w:fill="FFFFFF" w:val="clear"/>
        <w:spacing w:lineRule="atLeast" w:line="100"/>
        <w:ind w:left="0"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анитарной очистки и благоустройства</w:t>
      </w:r>
    </w:p>
    <w:p>
      <w:pPr>
        <w:pStyle w:val="Normal"/>
        <w:shd w:fill="FFFFFF" w:val="clear"/>
        <w:spacing w:lineRule="exact" w:line="324"/>
        <w:ind w:left="0"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35"/>
        <w:gridCol w:w="3285"/>
        <w:gridCol w:w="1825"/>
      </w:tblGrid>
      <w:tr>
        <w:trPr>
          <w:trHeight w:val="8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7" w:leader="none"/>
              </w:tabs>
              <w:snapToGrid w:val="false"/>
              <w:spacing w:lineRule="atLeast" w:line="100"/>
              <w:ind w:left="725" w:right="3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, благоустройство территорий, закрепленных за учреждениями и организациями независимо от форм собственности, с привлечением жителей посел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ители поселк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04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нарушений Правил благоустройства и привлечение нарушителей  к административной ответственност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дминистрац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сухой травы и мусора на прилегающих территории магазинов, административных зданий, предприятий и организаций всех форм собственности, д/садов и школ, МКД, частный жилой сектор,  с обязательной вывозкой мусора на свалку</w:t>
              <w:tab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й, управляющие компании,ТСЖ, собственники домов,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покраска заборов, фасадов,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й, управляющие компании,ТСЖ, собственники домов,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амятников Великой Отечественной войны 1941-1945 годов, расположенных на территории поселения</w:t>
              <w:tab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лагоустройство+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21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и около Памятников  Великой Отечественной войны 1941-1945 годов, расположенных на территории посел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пру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лагоустройство+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16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деревьев, ликвидация сухих деревьев, обрезка кустарников, вырубка поросли, окашивание сорняков и уборка мусора на территории общего пользования посел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лагоустройство+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19 апреля по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ня 2014 года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5" w:right="3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санитарного дн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эксперт по  благоустройств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hd w:fill="FFFFFF" w:val="clear"/>
        <w:spacing w:lineRule="exact" w:line="324"/>
        <w:ind w:left="0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0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00"/>
        <w:ind w:left="0" w:right="9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остановлению главы городского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селения поселок Красное-на-Волге</w:t>
      </w:r>
    </w:p>
    <w:p>
      <w:pPr>
        <w:pStyle w:val="Normal"/>
        <w:shd w:fill="FFFFFF" w:val="clear"/>
        <w:spacing w:lineRule="atLeast" w:line="100"/>
        <w:ind w:left="0" w:right="6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 01 апреля 2014 года №  33</w:t>
      </w:r>
    </w:p>
    <w:p>
      <w:pPr>
        <w:pStyle w:val="Normal"/>
        <w:widowControl/>
        <w:autoSpaceDE w:val="true"/>
        <w:spacing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я территорий за организациями всех форм собственности, расположенными на территории муниципального образования городское поселение поселок Красное-на-Волге Красносельского муниципального района Костромской области, для уборки в период проведения работ по весенней санитарной очистке и благоустройству территорий пос. Красное-на-Волге</w:t>
      </w:r>
    </w:p>
    <w:p>
      <w:pPr>
        <w:pStyle w:val="Normal"/>
        <w:widowControl/>
        <w:autoSpaceDE w:val="true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left"/>
        <w:tblInd w:w="-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4394"/>
        <w:gridCol w:w="3745"/>
        <w:gridCol w:w="1304"/>
      </w:tblGrid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епленная территория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Коммунальник», ул. Советская, дом 7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: база ул. Советская,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остромаТеплоРемонт», г.Кострома ул.Новосельская д.34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котельных ул. Ленина 44б (ЦРБ), ул. Луначарского 12а, ул. Фрунзе 20а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Благоустройство+» ул.К.Либкнехта, д.38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котельной ул. К. Либкнехта (райпо), ул.Первомайская 10а, ул.Новая 23б, территория вокруг банно-прачечного комплекса по ул. К. Либкнехта в радиусе 10 метров, 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ДЮСШ»  администрации городского поселения поселок Красное-на-Волге ул. Советская, 44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стадиона по 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ветская, территория д.44«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, № 30 сооружение </w:t>
            </w:r>
          </w:p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С «Истоки» администрации городского поселения поселок Красное-на-Волге, Красная площадь, д. 4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ДК в радиусе 15 метров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Бытовик»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поселкового кладбища на ул. Новый Быт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ариант» ул. Советская, д.7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 многоквартирных жилых домов по ул. Советская д. 16,18,20,22,24, ул.Заводская д.3,10,12, м/р. Восточный д.1,2,3,5,7,9,12, ул.К.Цеткин д.1, ул. Новая д.28, 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Х-Сервис» ул. Советская, д.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 многоквартирных жилых домов в м/р Восточный д.6,8,10,11,13,14,15 , ул. Островского д.2, Подстанция д.2б, ул. Новая д.23,25,26,26а,30, ул.Чкалова д.26, ул.Космическая д.27, 28, пр-т Ювелиров д.1,2 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Ювелир-2»,  ул.Песочная д.1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 многоквартирных жилых домов в ул.Песочная д.1,  в радиусе 10 метров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Ювелир»,  м/р Восточный д.4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 многоквартирных жилых домов в м/р Восточный д.4, в радиусе 10 метров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ородского поселения поселок Красное-на-Волге Красносельского муниципального района Костромской области, Красная площадь, д. 11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администрации в радиусе 10 метров, сквер № 2 на Красной площади у Памятника погибшим воинам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расносельского муниципального района Костромской области, Красная площадь, д. 1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администрации района, гаражных боксов районной администрации, сквер № 1 на Красной площади у памятника Ленина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 УПФ РФ по Красносельскому району, Красная площадь, д.13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Верхне-Волжская государственная инспекция пробирного надз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расная площадь, д. 7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здания д. 7  Красная площадь в радиусе 10 метров, 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У Центр занятости по Красносельскому району, Красная площадь д. 3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коло здания д. 3  на Красной площади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ЗАГС по Красносельскому муниципальному району Департамента ЗАГС Костромской области, Красная площадь, д. 3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коло здания д. 3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й площади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 № 16 пос. Красное-на-Волге, Красная площадь, д. 11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здания д. 11 «А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ая площад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Красносельского муниципального района Костромской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ая площадь, д. 1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 МДОУ Детские сады:№ 1 «Солнышко» ул. Советская д. 24 «А»; «Рассвет» ул. Песочная д. 20; № 4 ул. Луначарского, д. 10; № 2 ул. Заводская д. 5. Территории МОУ: Красносельская средняя общеобразовательная школа ул. Ленина д. 44 «А»; Красносельская основная общеобразовательная школа ул. Луначарского д. 14 и ул. Советская д. 8. Территории МОУДОД: Станция юных техников ул. Коммуны д. 18 «А»; Дом детского творчества Красная площадь д. 2. 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ельский районный суд Костромской области, ул. Луначарского д.12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у здания су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Луначарского д.1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5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У СПО Красносельское училище художественной обработки металлов, ул. Ленина д. 46, 48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й училища, столовой, общежития в радиусе 15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уратура Красносельского района, ул. Советская д. 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здан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Советская д.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я газеты «Красное Приволжье», ул. Луначарского д. 27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у здания редакции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Луначарского д. 2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ДОД Красносельская ДМШ, ул. Садовая д. 12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школ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Садовая д. 1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культуры, туризма, спорта и молодежи администрации Красносельского муниципального района Костром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асносельская централизованная библиотечная система, ул. Первомайская д. 11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библиоте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ервомайская д.11 «А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У Красносельский комплексный центр социального обслуживания населения, ул. Луначарского, д. 4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центр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Д Красносельского муниципального района, ул. Первомайская , д.11, ул. Урицкого, д. 4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11 ул. Первомайская, у д. 4 «А» ул. Урицкого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расноеремтехпредприятие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редприятия, ул.Ракетная д.1А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иновидеообъединение и МЦ «Волга», ул. Ленина, д. 5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зле д. 5 ул. Ленина, территория «Липового сада»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Костромаоблтехинвентаризация» Костромской городской филиал ул.Садовая, д.1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 ул. Садовая в радиусе 15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 Красносельскому району Управления федерального казначейства по Костромской области ул.Садовая, д. 1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 ул. Садовая в радиусе 15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остромская сбытовая компания», ул. Некрасова д. 13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3 ул. Некрасова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ригин Г.Н.(магазин ул. Советская, д.88, ювелирная мастерская ул. Льносемстания, д.6)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ул. Советская д.88, ул. Льносемстания, д.6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елирный завод ООО «Яшма», ул. Окружная, д.6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ул. Окружная, д.6 в радиусе 10 метров 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елирный завод ООО «Платина», ул. Окружная, д.8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вокруг  ул. Окружная, д.8 Островского, д.26 в радиусе 10 метров, 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ельские РЭС, Подстанция, д.2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 Подстанция, д.2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 Красносельская станция по борьбе с болезнями животных, ул. Советская, д. 32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: СПБЖ, лаборатории ул. Советская, д. 32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расноеагропромснаб», пер. Пушкина д. 39 «А» 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базы, пер.Пушкина д. 39 «А» 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ная инспекция, ул. К. Либкнехта д. 3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д. 35 ул. К. Либкнехт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Ильин В.Е. ул. Советская, д. 73 «В»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:ул. Советская, д. 73 «В»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У НПО ПУ № 30, ул. Космическая, д. 1 «А»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: ул. Космическая, д. 1 «А»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екун О.В, (ювелирная мастерская, ул. Советская, д. 73 «Г»)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: мастерско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удрявцева Р.К. (нежилое здание ул. Советская, д.73»А», магазин «На Садовой», ул. Садовая, дом 14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: у дома 73 «А» ул. Советская, у дома 14 ул.Садов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ельский участок газоснабжения , ул. Окружная, д. 4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: ул. Окружная, д. 4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Давыдова Л.Ф.( Русская банька «В елочках» ул. Советская, д.69 «Б», магазин ул. Ленина, д. 2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:у дома 69 «Б» ул. Советская, у дома 2 «А», ул.Лен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Цветков С.А. (ювелирная мастерская ул. Советская, д 69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: у дома 69 «А» ул. Советск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углоб В.И. (ювелирная мастерская ул. Советская, д. 65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: у дома 65 «А» ул. Советск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мянцев В.Б.(ювелирная мастерская ул. Советская, д. 7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здания ювелирной мастерской, проезд к зданию мастерской от дороги Красное-Кострома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елирный завод «Диамант», пр-т Ювелиров д. 37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завода, территория автосервиса ул.Советская д. 99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КО «Красносельский ДЭП-3»,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азы,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нибал Н.Е.(ювелирная мастерская ул. Заготскот д. 14 «Б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стерской ул. Заготскот д. 14 «Б», в радиусе 10 метров апрель-июнь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расносельское», ул. Некрасова, д.10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базы на ул. Советская, д. 51, территория рынка по ул. Ленина, у здания д.10 ул. Некрасова, кафе «Уют» ул. Ленина д. 1, база на ул. К.Либкнета д. 21, у магазина по ул. Ленина д. 44, в радиусе 10 метров от перечисленных объект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Жердев А.Е. (ювелирная мастерская ул. Советская, д.51, стр.1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ул. Советская, д. 51, стр. 1 ,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митриев Е.М. (ювелирная мастерская ул. Советская, д. 51а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ул. Советская, д. 51а, 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Красносельский Ювелирпром», ул. Советская, дом 49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вокруг завода, ул. Песочна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 ювелирного и народного прикладного искусства, ул. Советская, д. 49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узея Советская, д. 49 «А»,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енный комиссариат Красносельского района, ул. Советская, дом 47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вокруг здания военкомата ул. Советская, дом 47,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Осокин П.Н.(ювелирная мастерская, бар «Новый центр»), ул. Песочная, д.1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д.11 ул. Песочн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Костромское предприятие по обслуживанию пассажиров автобусными перевозками"(автостанция ул. Песочная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автостанции  ул. Песочная,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ТНК-Ярославль", ул. Советская, д. 7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. Либкнехта, территория заправочной станции ул. Советская,7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С, ул. К. Либкнехта, д. 4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заправочной станции, прилегающие территории к части ул. К. Либкнех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квамарин», ул. Советская, д. 45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маз-Центр», ул. Луговая, д. 22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45 ул. Советская в радиусе 10 метров, 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озлов В.И.(ювелирная мастерская ул. Украинская, д. 23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аслов С.Н ( ювелирная мастерская ул. Октябрьская, д. 4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ергеев С.П.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д. 26, ул. Коммуны 16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26 ул. Советская в радиусе 10 метров, у д. 16 ул. Коммуны в радиусе 10 метров,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 Мартынов Д.А. (парикмахерская «Мадлен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16 ул. Советская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а России, Красносельское отделение связи, ул. Советская, д. 19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19 ул. Советская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оспечать», ул. Некрасова, д. 3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коло киосков ул. Советская (у музея), Красная площадь (у дома культуры), мкр. Восточный (у дома 3)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Золотой каньон» (кафе ул.Садовая 2) 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2 ул. Садовая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Золотая рыбка» (кафе Ленина, д. 1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1 ул. Ленина 1»А»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гуда» ул. Фрунзе, д.36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36 ул. Фрунзе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Ершов А.К. (ювелирная мастерская, ул. Фрунзе, д.11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у д. 11 ул. Фрунзе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П Воробьева Н.А. (ювелирная мастерская ул. Республиканская, д. 14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у д. 14, ул. Республиканская в радиусе 10 метров, 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Томми Е.В. (торговый дом «Сапфир», ул. Луначарского, д. 2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2»А» ул. Луначарского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енко Т.П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д. 31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31 ул. Луначарского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Романова Ю.В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д. 33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 33 ул. Луначарского в радиусе 10 метров,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Бригантина» кафе-б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Некрасова д.10 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Некрасова д. 27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Н.Л.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 27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д.27 ул. Ленина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Цибуля Л.Н., Цибуля Д.Н. (ювелирная мастерская ул. Ракетная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лков А.В. (ювелирная мастерская ул. Ракетная, д. 1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урманов А.В. Калмыков Б.В., Калмыков В.Н. Калмыкова Е. Б. Калмыкова И.В. (ювелирная мастерская ул. Вольная, д. 2 «В»)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М.В., Севрикеев В.Ф., Бабочкин А.В., Смирнова О.А.(ювелирная мастерская, ул. Советская д. 50 «А»)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ададов И.В., 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дниковая, д.11</w:t>
            </w:r>
          </w:p>
        </w:tc>
        <w:tc>
          <w:tcPr>
            <w:tcW w:w="3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л. Родниковая, д.11 в радиусе 10 метров</w:t>
            </w:r>
          </w:p>
        </w:tc>
        <w:tc>
          <w:tcPr>
            <w:tcW w:w="13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ерхне-Волжская ювелирная фабрика» пер. Заводской, д.20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яков В.А.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сносельский маслосырзавод, ул. Заводская, д. 32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л. Заводская, д. 32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метист» (ювелирная мастерская ул. Родниковая, д. 11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метист» (ювелирная мастерская ул. Песочная д. 7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Калугин С.Е. (ювелирная мастерская ул. К. Маркса, д. 20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ювелирной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лычная «На болоте», ул. Ленина д. 7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менский И.П.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иханова Е.В. (магазины ул. Ленина д. 42 «А», мкр. Восточный д. 10 «А», ул. Советская д. 18 «Б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у магазинов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адалов Б.Ш. (магазин мкр. Восточный, д. 20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Восточный, д. 20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алова Н. Л.(магазин ул.Луначарского д.15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удрявцева Е.В., (магазин продуктов ул. Советская д. 26 «А»), ИП Смирнова Т.В.(магазин промышленных товаров ул. Советская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6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артынов Д.А., магазин ул. Советская д. 18 «В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 ул. Советская д. 28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ов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озырев Д.И. (ювелирная мастерская ул. Окружная д. 4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Яковлев В.И. (ювелирная мастерская ул. Окружная д. 6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мастерской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нацея» (аптека Красная площадь, д. 6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аптеки Красная площадь, д. 6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ерещенко (стоматологический кабинет ул. Советская д.4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4 ул. Советск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мирнов В.А (торговый дом  Красная площадь д. 1, магазин ул. К. Либкнехта д. 40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 Красная площадь в радиусе 10 метров, территория у д. 40 ул. К. Либкнехта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отов В.Н. (ювелирная мастерская со стоматологическим кабинетом ул. Рабочая д. 1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 ул. Рабоч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огинов А.А.</w:t>
            </w:r>
          </w:p>
          <w:p>
            <w:pPr>
              <w:pStyle w:val="Normal"/>
              <w:widowControl/>
              <w:autoSpaceDE w:val="tru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ювелирная мастерская ул. Рабочая д. 1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д. 1 «А» ул. Рабоча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центр «Красноград» ул. Советская д. 52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торгового центра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ориневская Н.П. (магазин пр. Ювелиров, д. 2 «А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ян Н.В. (магазинпр. Ювелиров, д. 2 «Б»)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 ул. Украинская, д. 14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 ул. Песочная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 ул. Новая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,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Лоза» ул. К. Либкнехта д. 19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кафе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кси+Автосервис», ул. Заводская д. 5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здания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азовые котельные», дер. Шолохово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округ котельной КУХОМа мкр. Восточный д. 2 «А», школьной котельной в радиусе 15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изов П.И., магазин ул. Советская, д. 18 «А»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«Дикси», ул.Песочная, д.4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 ул.Песочная, д.4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«Тандер», магазин Магнит ул. К.Либкнехта 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 ул.К.Либкнехта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ин С.В. Магазин ул.Ленина д.45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 ул.Ленина д.45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дом «Риос», ул. Ленина д. 8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а  ул.Ленина д. 8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 мкр. Восточный павильон № 16</w:t>
            </w:r>
          </w:p>
        </w:tc>
        <w:tc>
          <w:tcPr>
            <w:tcW w:w="3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вокруг магазинов в радиусе 10 метров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10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</w:tr>
    </w:tbl>
    <w:p>
      <w:pPr>
        <w:pStyle w:val="Normal"/>
        <w:ind w:left="0" w:right="4435" w:hanging="0"/>
        <w:rPr/>
      </w:pPr>
      <w:r>
        <w:rPr/>
      </w:r>
    </w:p>
    <w:sectPr>
      <w:type w:val="nextPage"/>
      <w:pgSz w:w="11906" w:h="16838"/>
      <w:pgMar w:left="1035" w:right="866" w:gutter="0" w:header="0" w:top="6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9"/>
        </w:tabs>
        <w:ind w:left="69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39"/>
        </w:tabs>
        <w:ind w:left="2139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99"/>
        </w:tabs>
        <w:ind w:left="249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59"/>
        </w:tabs>
        <w:ind w:left="2859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19"/>
        </w:tabs>
        <w:ind w:left="3219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9"/>
        </w:tabs>
        <w:ind w:left="357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8:00Z</dcterms:created>
  <dc:creator>-</dc:creator>
  <dc:description/>
  <dc:language>en-US</dc:language>
  <cp:lastModifiedBy>Сергей</cp:lastModifiedBy>
  <cp:lastPrinted>2013-04-11T18:06:00Z</cp:lastPrinted>
  <dcterms:modified xsi:type="dcterms:W3CDTF">2014-04-02T10:32:00Z</dcterms:modified>
  <cp:revision>83</cp:revision>
  <dc:subject/>
  <dc:title/>
</cp:coreProperties>
</file>