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Calibri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pBdr>
          <w:bottom w:val="single" w:sz="8" w:space="1" w:color="000000"/>
        </w:pBdr>
        <w:jc w:val="center"/>
        <w:rPr>
          <w:rFonts w:eastAsia="Times New Roman" w:cs="Calibri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b/>
          <w:bCs/>
          <w:color w:val="auto"/>
          <w:sz w:val="22"/>
          <w:szCs w:val="22"/>
          <w:lang w:val="ru-RU" w:eastAsia="zxx" w:bidi="ar-SA"/>
        </w:rPr>
        <w:t>АДМИНИСТРАЦИЯ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89885</wp:posOffset>
            </wp:positionH>
            <wp:positionV relativeFrom="paragraph">
              <wp:posOffset>-3810</wp:posOffset>
            </wp:positionV>
            <wp:extent cx="583565" cy="772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bCs/>
          <w:color w:val="auto"/>
          <w:sz w:val="22"/>
          <w:szCs w:val="22"/>
          <w:lang w:val="ru-RU" w:eastAsia="zxx" w:bidi="ar-SA"/>
        </w:rPr>
        <w:t xml:space="preserve">  ГОРОДСКОГО ПОСЕЛЕНИЯ</w:t>
      </w:r>
      <w:r>
        <w:rPr>
          <w:rFonts w:eastAsia="Times New Roman" w:cs="Calibri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Calibri"/>
          <w:b/>
          <w:bCs/>
          <w:color w:val="auto"/>
          <w:sz w:val="22"/>
          <w:szCs w:val="22"/>
          <w:lang w:val="ru-RU" w:eastAsia="zxx" w:bidi="ar-SA"/>
        </w:rPr>
        <w:t>ПОСЁЛОК КРАСНОЕ-НА-ВОЛГЕ  КРАСНОСЕЛЬСКОГО МУНИЦИПАЛЬНОГО РАЙОНА КОСТРОМСКОЙ ОБЛАСТИ</w:t>
      </w:r>
    </w:p>
    <w:p>
      <w:pPr>
        <w:pStyle w:val="Normal"/>
        <w:widowControl w:val="false"/>
        <w:ind w:left="0" w:right="0" w:firstLine="284"/>
        <w:jc w:val="center"/>
        <w:rPr>
          <w:rFonts w:eastAsia="Times New Roman" w:cs="Calibri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ind w:left="0" w:right="0" w:firstLine="284"/>
        <w:jc w:val="center"/>
        <w:rPr>
          <w:rFonts w:eastAsia="Times New Roman" w:cs="Calibri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b/>
          <w:bCs/>
          <w:color w:val="auto"/>
          <w:sz w:val="28"/>
          <w:szCs w:val="28"/>
          <w:lang w:val="ru-RU" w:eastAsia="zxx" w:bidi="ar-SA"/>
        </w:rPr>
        <w:t>П О С Т А Н О В Л Е Н И Е</w:t>
      </w:r>
    </w:p>
    <w:p>
      <w:pPr>
        <w:pStyle w:val="Normal"/>
        <w:widowControl w:val="false"/>
        <w:ind w:left="0" w:right="0" w:firstLine="284"/>
        <w:jc w:val="center"/>
        <w:rPr>
          <w:rFonts w:eastAsia="Times New Roman" w:cs="Calibri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ind w:left="0" w:right="0" w:firstLine="284"/>
        <w:jc w:val="center"/>
        <w:rPr>
          <w:rFonts w:eastAsia="Times New Roman" w:cs="Calibri"/>
          <w:b/>
          <w:b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b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  <w:t xml:space="preserve">от  24 апреля 2014 года                                                                             №  </w:t>
      </w: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38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О проведении в поселке Красное-на-Волге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 xml:space="preserve">69-й годовщины Победы в Великой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Отечественной войне 1941-1945 г.г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60" w:leader="none"/>
        </w:tabs>
        <w:ind w:left="0" w:right="0" w:firstLine="699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Провести 9 мая 2014 года в поселке Красное-на-Волге  торжественные мероприятия, посвященные  69-й годовщине Победы в Великой Отечественной войне 1941-1945 год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60" w:leader="none"/>
        </w:tabs>
        <w:ind w:left="0" w:right="0" w:firstLine="699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Утвердить состав оргкомитета по проведению мероприятий, посвященных 69-й годовщине Победы в Великой Отечественной войне 1941-1945 годов (Приложение № 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60" w:leader="none"/>
        </w:tabs>
        <w:ind w:left="0" w:right="0" w:firstLine="699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Утвердить план проведения мероприятий, посвященных 69-й годовщине Победы в Великой Отечественной войне 1941-1945 годов (Приложение № 2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60" w:leader="none"/>
        </w:tabs>
        <w:ind w:left="0" w:right="0" w:firstLine="699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Назначить ответственным за проведение 9 мая 2014 года праздничных мероприятий, посвященных 69-й годовщине Победы в Великой Отечественной войне 1941-1945 годов, директора МКУКС «Истоки»     Соколову Е.С.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60" w:leader="none"/>
        </w:tabs>
        <w:ind w:left="0" w:right="0" w:firstLine="699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Директору МУП «Благоустройство+» (Шемякин А.В.) обеспечить праздничное оформление улиц, площади посёлка Красное-на-Волге, фасада Дома культур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60" w:leader="none"/>
        </w:tabs>
        <w:ind w:left="0" w:right="0" w:firstLine="699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Контроль за выполнением данного постановления оставляю за собой.</w:t>
      </w:r>
    </w:p>
    <w:p>
      <w:pPr>
        <w:pStyle w:val="Normal"/>
        <w:ind w:left="0" w:right="0" w:firstLine="699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699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699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Глава городского поселения:                                               В.Н. Недорезов</w:t>
      </w:r>
    </w:p>
    <w:p>
      <w:pPr>
        <w:pStyle w:val="Normal"/>
        <w:tabs>
          <w:tab w:val="clear" w:pos="709"/>
          <w:tab w:val="left" w:pos="2080" w:leader="none"/>
        </w:tabs>
        <w:ind w:left="0" w:right="0" w:firstLine="699"/>
        <w:jc w:val="both"/>
        <w:rPr/>
      </w:pPr>
      <w:r>
        <w:rPr/>
      </w:r>
    </w:p>
    <w:p>
      <w:pPr>
        <w:pStyle w:val="Normal"/>
        <w:tabs>
          <w:tab w:val="clear" w:pos="709"/>
          <w:tab w:val="left" w:pos="2080" w:leader="none"/>
        </w:tabs>
        <w:ind w:left="0" w:right="0" w:firstLine="699"/>
        <w:jc w:val="both"/>
        <w:rPr/>
      </w:pPr>
      <w:r>
        <w:rPr/>
      </w:r>
    </w:p>
    <w:p>
      <w:pPr>
        <w:pStyle w:val="Normal"/>
        <w:tabs>
          <w:tab w:val="clear" w:pos="709"/>
          <w:tab w:val="left" w:pos="2080" w:leader="none"/>
        </w:tabs>
        <w:ind w:left="0" w:right="0" w:firstLine="699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поселок </w:t>
      </w:r>
      <w:r>
        <w:rPr>
          <w:sz w:val="24"/>
          <w:szCs w:val="24"/>
          <w:shd w:fill="auto" w:val="clear"/>
        </w:rPr>
        <w:t>Красное-на-Волге</w:t>
      </w:r>
    </w:p>
    <w:p>
      <w:pPr>
        <w:pStyle w:val="Normal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Красносельского муниципального района</w:t>
      </w:r>
    </w:p>
    <w:p>
      <w:pPr>
        <w:pStyle w:val="Normal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Костромской области</w:t>
      </w:r>
    </w:p>
    <w:p>
      <w:pPr>
        <w:pStyle w:val="Normal"/>
        <w:jc w:val="right"/>
        <w:rPr>
          <w:sz w:val="24"/>
          <w:szCs w:val="24"/>
          <w:shd w:fill="FFFF00" w:val="clear"/>
        </w:rPr>
      </w:pPr>
      <w:r>
        <w:rPr>
          <w:sz w:val="24"/>
          <w:szCs w:val="24"/>
          <w:shd w:fill="auto" w:val="clear"/>
        </w:rPr>
        <w:t>от 24 апреля 2014 года № 38</w:t>
      </w:r>
    </w:p>
    <w:p>
      <w:pPr>
        <w:pStyle w:val="Normal"/>
        <w:jc w:val="right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jc w:val="right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организационного комит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проведению в городском поселении пос. Красное -на- Волг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2014 году праздн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9 - й годовщины Победы в Великой Отечественной войне 1941-1945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5"/>
        <w:gridCol w:w="7043"/>
      </w:tblGrid>
      <w:tr>
        <w:trPr/>
        <w:tc>
          <w:tcPr>
            <w:tcW w:w="2595" w:type="dxa"/>
            <w:tcBorders/>
          </w:tcPr>
          <w:p>
            <w:pPr>
              <w:pStyle w:val="Normal"/>
              <w:ind w:left="-1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орезов В.Н.    </w:t>
            </w:r>
          </w:p>
        </w:tc>
        <w:tc>
          <w:tcPr>
            <w:tcW w:w="7043" w:type="dxa"/>
            <w:tcBorders/>
          </w:tcPr>
          <w:p>
            <w:pPr>
              <w:pStyle w:val="Normal"/>
              <w:ind w:left="-1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городского поселения поселок Красное-на-Волге  Красносельского муниципального района Костромской области, председатель оргкомитета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ind w:left="-1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ько А.Г.        </w:t>
            </w:r>
          </w:p>
        </w:tc>
        <w:tc>
          <w:tcPr>
            <w:tcW w:w="7043" w:type="dxa"/>
            <w:tcBorders/>
          </w:tcPr>
          <w:p>
            <w:pPr>
              <w:pStyle w:val="Normal"/>
              <w:ind w:left="-1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эксперт по благоустройству администрации городского поселения посёлок Красное-на-Волге Красносельского муниципального района Костромской области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snapToGrid w:val="false"/>
              <w:ind w:left="-1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3" w:type="dxa"/>
            <w:tcBorders/>
          </w:tcPr>
          <w:p>
            <w:pPr>
              <w:pStyle w:val="Normal"/>
              <w:snapToGrid w:val="false"/>
              <w:ind w:left="-1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ind w:left="-1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ргкомитета:</w:t>
            </w:r>
          </w:p>
        </w:tc>
        <w:tc>
          <w:tcPr>
            <w:tcW w:w="7043" w:type="dxa"/>
            <w:tcBorders/>
          </w:tcPr>
          <w:p>
            <w:pPr>
              <w:pStyle w:val="Normal"/>
              <w:snapToGrid w:val="false"/>
              <w:ind w:left="-1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ind w:left="-1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тов А.Ю. </w:t>
            </w:r>
          </w:p>
        </w:tc>
        <w:tc>
          <w:tcPr>
            <w:tcW w:w="7043" w:type="dxa"/>
            <w:tcBorders/>
          </w:tcPr>
          <w:p>
            <w:pPr>
              <w:pStyle w:val="Normal"/>
              <w:ind w:left="-1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Совета депутатов городского поселения поселок Красное-на-Волге Красносельского муниципального района Костромской области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ind w:left="-1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жкин А.Ю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ind w:left="-1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П № 9 МО МВД России «Костромской»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ind w:left="-1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Е.С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ind w:left="-1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КУКС «Истоки»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ind w:left="-1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ский Р.В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ind w:left="-1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КОУ «ДЮСШ»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ind w:left="-1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мякин А.В.  </w:t>
            </w:r>
          </w:p>
        </w:tc>
        <w:tc>
          <w:tcPr>
            <w:tcW w:w="7043" w:type="dxa"/>
            <w:tcBorders/>
          </w:tcPr>
          <w:p>
            <w:pPr>
              <w:pStyle w:val="Normal"/>
              <w:ind w:left="-1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иректор МУП </w:t>
            </w:r>
            <w:r>
              <w:rPr>
                <w:rFonts w:cs="Times New Roman"/>
                <w:sz w:val="24"/>
                <w:szCs w:val="24"/>
                <w:lang w:bidi="zxx"/>
              </w:rPr>
              <w:t xml:space="preserve">ГП пос. Красное-на-Волге </w:t>
            </w:r>
            <w:r>
              <w:rPr>
                <w:sz w:val="24"/>
                <w:szCs w:val="24"/>
              </w:rPr>
              <w:t>«Благоустройство +»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ind w:left="-1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дина А.А.       </w:t>
            </w:r>
          </w:p>
        </w:tc>
        <w:tc>
          <w:tcPr>
            <w:tcW w:w="7043" w:type="dxa"/>
            <w:tcBorders/>
          </w:tcPr>
          <w:p>
            <w:pPr>
              <w:pStyle w:val="Normal"/>
              <w:ind w:left="-1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первичной организации Совета   ветеранов администрации городского поселения                                     поселок Красное-на-Волге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ind w:left="-10" w:right="0" w:hanging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ова В.А.      </w:t>
            </w:r>
          </w:p>
        </w:tc>
        <w:tc>
          <w:tcPr>
            <w:tcW w:w="7043" w:type="dxa"/>
            <w:tcBorders/>
          </w:tcPr>
          <w:p>
            <w:pPr>
              <w:pStyle w:val="Normal"/>
              <w:ind w:left="-1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директор МОУ Красносельская общеобразовательная                 средняя школа</w:t>
            </w:r>
          </w:p>
        </w:tc>
      </w:tr>
    </w:tbl>
    <w:p>
      <w:pPr>
        <w:pStyle w:val="Normal"/>
        <w:tabs>
          <w:tab w:val="clear" w:pos="709"/>
          <w:tab w:val="left" w:pos="2070" w:leader="none"/>
        </w:tabs>
        <w:ind w:left="-1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70" w:leader="none"/>
        </w:tabs>
        <w:ind w:left="-1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70" w:leader="none"/>
        </w:tabs>
        <w:ind w:left="-1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иложение № 2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ородского поселения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</w:rPr>
        <w:t xml:space="preserve">поселок </w:t>
      </w:r>
      <w:r>
        <w:rPr>
          <w:b w:val="false"/>
          <w:bCs w:val="false"/>
          <w:sz w:val="24"/>
          <w:szCs w:val="24"/>
          <w:shd w:fill="auto" w:val="clear"/>
        </w:rPr>
        <w:t>Красное-на-Волге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Красносельского муниципального района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Костромской области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  <w:shd w:fill="auto" w:val="clear"/>
        </w:rPr>
        <w:t>от 24 апреля 2014 года № 3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РОПРИЯТИЙ ПО ПРОВЕДЕНИЮ В МУНИЦИПАЛЬНОМ ОБРАЗОВАНИИ ГОРОДСКОЕ ПОСЕЛЕНИЕ ПОСЁЛОК КРАСНОЕ-НА-ВОЛГ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9-й ГОДОВЩИНЫ ПОБЕДЫ В ВЕЛИКОЙ ОТЕЧЕСТВЕННОЙ ВОЙНЕ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941-1945  ГОД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3" w:type="dxa"/>
        <w:jc w:val="left"/>
        <w:tblInd w:w="-3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4980"/>
        <w:gridCol w:w="2295"/>
        <w:gridCol w:w="2273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14"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14"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14"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</w:t>
            </w:r>
          </w:p>
          <w:p>
            <w:pPr>
              <w:pStyle w:val="Style18"/>
              <w:ind w:left="-14"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я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-14"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8"/>
              <w:ind w:left="-14" w:right="6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14" w:right="6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.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14" w:right="6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точнение списков Ветеранов Великой Отечественной войны, тружеников тыла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14" w:right="6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 30 апреля</w:t>
            </w:r>
          </w:p>
          <w:p>
            <w:pPr>
              <w:pStyle w:val="Style18"/>
              <w:ind w:left="-14" w:right="6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14г.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-14" w:right="6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Локтионова Н.Н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14" w:right="6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.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14" w:right="6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бследование жилищных условий Ветеранов великой Отечественной войны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14" w:right="6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-2 квартал 2014г.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-14" w:right="6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инько А.Г.</w:t>
            </w:r>
          </w:p>
          <w:p>
            <w:pPr>
              <w:pStyle w:val="Style18"/>
              <w:ind w:left="-14" w:right="6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Зародова Е.В.</w:t>
            </w:r>
          </w:p>
          <w:p>
            <w:pPr>
              <w:pStyle w:val="Style18"/>
              <w:ind w:left="-14" w:right="6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Локтионова Н.Н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14" w:right="6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.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14" w:right="6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оздравление Ветеранов по месту жительства</w:t>
            </w:r>
          </w:p>
          <w:p>
            <w:pPr>
              <w:pStyle w:val="Style18"/>
              <w:ind w:left="-14" w:right="6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14" w:right="6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 квартал 2014г.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-14" w:right="6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Недорезов  В.Н.</w:t>
            </w:r>
          </w:p>
          <w:p>
            <w:pPr>
              <w:pStyle w:val="Style18"/>
              <w:ind w:left="-14" w:right="6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инько А.Г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14" w:right="6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.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14" w:right="6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емонт, реконструкция  обелисков павшим воинам в годы ВОВ, расположенным на территории пос. Красное-на-Волге, благоустройство территории, прилегающей к обелискам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14" w:right="6" w:hanging="0"/>
              <w:jc w:val="left"/>
              <w:rPr>
                <w:rFonts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 квартал 2014г.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-14" w:right="6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shd w:fill="auto" w:val="clear"/>
              </w:rPr>
              <w:t xml:space="preserve">МУП «Благоустройство +» </w:t>
            </w:r>
          </w:p>
          <w:p>
            <w:pPr>
              <w:pStyle w:val="Style18"/>
              <w:ind w:left="-14" w:right="6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Шемякин А.В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14" w:right="6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5. 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14" w:right="6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одготовка к акции «Бессмертный полк»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14" w:right="6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апрель 2014 г.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-14" w:right="6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КУКС «Истоки»</w:t>
            </w:r>
          </w:p>
          <w:p>
            <w:pPr>
              <w:pStyle w:val="Style18"/>
              <w:ind w:left="-14" w:right="6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околова Е.С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14" w:right="6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.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14" w:right="6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онкурс рисунков «Салют отважным мальчишкам!»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14" w:right="6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апрель — май 2014 г.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-14" w:right="6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горова Л.М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14" w:right="6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7.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14" w:right="6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нижные выставки:</w:t>
            </w:r>
          </w:p>
          <w:p>
            <w:pPr>
              <w:pStyle w:val="Style18"/>
              <w:ind w:left="-14" w:right="6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- «Юные герои волйны»</w:t>
            </w:r>
          </w:p>
          <w:p>
            <w:pPr>
              <w:pStyle w:val="Style18"/>
              <w:ind w:left="-14" w:right="6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- «Дети военной поры»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14" w:right="6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апрель — май 2014 г.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-14" w:right="6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труняшева Н.Б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14" w:right="6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.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14" w:right="6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Беседы для учащихся 1-4 классов:</w:t>
            </w:r>
          </w:p>
          <w:p>
            <w:pPr>
              <w:pStyle w:val="Style18"/>
              <w:ind w:left="-14" w:right="6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- «На войне детей не бывает»</w:t>
            </w:r>
          </w:p>
          <w:p>
            <w:pPr>
              <w:pStyle w:val="Style18"/>
              <w:ind w:left="-14" w:right="6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- «Говорят погибшие герои»</w:t>
            </w:r>
          </w:p>
          <w:p>
            <w:pPr>
              <w:pStyle w:val="Style18"/>
              <w:ind w:left="-14" w:right="6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- «Ты припомни, Россия...»</w:t>
            </w:r>
          </w:p>
          <w:p>
            <w:pPr>
              <w:pStyle w:val="Style18"/>
              <w:ind w:left="-14" w:right="6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Беседы для учащихся 5 — 8 классов:</w:t>
            </w:r>
          </w:p>
          <w:p>
            <w:pPr>
              <w:pStyle w:val="Style18"/>
              <w:ind w:left="-14" w:right="6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- «Они боролись на войне, и подвиги их были не напрасны»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14" w:right="6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4 апреля 2014 г. с 15.00  до 16.00</w:t>
            </w:r>
          </w:p>
          <w:p>
            <w:pPr>
              <w:pStyle w:val="Style18"/>
              <w:ind w:left="0" w:right="6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 мая 2014 г. с 15.00  до 16.00</w:t>
            </w:r>
          </w:p>
          <w:p>
            <w:pPr>
              <w:pStyle w:val="Style18"/>
              <w:ind w:left="-14" w:right="6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3 мая 2014 г. с 15.00  до 16.00</w:t>
            </w:r>
          </w:p>
          <w:p>
            <w:pPr>
              <w:pStyle w:val="Style18"/>
              <w:ind w:left="-14" w:right="6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5 мая 2014 г. с 15.00  до 16.00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-14" w:right="6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гороваЛ.М.</w:t>
            </w:r>
          </w:p>
          <w:p>
            <w:pPr>
              <w:pStyle w:val="Style18"/>
              <w:ind w:left="-14" w:right="6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труняшева Н.Б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14" w:right="6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.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14" w:right="6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«Наши роднички» (стенд). Творчество читателей. «Великая Отечественная война и моя семья»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14" w:right="6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ай 2014 г.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-14" w:right="6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труняшева Н.Б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14" w:right="6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.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14" w:right="6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зыкальные композиции, тематические концерты  «Великая Победа»</w:t>
            </w:r>
          </w:p>
          <w:p>
            <w:pPr>
              <w:pStyle w:val="Style18"/>
              <w:ind w:left="-14" w:right="6" w:hanging="0"/>
              <w:jc w:val="left"/>
              <w:rPr>
                <w:rFonts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(столовая ОАО «Красносельский Ювелирпром»)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14" w:right="6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auto" w:val="clear"/>
              </w:rPr>
              <w:t>7</w:t>
            </w:r>
            <w:r>
              <w:rPr>
                <w:sz w:val="24"/>
                <w:szCs w:val="24"/>
                <w:shd w:fill="auto" w:val="clear"/>
              </w:rPr>
              <w:t xml:space="preserve"> мая 2014г.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-14" w:right="6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КУКС «Истоки»</w:t>
            </w:r>
          </w:p>
          <w:p>
            <w:pPr>
              <w:pStyle w:val="Style18"/>
              <w:ind w:left="-14" w:right="6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мирнова О.Б.</w:t>
            </w:r>
          </w:p>
          <w:p>
            <w:pPr>
              <w:pStyle w:val="Style18"/>
              <w:ind w:left="-14" w:right="6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орнев В.П.</w:t>
            </w:r>
          </w:p>
          <w:p>
            <w:pPr>
              <w:pStyle w:val="Style18"/>
              <w:ind w:left="-14" w:right="6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Всемирнова Е.Г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14" w:right="6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1.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14" w:right="6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онцерт для ветеранов ВОВ района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14" w:right="6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 мая 2014 г.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-14" w:right="6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КУКС «Истоки»</w:t>
            </w:r>
          </w:p>
          <w:p>
            <w:pPr>
              <w:pStyle w:val="Style18"/>
              <w:ind w:left="-14" w:right="6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афонова Е.М.</w:t>
            </w:r>
          </w:p>
          <w:p>
            <w:pPr>
              <w:pStyle w:val="Style18"/>
              <w:ind w:left="-14" w:right="6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Всемирнова Е.Г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14" w:right="6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2.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14" w:right="6" w:hanging="0"/>
              <w:jc w:val="left"/>
              <w:rPr>
                <w:rFonts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освящаем «Победному маю» турнир по волейболу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14" w:right="6" w:hanging="0"/>
              <w:jc w:val="left"/>
              <w:rPr>
                <w:rFonts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shd w:fill="auto" w:val="clear"/>
              </w:rPr>
              <w:t>м</w:t>
            </w:r>
            <w:r>
              <w:rPr>
                <w:sz w:val="24"/>
                <w:szCs w:val="24"/>
                <w:shd w:fill="auto" w:val="clear"/>
              </w:rPr>
              <w:t>ай 2014 г.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-14" w:right="6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sz w:val="24"/>
                <w:szCs w:val="24"/>
                <w:shd w:fill="auto" w:val="clear"/>
              </w:rPr>
              <w:t>МКОУ «ДЮСШ»</w:t>
            </w:r>
          </w:p>
          <w:p>
            <w:pPr>
              <w:pStyle w:val="Style18"/>
              <w:ind w:left="-14" w:right="6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анилов Н.В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14" w:right="6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3.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14" w:right="6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Вахта памяти у обелиска погибшим воинам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14" w:right="6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7,8,9 мая 2014 г.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-14" w:right="6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ОУ Красносельская средняя школа</w:t>
            </w:r>
          </w:p>
          <w:p>
            <w:pPr>
              <w:pStyle w:val="Style18"/>
              <w:ind w:left="-14" w:right="6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орозова В.А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14" w:right="6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4.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14" w:right="6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«Вахта памяти» - музыкальный монтаж, песни военных лет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14" w:right="6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7, 8, 9 мая 2014 г.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-14" w:right="6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КУКС «Истоки»</w:t>
            </w:r>
          </w:p>
          <w:p>
            <w:pPr>
              <w:pStyle w:val="Style18"/>
              <w:ind w:left="-14" w:right="6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Анучин С.В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14" w:right="6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5.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14" w:right="6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Выставка литературы в детской библиотеке «На войне маленьких не бывает» (абонемент)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14" w:right="6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9 апреля-15 мая 2014 г.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-14" w:right="6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КУКС «Истоки»</w:t>
            </w:r>
          </w:p>
          <w:p>
            <w:pPr>
              <w:pStyle w:val="Style18"/>
              <w:ind w:left="-14" w:right="6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горова Л.М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14" w:right="6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6.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14" w:right="6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Выставка литературы в детской библиотеке «Они боролись на войне и подвиги их были не напрасны» (читальный зал)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14" w:right="6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9 апреля-15 мая 2014 г.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-14" w:right="6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КУКС «Истоки»</w:t>
            </w:r>
          </w:p>
          <w:p>
            <w:pPr>
              <w:pStyle w:val="Style18"/>
              <w:ind w:left="-14" w:right="6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горова Л.М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14" w:right="6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7.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14" w:right="6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«Радуга Победы» беседы с учащимися 4-х классов (детская библиотека)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14" w:right="6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-8 мая 2014 г.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-14" w:right="6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КУКС «Истоки»</w:t>
            </w:r>
          </w:p>
          <w:p>
            <w:pPr>
              <w:pStyle w:val="Style18"/>
              <w:ind w:left="-14" w:right="6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горова Л.М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14" w:right="6" w:hanging="0"/>
              <w:jc w:val="left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8.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14" w:right="6" w:hanging="0"/>
              <w:jc w:val="left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ind w:left="-14" w:right="6" w:hanging="0"/>
              <w:jc w:val="left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Митинг, посвященный празднованию 69-й годовщине Победы в Великой Отечественной войне 1941-1945 г.г. «Будем помнить»</w:t>
            </w:r>
          </w:p>
          <w:p>
            <w:pPr>
              <w:pStyle w:val="Style18"/>
              <w:ind w:left="-14" w:right="6" w:hanging="0"/>
              <w:jc w:val="left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ind w:left="-14" w:right="6" w:hanging="0"/>
              <w:jc w:val="left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Праздничный парад «Бессмертного полка»</w:t>
            </w:r>
          </w:p>
          <w:p>
            <w:pPr>
              <w:pStyle w:val="Style18"/>
              <w:ind w:left="-14" w:right="6" w:hanging="0"/>
              <w:jc w:val="left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ind w:left="-14" w:right="6" w:hanging="0"/>
              <w:jc w:val="left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ind w:left="-14" w:right="6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Праздничный концерт «Отголоски той войны»</w:t>
            </w:r>
          </w:p>
          <w:p>
            <w:pPr>
              <w:pStyle w:val="Style18"/>
              <w:ind w:left="-14" w:right="6" w:hanging="0"/>
              <w:jc w:val="left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Style18"/>
              <w:ind w:left="-14" w:right="6" w:hanging="0"/>
              <w:jc w:val="left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ind w:left="-14" w:right="6" w:hanging="0"/>
              <w:jc w:val="left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Мероприятие для ветеранов  ВОВ, тружеников тыла «Ветеран для нас-герой!»</w:t>
            </w:r>
          </w:p>
          <w:p>
            <w:pPr>
              <w:pStyle w:val="Style18"/>
              <w:ind w:left="-14" w:right="6" w:hanging="0"/>
              <w:jc w:val="left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Место проведения  кафе «Уют»</w:t>
            </w:r>
          </w:p>
          <w:p>
            <w:pPr>
              <w:pStyle w:val="Style18"/>
              <w:ind w:left="-14" w:right="6" w:hanging="0"/>
              <w:jc w:val="left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ind w:left="-14" w:right="6" w:hanging="0"/>
              <w:jc w:val="left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ind w:left="-14" w:right="6" w:hanging="0"/>
              <w:jc w:val="left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Вечерний праздничный концерт «Салют, Победа!»</w:t>
            </w:r>
          </w:p>
          <w:p>
            <w:pPr>
              <w:pStyle w:val="Style18"/>
              <w:ind w:left="-14" w:right="6" w:hanging="0"/>
              <w:jc w:val="left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ind w:left="-14" w:right="6" w:hanging="0"/>
              <w:jc w:val="left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ind w:left="-14" w:right="6" w:hanging="0"/>
              <w:jc w:val="left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ind w:left="-14" w:right="6" w:hanging="0"/>
              <w:jc w:val="left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ind w:left="-14" w:right="6" w:hanging="0"/>
              <w:jc w:val="left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Музыкальный вечер «Весенний марш»</w:t>
            </w:r>
          </w:p>
          <w:p>
            <w:pPr>
              <w:pStyle w:val="Style18"/>
              <w:ind w:left="-14" w:right="6" w:hanging="0"/>
              <w:jc w:val="left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ind w:left="-14" w:right="6" w:hanging="0"/>
              <w:jc w:val="left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ind w:left="-14" w:right="6" w:hanging="0"/>
              <w:jc w:val="left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Праздничный салют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14" w:right="6" w:hanging="0"/>
              <w:jc w:val="left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9 мая 2014 г.</w:t>
            </w:r>
          </w:p>
          <w:p>
            <w:pPr>
              <w:pStyle w:val="Style18"/>
              <w:ind w:left="-14" w:right="6" w:hanging="0"/>
              <w:jc w:val="left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 xml:space="preserve">Начало </w:t>
            </w:r>
          </w:p>
          <w:p>
            <w:pPr>
              <w:pStyle w:val="Style18"/>
              <w:ind w:left="-14" w:right="6" w:hanging="0"/>
              <w:jc w:val="left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в 11час.00мин.</w:t>
            </w:r>
          </w:p>
          <w:p>
            <w:pPr>
              <w:pStyle w:val="Style18"/>
              <w:ind w:left="-14" w:right="6" w:hanging="0"/>
              <w:jc w:val="left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ind w:left="-14" w:right="6" w:hanging="0"/>
              <w:jc w:val="left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ind w:left="0" w:right="6" w:hanging="0"/>
              <w:jc w:val="left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В 11.15 мин.</w:t>
            </w:r>
          </w:p>
          <w:p>
            <w:pPr>
              <w:pStyle w:val="Style18"/>
              <w:ind w:left="-14" w:right="6" w:hanging="0"/>
              <w:jc w:val="left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ind w:left="-14" w:right="6" w:hanging="0"/>
              <w:jc w:val="left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ind w:left="-14" w:right="6" w:hanging="0"/>
              <w:jc w:val="left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в 11час.30мин.</w:t>
            </w:r>
          </w:p>
          <w:p>
            <w:pPr>
              <w:pStyle w:val="Style18"/>
              <w:ind w:left="-14" w:right="6" w:hanging="0"/>
              <w:jc w:val="left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ind w:left="-14" w:right="6" w:hanging="0"/>
              <w:jc w:val="left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ind w:left="-14" w:right="6" w:hanging="0"/>
              <w:jc w:val="left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в 12час.30мин.</w:t>
            </w:r>
          </w:p>
          <w:p>
            <w:pPr>
              <w:pStyle w:val="Style18"/>
              <w:ind w:left="-14" w:right="6" w:hanging="0"/>
              <w:jc w:val="left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ind w:left="-14" w:right="6" w:hanging="0"/>
              <w:jc w:val="left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ind w:left="-14" w:right="6" w:hanging="0"/>
              <w:jc w:val="left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ind w:left="-14" w:right="6" w:hanging="0"/>
              <w:jc w:val="left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ind w:left="-14" w:right="6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с  19 час.00 мин.</w:t>
            </w:r>
          </w:p>
          <w:p>
            <w:pPr>
              <w:pStyle w:val="Style18"/>
              <w:ind w:left="-14" w:right="6" w:hanging="0"/>
              <w:jc w:val="left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Style18"/>
              <w:ind w:left="-14" w:right="6" w:hanging="0"/>
              <w:jc w:val="left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ind w:left="-14" w:right="6" w:hanging="0"/>
              <w:jc w:val="left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ind w:left="-14" w:right="6" w:hanging="0"/>
              <w:jc w:val="left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ind w:left="-14" w:right="6" w:hanging="0"/>
              <w:jc w:val="left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ind w:left="-14" w:right="6" w:hanging="0"/>
              <w:jc w:val="left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с 21.00 до 22.40 мин.</w:t>
            </w:r>
          </w:p>
          <w:p>
            <w:pPr>
              <w:pStyle w:val="Style18"/>
              <w:ind w:left="-14" w:right="6" w:hanging="0"/>
              <w:jc w:val="left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ind w:left="-14" w:right="6" w:hanging="0"/>
              <w:jc w:val="left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ind w:left="-14" w:right="6" w:hanging="0"/>
              <w:jc w:val="left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22 час.30 мин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-14" w:right="6" w:hanging="0"/>
              <w:jc w:val="left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ind w:left="-14" w:right="6" w:hanging="0"/>
              <w:jc w:val="left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 xml:space="preserve">Оргкомитет. </w:t>
            </w:r>
          </w:p>
          <w:p>
            <w:pPr>
              <w:pStyle w:val="Style18"/>
              <w:ind w:left="-14" w:right="6" w:hanging="0"/>
              <w:jc w:val="left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ind w:left="-14" w:right="6" w:hanging="0"/>
              <w:jc w:val="left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ind w:left="-14" w:right="6" w:hanging="0"/>
              <w:jc w:val="left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ind w:left="-14" w:right="6" w:hanging="0"/>
              <w:jc w:val="left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МКУКС  «Истоки»</w:t>
            </w:r>
          </w:p>
          <w:p>
            <w:pPr>
              <w:pStyle w:val="Style18"/>
              <w:ind w:left="-14" w:right="6" w:hanging="0"/>
              <w:jc w:val="left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Соколова Е.С.</w:t>
            </w:r>
          </w:p>
          <w:p>
            <w:pPr>
              <w:pStyle w:val="Style18"/>
              <w:ind w:left="-14" w:right="6" w:hanging="0"/>
              <w:jc w:val="left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ind w:left="-14" w:right="6" w:hanging="0"/>
              <w:jc w:val="left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МКУКС  «Истоки»</w:t>
            </w:r>
          </w:p>
          <w:p>
            <w:pPr>
              <w:pStyle w:val="Style18"/>
              <w:ind w:left="-14" w:right="6" w:hanging="0"/>
              <w:jc w:val="left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Всемирнова Е.Г.</w:t>
            </w:r>
          </w:p>
          <w:p>
            <w:pPr>
              <w:pStyle w:val="Style18"/>
              <w:ind w:left="-14" w:right="6" w:hanging="0"/>
              <w:jc w:val="left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ind w:left="-14" w:right="6" w:hanging="0"/>
              <w:jc w:val="left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Администрация городского поселения пос. Красное-на-Волге</w:t>
            </w:r>
          </w:p>
          <w:p>
            <w:pPr>
              <w:pStyle w:val="Style18"/>
              <w:ind w:left="-14" w:right="6" w:hanging="0"/>
              <w:jc w:val="left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ind w:left="-14" w:right="6" w:hanging="0"/>
              <w:jc w:val="left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 xml:space="preserve">МКУКС «Истоки» , площадка у Центра досуга. </w:t>
            </w:r>
          </w:p>
          <w:p>
            <w:pPr>
              <w:pStyle w:val="Style18"/>
              <w:ind w:left="-14" w:right="6" w:hanging="0"/>
              <w:jc w:val="left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Анучин С.В.</w:t>
            </w:r>
          </w:p>
          <w:p>
            <w:pPr>
              <w:pStyle w:val="Style18"/>
              <w:ind w:left="-14" w:right="6" w:hanging="0"/>
              <w:jc w:val="left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Всемирнова Е.Г.</w:t>
            </w:r>
          </w:p>
          <w:p>
            <w:pPr>
              <w:pStyle w:val="Style18"/>
              <w:ind w:left="-14" w:right="6" w:hanging="0"/>
              <w:jc w:val="left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ind w:left="-14" w:right="6" w:hanging="0"/>
              <w:jc w:val="left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 xml:space="preserve">МКУКС «Истоки» </w:t>
            </w:r>
          </w:p>
          <w:p>
            <w:pPr>
              <w:pStyle w:val="Style18"/>
              <w:ind w:left="-14" w:right="6" w:hanging="0"/>
              <w:jc w:val="left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Анучин С.В.</w:t>
            </w:r>
          </w:p>
          <w:p>
            <w:pPr>
              <w:pStyle w:val="Style18"/>
              <w:ind w:left="-14" w:right="6" w:hanging="0"/>
              <w:jc w:val="left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ind w:left="-14" w:right="6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Минько А.Г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55:48Z</dcterms:created>
  <dc:creator/>
  <dc:description/>
  <dc:language>en-US</dc:language>
  <cp:lastModifiedBy/>
  <cp:revision>0</cp:revision>
  <dc:subject/>
  <dc:title/>
</cp:coreProperties>
</file>