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ru-RU" w:eastAsia="zh-CN" w:bidi="ar-SA"/>
        </w:rPr>
      </w:pPr>
      <w:r>
        <w:rPr/>
        <w:drawing>
          <wp:inline distT="0" distB="0" distL="0" distR="0">
            <wp:extent cx="58674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ru-RU" w:eastAsia="zh-CN" w:bidi="ar-SA"/>
        </w:rPr>
        <w:t>АДМИНИСТРАЦИЯ ГОРОДСКОГО ПОСЕЛЕНИЯ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4"/>
          <w:lang w:val="ru-RU" w:eastAsia="zh-CN" w:bidi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eastAsia="Tahoma" w:cs="Times New Roman" w:ascii="Times New Roman" w:hAnsi="Times New Roman"/>
          <w:b/>
          <w:bCs/>
          <w:i w:val="false"/>
          <w:sz w:val="28"/>
          <w:szCs w:val="28"/>
          <w:lang w:val="ru-RU" w:eastAsia="zh-CN" w:bidi="ar-SA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ar-SA" w:bidi="ar-SA"/>
        </w:rPr>
        <w:t>от 29 апреля 2014 года                                                                                № 3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bidi="ar-SA"/>
        </w:rPr>
        <w:t xml:space="preserve">О завершении отопительног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 xml:space="preserve">периода 2013-2014 год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 xml:space="preserve">и подготовке к отопительному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 xml:space="preserve">периоду 2014-2015 год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 xml:space="preserve">на территории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поселок Красное-на-Вол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В соответствии с Федеральном законом «Об общих принципах организации местного самоуправления в Российской Федерации» от 06.10.2003 г. № 131-ФЗ, постановлением администрации Красносельского муниципального района Костромской области «О завершении отопительного периода 2013-2014 годов и подготовке к отопительному периоду 2014-2015 годов на территории Красносельского муниципального района» от 28.04.2014 г. № 74, в связи с окончанием отопительного периода 2013-2014 годов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/>
          <w:bCs/>
          <w:i w:val="false"/>
          <w:sz w:val="28"/>
          <w:szCs w:val="28"/>
          <w:lang w:val="ru-RU" w:eastAsia="zh-CN" w:bidi="ar-SA"/>
        </w:rPr>
        <w:t>ПОСТАНОВЛЯЕТ: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sz w:val="28"/>
          <w:szCs w:val="28"/>
          <w:lang w:val="ru-RU" w:eastAsia="zh-CN" w:bidi="ar-SA"/>
        </w:rPr>
        <w:t>1. Руководителям предприятий и организаций, отапливающих жилищный фонд и социально значимые объекты, начать поэтапное завершение отопитель</w:t>
      </w: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ного периода с 01 мая 2014 года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2. На объектах и учреждениях образования, дошкольных и медицинских учреждениях отключение тепла производить по согласованию с руководителями вышеназванных учреждений, в зависимости от погодных условий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3. Р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уководителям теплоснабжающих организаций: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3.1. Разработать мероприятия по подготовке к отопительному периоду 2014-2015 годов и представить их в администрацию городского поселения поселок Красное-на-Волге в срок до 14 мая 2014 года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3.2. Активизировать претензионно - исковую работу в отношении неплательщиков за потребленные энергоресурсы и коммунальные услуги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  <w:lang w:val="ru-RU" w:eastAsia="zh-CN" w:bidi="ar-SA"/>
        </w:rPr>
        <w:t>Глава городского поселения:                                                 В.Н. Недорезов</w:t>
      </w:r>
    </w:p>
    <w:p>
      <w:pPr>
        <w:pStyle w:val="Normal"/>
        <w:spacing w:before="0" w:after="0"/>
        <w:ind w:left="0" w:right="0" w:firstLine="7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0:24Z</dcterms:created>
  <dc:creator/>
  <dc:description/>
  <dc:language>en-US</dc:language>
  <cp:lastModifiedBy/>
  <cp:revision>0</cp:revision>
  <dc:subject/>
  <dc:title/>
</cp:coreProperties>
</file>