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810</wp:posOffset>
            </wp:positionV>
            <wp:extent cx="588645" cy="77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2"/>
          <w:szCs w:val="22"/>
          <w:lang w:eastAsia="ar-SA"/>
        </w:rPr>
        <w:t>АДМИНИСТРАЦИЯ  ГОРОДСКОГО ПОСЕЛЕНИЯ</w:t>
      </w:r>
      <w:r>
        <w:rPr>
          <w:rFonts w:cs="Calibri"/>
          <w:sz w:val="22"/>
          <w:szCs w:val="22"/>
          <w:lang w:eastAsia="ar-SA"/>
        </w:rPr>
        <w:t xml:space="preserve"> </w:t>
      </w:r>
      <w:r>
        <w:rPr>
          <w:rFonts w:cs="Calibri"/>
          <w:b/>
          <w:bCs/>
          <w:sz w:val="22"/>
          <w:szCs w:val="22"/>
          <w:lang w:eastAsia="ar-SA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left="0" w:right="0" w:firstLine="284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8 июля 2015 года                                                                        № 10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exact" w:line="320"/>
        <w:ind w:left="6" w:right="3926" w:hanging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Об утверждении перечней организаций для отбывания уголовного и административного наказаний в виде обязательных и исправительных работ</w:t>
      </w:r>
    </w:p>
    <w:p>
      <w:pPr>
        <w:pStyle w:val="Normal"/>
        <w:shd w:fill="FFFFFF" w:val="clear"/>
        <w:spacing w:lineRule="exact" w:line="320"/>
        <w:ind w:left="6" w:right="2075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требований части 2 статьи 32.13 Кодекса об административных правонарушениях Российской Федерации, статей 25, 39 Уголовно-исполнительного кодекса Российской Федерации, руководствуясь Уставом муниципального образования городское поселение поселок Красное-на-Волге Красносельского муниципального района Костромской области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1. перечень организаций для отбывания административного наказания в виде обязательных работ (ст. 32.13 КоАП Российской Федерации);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ечень организаций для отбывания осужденными наказания в виде обязательных работ (ст. 25 УИК Российской Федерации);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организаций для отбывания осужденными наказаний в виде исправительных работ (ст. 39 УИК Российской Федерации);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еречень видов работ для отбывания наказания в виде обязательных работ.</w:t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вота - минимальное количество мест для трудоустройства граждан, осужденных к обязательным и исправительным работам, по каждой организации определяется самими организациями и указывается в соответствующем перечне.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руководителям организаций, указанных в пунктах 1.1-1.3 настоящего постановления: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казывать содействие представителям федерального казенного учреждения «Уголовно-исправительная инспекция Филиал по Красносельскому району» и судебным приставам-исполнителям в организации отбывания наказания осужденными;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становить квоту - минимальное количество мест в размере 1 рабочего места - для трудоустройства граждан, осужденных к обязательным и исправительным работам;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увольнении граждан, осужденных к исправительным и обязательным работам, с рабочих мест, предоставляемых в счет установленной квоты, резервировать освободившиеся рабочие места для трудоустройства граждан, осужденных к исправительным и обязательным работам;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отсутствия возможности выделить рабочие места в счет установленной квоты в силу сложившихся объективных социально-экономических причин незамедлительно информировать об этом Администрацию городского поселения поселок Красное-на-Волге Красносельского муниципального района Костромской области в письменной форме.</w:t>
      </w:r>
    </w:p>
    <w:p>
      <w:pPr>
        <w:pStyle w:val="ConsPlusDocList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:</w:t>
      </w:r>
    </w:p>
    <w:p>
      <w:pPr>
        <w:pStyle w:val="ConsPlusDocList"/>
        <w:ind w:left="0" w:right="0"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становление администрации городского поселения поселок Красное-на-Волге Красносельского муниципального района Костромской области от 27.10.2014 года №87 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Об утверждении перечней организаций для отбывания уголовного и административного наказаний в виде обязательных и исправительных раб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DocList"/>
        <w:ind w:left="0" w:right="0"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становление администрации городского поселения поселок Красное-на-Волге Красносельского муниципального района Костромской области от 03.12.2014 года № 103 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О внесении изменений в перечень организаций для отбывания наказания в виде обязательных работ, утвержденный постановлением администрации Городского поселения поселок Красное-на-Волге Красносельского муниципального района Костромской области от 27 октября 2014 года № 87 «Об утверждении перечней организаций для отбывания уголовного и административного наказаний в виде обязательных и исправительных работ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становление администрации городского поселения поселок Красное-на-Волге Красносельского муниципального района Костромской области от 16.04.2015 года № 45 «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О внесении изменений в перечень организаций для отбывания наказания в виде исправительных работ, утвержденный постановлением администрации городского поселения поселок Красное-на-Волге Красносельского муниципального района Костромской области от 27 октября 2014 года № 87 «Об утверждении перечней организаций для отбывания уголовного и административного наказаний в виде обязательных и исправительных работ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DocList"/>
        <w:shd w:fill="FFFFFF" w:val="clear"/>
        <w:spacing w:lineRule="exact" w:line="324"/>
        <w:ind w:left="0" w:right="0" w:firstLine="7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фициального опублик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hd w:fill="FFFFFF" w:val="clear"/>
        <w:spacing w:lineRule="exact" w:line="320"/>
        <w:ind w:left="0" w:right="0" w:firstLine="7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exact" w:line="320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0"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.и.о. главы администрации                                             И.Д. Мустафаева</w:t>
      </w:r>
    </w:p>
    <w:p>
      <w:pPr>
        <w:pStyle w:val="Normal"/>
        <w:shd w:fill="FFFFFF" w:val="clear"/>
        <w:spacing w:lineRule="exact" w:line="320"/>
        <w:ind w:left="0" w:right="0" w:firstLine="70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Красное-на-Волге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муниципального района</w:t>
      </w:r>
    </w:p>
    <w:p>
      <w:pPr>
        <w:pStyle w:val="Normal"/>
        <w:shd w:fill="FFFFFF" w:val="clear"/>
        <w:spacing w:lineRule="exact" w:line="3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15 г. № 106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DocList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й для отбывания административного наказания</w:t>
      </w:r>
    </w:p>
    <w:p>
      <w:pPr>
        <w:pStyle w:val="ConsPlusDocList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иде обязательных работ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5212"/>
        <w:gridCol w:w="3887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ота согласованная с организацией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П пос. Красное-на-Волге «Благоустройство+»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200"/>
              <w:ind w:left="-8" w:righ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судебных приставов по Красносельскому району Управления Федеральной службы судебных приставов по Костромской области 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Красное-на-Волге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муниципального района</w:t>
      </w:r>
    </w:p>
    <w:p>
      <w:pPr>
        <w:pStyle w:val="Normal"/>
        <w:shd w:fill="FFFFFF" w:val="clear"/>
        <w:spacing w:lineRule="exact" w:line="3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15 г. № 106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DocList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й для отбывания осужденными наказания</w:t>
      </w:r>
    </w:p>
    <w:p>
      <w:pPr>
        <w:pStyle w:val="ConsPlusDocList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иде обязательных работ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5212"/>
        <w:gridCol w:w="3887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ота согласованная с организацией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П пос. Красное-на-Волге «Благоустройство+»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200"/>
              <w:ind w:left="-8" w:righ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е государственное бюджетное учреждение здравоохранения «Красносельская районная больница»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Красное-на-Волге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муниципального района</w:t>
      </w:r>
    </w:p>
    <w:p>
      <w:pPr>
        <w:pStyle w:val="Normal"/>
        <w:shd w:fill="FFFFFF" w:val="clear"/>
        <w:spacing w:lineRule="exact" w:line="3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 июля 2015 г. № 106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DocList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й для отбывания осужденными наказаний</w:t>
      </w:r>
    </w:p>
    <w:p>
      <w:pPr>
        <w:pStyle w:val="ConsPlusDocList"/>
        <w:shd w:fill="FFFFFF" w:val="clear"/>
        <w:tabs>
          <w:tab w:val="clear" w:pos="709"/>
          <w:tab w:val="left" w:pos="2552" w:leader="none"/>
        </w:tabs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виде исправительных работ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5212"/>
        <w:gridCol w:w="3887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ота согласованная с организацией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П пос. Красное-на-Волге «Благоустройство+»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поселок Красное-на-Волге</w:t>
      </w:r>
    </w:p>
    <w:p>
      <w:pPr>
        <w:pStyle w:val="Normal"/>
        <w:shd w:fill="FFFFFF" w:val="clear"/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муниципального района</w:t>
      </w:r>
    </w:p>
    <w:p>
      <w:pPr>
        <w:pStyle w:val="Normal"/>
        <w:shd w:fill="FFFFFF" w:val="clear"/>
        <w:spacing w:lineRule="exact" w:line="3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15 г. № 106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spacing w:lineRule="exac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ов работ для отбывания наказания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иде обязательных работ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, уборка и озеленение территории поселка Красное-на-Волге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ние в надлежащем состоянии парков и мест массового отдыха в поселке Красное-на-Волг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емляные работы, ремонтные работы дорог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ьерские работы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погрузочно-разгрузочных работ, связанных с поддержанием чистоты и порядка на территории поселка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истка территории общественных мест, дорожных покрытий от снега, наледи в зимнее время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борка помещений, зданий, сооружений, находящихся в государственной и муниципальной собственности, и прилегающей к ним территории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бор бытовых и прочих отходов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ругие подсобные работы (неквалифицированные).</w:t>
      </w:r>
    </w:p>
    <w:p>
      <w:pPr>
        <w:pStyle w:val="ConsPlusDocList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астие в общественно значимых работах, не требующих специальной квалификации, с соблюдением необходимых требований охраны тру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3:43Z</dcterms:created>
  <dc:creator>1 1</dc:creator>
  <dc:description/>
  <dc:language>en-US</dc:language>
  <cp:lastModifiedBy/>
  <cp:lastPrinted>2015-07-30T11:59:00Z</cp:lastPrinted>
  <cp:revision>0</cp:revision>
  <dc:subject/>
  <dc:title/>
</cp:coreProperties>
</file>