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91155</wp:posOffset>
            </wp:positionH>
            <wp:positionV relativeFrom="paragraph">
              <wp:posOffset>15240</wp:posOffset>
            </wp:positionV>
            <wp:extent cx="577215" cy="766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color w:val="000000"/>
          <w:sz w:val="24"/>
          <w:szCs w:val="24"/>
          <w:u w:val="none"/>
        </w:rPr>
        <w:t>АДМИНИСТРАЦИЯ  ГОРОДСКОГО ПОСЕЛЕНИЯ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b/>
          <w:bCs/>
          <w:color w:val="000000"/>
          <w:sz w:val="24"/>
          <w:szCs w:val="24"/>
          <w:u w:val="none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widowControl w:val="false"/>
        <w:ind w:left="0" w:right="0" w:firstLine="284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284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от 31 августа 2015 года                                                                             № 13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Default"/>
        <w:autoSpaceDE w:val="false"/>
        <w:ind w:left="0" w:right="396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О создании конкурсной комиссии по организации и проведению открытого конкурса по отбору управляющих организаций для управления многоквартирными домами, расположенными на территории городского поселения поселок Красное-на-Волге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ind w:left="0" w:right="0" w:firstLine="69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соответствии с Жилищным кодекс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FFFFFF" w:val="clear"/>
        </w:rPr>
        <w:t>,  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ПОСТАНОВЛЯЕТ:</w:t>
      </w:r>
    </w:p>
    <w:p>
      <w:pPr>
        <w:pStyle w:val="Default"/>
        <w:autoSpaceDE w:val="false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>1. Образовать конкурсную комиссию по организации и проведению открытого конкурса по отбору управляющих организаций для управления многоквартирными домами, расположенными на территории городского поселения поселок Красное-на-Волге.</w:t>
      </w:r>
    </w:p>
    <w:p>
      <w:pPr>
        <w:pStyle w:val="Default"/>
        <w:autoSpaceDE w:val="false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2. Утвердить прилагаемые: </w:t>
      </w:r>
    </w:p>
    <w:p>
      <w:pPr>
        <w:pStyle w:val="Default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- состав конкурсной комиссии по организации и проведению открытого конкурса по отбору управляющих организаций для управления многоквартирными дома-ми, расположенными на территории городского поселения поселок Красное-на-Волге; </w:t>
      </w:r>
    </w:p>
    <w:p>
      <w:pPr>
        <w:pStyle w:val="Normal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 xml:space="preserve">- Положение о конкурсной комиссии по организации и проведению открытого конкурса по отбору управляющих организаций для управления многоквартирными домами, расположенными на территории городского поселения поселок Красное-на-Волге. </w:t>
      </w:r>
    </w:p>
    <w:p>
      <w:pPr>
        <w:pStyle w:val="Normal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</w:rPr>
        <w:t>3. Признать утратившим силу Постановление главы городского поселения поселок Красное-на-Волге Красносельского муниципального района Костромской области от 11.02.2008 г. № 6 «О проведении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0"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ab/>
        <w:t>Глава городского поселения:                                              В.Н. Недорезов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Приложение 1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Утвержден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постановлением администрации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городского поселения поселок Красное-на-Волге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Красносельского муниципального района Костромской области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от 31 августа 2015 г. № 132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СОСТАВ 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конкурсной комиссии по организации и проведению открытого конкурса по отбору управляющих организаций для управления многоквартирными домами, расположенными на территории городского поселения поселок Красное-на-Волге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tbl>
      <w:tblPr>
        <w:tblW w:w="957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80"/>
        <w:gridCol w:w="5056"/>
      </w:tblGrid>
      <w:tr>
        <w:trPr>
          <w:trHeight w:val="109" w:hRule="atLeast"/>
        </w:trPr>
        <w:tc>
          <w:tcPr>
            <w:tcW w:w="9576" w:type="dxa"/>
            <w:gridSpan w:val="3"/>
            <w:tcBorders/>
          </w:tcPr>
          <w:p>
            <w:pPr>
              <w:pStyle w:val="Default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85" w:hRule="atLeast"/>
        </w:trPr>
        <w:tc>
          <w:tcPr>
            <w:tcW w:w="2940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орезов Владимир Николаевич</w:t>
            </w:r>
          </w:p>
        </w:tc>
        <w:tc>
          <w:tcPr>
            <w:tcW w:w="1580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5056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городского поселения поселок Красное-на-Волге</w:t>
            </w:r>
          </w:p>
        </w:tc>
      </w:tr>
      <w:tr>
        <w:trPr>
          <w:trHeight w:val="109" w:hRule="atLeast"/>
        </w:trPr>
        <w:tc>
          <w:tcPr>
            <w:tcW w:w="9576" w:type="dxa"/>
            <w:gridSpan w:val="3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меститель председателя Комиссии </w:t>
            </w:r>
          </w:p>
        </w:tc>
      </w:tr>
      <w:tr>
        <w:trPr>
          <w:trHeight w:val="385" w:hRule="atLeast"/>
        </w:trPr>
        <w:tc>
          <w:tcPr>
            <w:tcW w:w="2940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ько Андрей Григорьевич</w:t>
            </w:r>
          </w:p>
        </w:tc>
        <w:tc>
          <w:tcPr>
            <w:tcW w:w="1580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5056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ущей эксперт по благоустройству администрации городского поселения поселок Красное-на-Волге</w:t>
            </w:r>
          </w:p>
        </w:tc>
      </w:tr>
      <w:tr>
        <w:trPr>
          <w:trHeight w:val="109" w:hRule="atLeast"/>
        </w:trPr>
        <w:tc>
          <w:tcPr>
            <w:tcW w:w="9576" w:type="dxa"/>
            <w:gridSpan w:val="3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кретарь Комиссии </w:t>
            </w:r>
          </w:p>
        </w:tc>
      </w:tr>
      <w:tr>
        <w:trPr>
          <w:trHeight w:val="385" w:hRule="atLeast"/>
        </w:trPr>
        <w:tc>
          <w:tcPr>
            <w:tcW w:w="2940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одова Елена Владимировна</w:t>
            </w:r>
          </w:p>
        </w:tc>
        <w:tc>
          <w:tcPr>
            <w:tcW w:w="1580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5056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отделом городского хозяйства администрации городского поселения поселок Красное-на-Волге </w:t>
            </w:r>
          </w:p>
        </w:tc>
      </w:tr>
      <w:tr>
        <w:trPr>
          <w:trHeight w:val="109" w:hRule="atLeast"/>
        </w:trPr>
        <w:tc>
          <w:tcPr>
            <w:tcW w:w="9576" w:type="dxa"/>
            <w:gridSpan w:val="3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лены Комиссии: </w:t>
            </w:r>
          </w:p>
        </w:tc>
      </w:tr>
      <w:tr>
        <w:trPr>
          <w:trHeight w:val="661" w:hRule="atLeast"/>
        </w:trPr>
        <w:tc>
          <w:tcPr>
            <w:tcW w:w="2940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отов Андрей Юрьевич</w:t>
            </w:r>
          </w:p>
        </w:tc>
        <w:tc>
          <w:tcPr>
            <w:tcW w:w="1580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5056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едатель Совета депутатов городского поселения поселок Красное-на-Волге</w:t>
            </w:r>
          </w:p>
        </w:tc>
      </w:tr>
      <w:tr>
        <w:trPr>
          <w:trHeight w:val="523" w:hRule="atLeast"/>
        </w:trPr>
        <w:tc>
          <w:tcPr>
            <w:tcW w:w="2940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бцов Павел Иванович </w:t>
            </w:r>
          </w:p>
        </w:tc>
        <w:tc>
          <w:tcPr>
            <w:tcW w:w="1580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5056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путат Совета депутатов городского поселения поселок Красное-на-Волге </w:t>
            </w:r>
          </w:p>
        </w:tc>
      </w:tr>
      <w:tr>
        <w:trPr>
          <w:trHeight w:val="385" w:hRule="atLeast"/>
        </w:trPr>
        <w:tc>
          <w:tcPr>
            <w:tcW w:w="2940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фимова Анна Сергеевна</w:t>
            </w:r>
          </w:p>
        </w:tc>
        <w:tc>
          <w:tcPr>
            <w:tcW w:w="1580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5056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ведующий отделом экономики и финансов администрации городского поселения поселок Красное-на-Волге </w:t>
            </w:r>
          </w:p>
        </w:tc>
      </w:tr>
      <w:tr>
        <w:trPr>
          <w:trHeight w:val="385" w:hRule="atLeast"/>
        </w:trPr>
        <w:tc>
          <w:tcPr>
            <w:tcW w:w="2940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выгина Юлия Алексеевна</w:t>
            </w:r>
          </w:p>
        </w:tc>
        <w:tc>
          <w:tcPr>
            <w:tcW w:w="1580" w:type="dxa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6" w:type="dxa"/>
            <w:tcBorders/>
          </w:tcPr>
          <w:p>
            <w:pPr>
              <w:pStyle w:val="Default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эксперт по организационному и судебному обеспече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ского поселения поселок Красное-на-Волг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Приложение 2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Утверждено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постановлением администрации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городского поселения поселок Красное-на-Волге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Красносельского муниципального района Костромской области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от 31 августа 2015 г. № 132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Положение 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о конкурсной комиссии по организации и проведению открытого конкурса по отбору управляющих организаций для управления многоквартирными домами, расположенными на территории городского поселения поселок Красное-на-Волге</w:t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1. Общие положения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.1. Конкурсная комиссия по организации и проведению конкурса по отбору управляющих организаций для управления многоквартирными домами, расположенными на территории городского поселения поселок Красное-на-Волге (далее - Комиссия) является коллегиальным совещательным органом, координирующим взаимодействие подразделений администрации городского поселения поселок Красное-на-Волге Красносельского муниципального района Костромской области (далее - Администрация) с участниками этих конкурсов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.2. Комиссия в своей деятельности руководствуется Жилищным кодексом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г. № 75 (далее - Правила), и настоящим Положением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.3. В состав Комиссии должно входить не менее 5 человек, в том числе представители Администрации, депутаты Совета депутатов городского поселения поселок Красное-на-Волге (включаются в случае их делегирования согласно запросу администрации)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.4. Срок полномочий Комиссии не может превышать 2 года. 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.5. </w:t>
      </w:r>
      <w:r>
        <w:rPr>
          <w:rFonts w:eastAsia="TimesNewRoman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Организатором конкурса и уполномоченным органом на отбор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управляющих организаций для управления многоквартирными домами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является Администрация</w:t>
      </w:r>
      <w:r>
        <w:rPr>
          <w:rFonts w:eastAsia="TimesNewRoman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1.6.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Принципы работы комиссии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6.1. Объективность при рассмотрении заявок на участие в конкурсе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6.2. Объективности, публичности, прозрачности и конкурентности, состязательности и недискриминации при проведении конкурса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.6.3. Недопущение действий по злоупотреблению и коррупции при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NewRomanPSMT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проведении конкурса.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2. Основные задачи Комиссии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.1. Основными задачами Комиссии являются: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.1.1. Проведение конкурса в установленном пунктами 74-89 Правил порядке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.1.2. Рассмотрение заявок Претендентов на участие в конкурсе и признание их участниками конкурса в соответствии с установленными пунктами 60-73 Правил требованиями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.1.3. Проведение проверки Претендентов на их соответствие требованиям, установленным пунктом 15 Правил, а также наличия документов, определенных пунктом 53 Правил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2.1.4. Отстранение участника конкурса от участия в конкурсе на любом этапе его проведения в случае установления фактов несоответствия участника конкурса требованиям к Претендентам, установленным пунктом 15 Правил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3. Права Комиссии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Комиссия для выполнения возложенных на нее задач имеет право: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3.1. Рассматривать на своих заседаниях вопросы, отнесенные к ее компетенции разделом 2 настоящего Положения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3.2. Приглашать и заслушивать на заседаниях Комиссии в случае необходимости представителей подразделений Администрации и иных организаций для дачи пояснений по рассматриваемым вопросам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3.3. Запрашивать и получать в установленном порядке у Федеральных органов исполнительной власти, органов государственной власти субъектов, органов местного самоуправления, а также организаций и предприятий информацию, необходимую для работы Комиссии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4. Организация деятельности Комиссии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.1. Руководство работой Комиссии осуществляет председатель конкурсной Комиссии, а в его отсутствие – заместитель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.2. Члены Комиссии должны своевременно и должным образом уведомляться организатором конкурса о месте, дате и времени проведения заседания Комиссии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.3. Комиссия правомочна, если на заседании присутствуют более 50 процентов от общего числа ее членов. Каждый член Комиссии имеет 1 (один) голос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.4. 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нкурсной Комиссии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.5. Решения Комиссии в день их принятия оформляются протоколами, которые подписывают члены Комиссии, принявшие участие в заседании. Не допускается заполнение протоколов карандашом и внесение в них исправлений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.6. На заседаниях Комиссии могут присутствовать Претенденты, участники конкурса или их представители, представители средств массовой информации, а также иные лица, указанные в пункте 30 Правил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.7. Председатель Комиссии: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руководит организацией деятельности Комиссии, обеспечивает ее планирование и председательствует на заседаниях Комиссии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вправе вносить предложения в повестку дня заседаний Комиссии и по вопросам деятельности Комиссии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лично участвует в заседаниях Комиссии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знакомится с материалами по вопросам, рассматриваемым Комиссией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имеет право решающего голоса на заседаниях Комиссии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подписывает документы, в том числе протоколы заседаний Комиссии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организует контроль за выполнением решений, принятых Комиссией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.8. Заместитель председателя Комиссии: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вправе вносить предложения в повестку дня заседаний Комиссии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знакомится с материалами по вопросам, рассматриваемым Комиссией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лично участвует в заседаниях Комиссии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вправе вносить предложения по вопросам, находящимся в компетенции Комиссии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выполняет поручения Комиссии и ее председателя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исполняет обязанности председателя Комиссии и в этом случае имеет право решающего голоса на заседаниях Комиссии, в том числе председательствует на заседаниях Комиссии в случае его отсутствия в период отпуска, командировки или болезни либо по его поручению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участвует в подготовке вопросов к заседаниям Комиссии и осуществляет не-обходимые меры по выполнению ее решений, контролю за их реализацией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.9. Члены Комиссии: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вправе вносить предложения в повестку дня заседаний Комиссии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знакомятся с материалами по вопросам, рассматриваемым Комиссией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лично участвуют в заседаниях Комиссии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вправе вносить предложения по вопросам, находящимся в компетенции Комиссии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имеют право голоса на заседаниях Комиссии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выполняют поручения председателя Комиссии;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- участвуют в подготовке вопросов к заседаниям Комиссии и осуществляют небходимые меры по выполнению ее решений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.10. Секретарь Комиссии осуществляет организационное и информационно-аналитическое обеспечение деятельности Комиссии, а также обеспечивает ведение делопроизводства и организацию подготовки заседаний (извещает членов Комиссии и приглашенных о заседании Комиссии, рассылает документы, их проекты и иные материалы, подлежащие обсуждению, и др.)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.11. Решения Комиссии рассылаются заинтересованным лицам секретарем Комиссии в недельный срок после проведения ее заседания. Обжалование действий и решений Комиссии происходит в соответствии с действующим законодательством Российской Федерации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4.12. Организационно-техническое и документационное обеспечение деятельности Комиссии осуществляет Администрация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</w:r>
      <w:bookmarkStart w:id="0" w:name="Par377"/>
      <w:bookmarkStart w:id="1" w:name="Par377"/>
      <w:bookmarkEnd w:id="1"/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0:39Z</dcterms:created>
  <dc:creator>1 1</dc:creator>
  <dc:description/>
  <dc:language>en-US</dc:language>
  <cp:lastModifiedBy/>
  <cp:lastPrinted>2015-08-27T10:38:00Z</cp:lastPrinted>
  <cp:revision>0</cp:revision>
  <dc:subject/>
  <dc:title/>
</cp:coreProperties>
</file>