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b w:val="false"/>
          <w:b w:val="false"/>
          <w:bCs w:val="false"/>
          <w:sz w:val="22"/>
          <w:szCs w:val="22"/>
          <w:lang w:val="zxx" w:eastAsia="zxx"/>
        </w:rPr>
      </w:pPr>
      <w:r>
        <w:rPr>
          <w:b w:val="false"/>
          <w:bCs w:val="false"/>
          <w:sz w:val="22"/>
          <w:szCs w:val="22"/>
          <w:lang w:val="zxx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70485</wp:posOffset>
            </wp:positionV>
            <wp:extent cx="631190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Times New Roman"/>
          <w:b/>
          <w:bCs/>
          <w:sz w:val="22"/>
          <w:szCs w:val="22"/>
        </w:rPr>
        <w:t>АДМИНИСТРАЦИЯ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ОРОДСКОГО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СЕЛЕНИЯ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ОСЁЛОК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РАСНОЕ-НА-ВОЛГЕ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КРАСНОСЕЛЬСКОГО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УНИЦИПАЛЬНОГО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ЙОНА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КОСТРОМСКО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БЛАСТ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08 июля 2015 </w:t>
      </w:r>
      <w:r>
        <w:rPr>
          <w:rFonts w:cs="Times New Roman"/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№ 98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ind w:left="0" w:right="395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внесении изменений в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  <w:t>Административный регламент взаимодействия администрации городского поселения поселок Красное-на-Волге Красносельского муниципального района Костромской области с государственной жилищной инспекцией Костромской области при организации и осуществлении муниципального жилищного контроля на территории городского поселения поселок Красное-на-Волге, утвержденный 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становлением администрации городского поселения поселок Красное-на-Волге Красносельского муниципального района Костромской области от 10.01.2014 года №1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0" w:right="0" w:firstLine="71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u w:val="none"/>
          <w:vertAlign w:val="baseline"/>
        </w:rPr>
        <w:t xml:space="preserve">В соответствии с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становлением Правительства Российской Федерации от 11.06.2013 г. № 493 «О государственном жилищном надзоре», в целях приведения правового акта в соответствие с действующим законодательством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, администрация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городского поселения поселок Красное-на-Волге Красносельского муниципального района Костромской области</w:t>
      </w:r>
    </w:p>
    <w:p>
      <w:pPr>
        <w:pStyle w:val="ConsPlusNormal"/>
        <w:widowControl/>
        <w:ind w:left="0" w:right="0" w:firstLine="71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ConsPlusNormal"/>
        <w:ind w:left="0" w:right="0" w:firstLine="71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left="0" w:right="0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bidi="zxx"/>
        </w:rPr>
        <w:t>Административный регламент взаимодействия администрации городского поселения поселок Красное-на-Волге Красносельского муниципального района Костромской области с государственной жилищной инспекцией Костромской области при организации и осуществлении муниципального жилищного контроля на территории городского поселения поселок Красное-на-Волге, утвержденный 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становлением администрации городского поселения поселок Красное-на-Волге Красносельского муниципального района Костромской области от 10.01.2014 года №1 следующие измен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: </w:t>
      </w:r>
    </w:p>
    <w:p>
      <w:pPr>
        <w:pStyle w:val="Normal"/>
        <w:ind w:left="0" w:right="0" w:firstLine="7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>1.1. В пункте 1.2. цифры «№ 294-ФЗ № 60-ФЗ» заменить цифрами «№ 294-ФЗ».</w:t>
      </w:r>
    </w:p>
    <w:p>
      <w:pPr>
        <w:pStyle w:val="Normal"/>
        <w:ind w:left="0" w:right="0" w:firstLine="7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>1.2. Из пункта 1.2. исключить слова «- постановлением Правительства Российской Федерации от 26 сентября 1994 года № 1086 «Об утверждении Положения о Государственной жилищной инспекции в Российской Федерации».</w:t>
      </w:r>
    </w:p>
    <w:p>
      <w:pPr>
        <w:pStyle w:val="Normal"/>
        <w:ind w:left="0" w:right="0" w:firstLine="71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>1.3. Пункт 4.1. изложить в редакции:</w:t>
      </w:r>
    </w:p>
    <w:p>
      <w:pPr>
        <w:pStyle w:val="Normal"/>
        <w:ind w:left="0" w:right="0" w:firstLine="7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>«4.1. Инспекция и Администрация осуществляют взаимодействие при организации и осуществлении регионального государственного жилищного надзора и муниципального жилищного контроля в соответствии с действующим законодательством Российской Федерации».</w:t>
      </w:r>
    </w:p>
    <w:p>
      <w:pPr>
        <w:pStyle w:val="Normal"/>
        <w:ind w:left="0" w:right="0" w:firstLine="71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>1.4. Пункт 5.2. признать утратившим силу.</w:t>
      </w:r>
    </w:p>
    <w:p>
      <w:pPr>
        <w:pStyle w:val="Normal"/>
        <w:ind w:left="0" w:right="0" w:firstLine="7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>1.5. Пункт 8.2. изложить в редакции:</w:t>
      </w:r>
    </w:p>
    <w:p>
      <w:pPr>
        <w:pStyle w:val="Normal"/>
        <w:ind w:left="0" w:right="0" w:firstLine="71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zxx"/>
        </w:rPr>
        <w:t>«8.2. Взаимодействие по вопросам повышения квалификации специалистов, осуществляющих муниципальный жилищный контроль, осуществляется в соответствии с действующим законодательством Российской Федерации».</w:t>
      </w:r>
    </w:p>
    <w:p>
      <w:pPr>
        <w:pStyle w:val="Normal"/>
        <w:ind w:left="0" w:right="0" w:firstLine="71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 w:bidi="zxx"/>
        </w:rPr>
        <w:t>Д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>анное постановление вступает в силу со дня его официального опубликования.</w:t>
      </w:r>
    </w:p>
    <w:p>
      <w:pPr>
        <w:pStyle w:val="Normal"/>
        <w:ind w:left="0" w:right="0" w:firstLine="71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ConsPlusNormal"/>
        <w:ind w:left="0" w:right="0" w:firstLine="71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lang w:val="ru-RU"/>
        </w:rPr>
      </w:r>
    </w:p>
    <w:p>
      <w:pPr>
        <w:pStyle w:val="Normal"/>
        <w:ind w:left="0" w:right="0" w:firstLine="711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родского поселения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резов</w:t>
      </w:r>
    </w:p>
    <w:p>
      <w:pPr>
        <w:pStyle w:val="Normal"/>
        <w:ind w:left="0" w:right="0" w:firstLine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8:56Z</dcterms:created>
  <dc:creator>1 1</dc:creator>
  <dc:description/>
  <dc:language>en-US</dc:language>
  <cp:lastModifiedBy/>
  <cp:lastPrinted>2015-07-08T16:45:00Z</cp:lastPrinted>
  <cp:revision>0</cp:revision>
  <dc:subject/>
  <dc:title/>
</cp:coreProperties>
</file>