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дминистрации городского поселения поселок Красное-на-Волге</w:t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асносельского муниципального района Костромской области</w:t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26.06.2014 г. №57</w:t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в редакции постановления от 10.10.2014 г. №83,</w:t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07.08.2015 г. № 112, от 03.09.2015 г. №136,</w:t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 01.12.2015 г. №18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х домов, расположенных на территории ГП поселок Красное-на-Волге Красносельского муниципального района Костромской области, собственники которых не выбрали способ формирования фонда капитального ремонта,  или выбранный ими способ не был реализов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3-х месячный срок с даты опубликования региональной программы капитального ремо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54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Восточный, д 1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Восточный, д 2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Восточный, д 15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Восточный, д 17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водская, д.1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водская, д.3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водская, д.10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водская, д.12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водская, д.31</w:t>
            </w:r>
          </w:p>
        </w:tc>
      </w:tr>
      <w:tr>
        <w:trPr>
          <w:trHeight w:val="43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, д.10</w:t>
            </w:r>
          </w:p>
        </w:tc>
      </w:tr>
      <w:tr>
        <w:trPr>
          <w:trHeight w:val="40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, д.23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, д. 24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стровского, д.2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. 17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сочная, д.22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исанова, д.15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д.20б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, д.20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Ювелиров, д.1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Ювелиров, д.2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right="5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ица Советская, д.44Б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right="5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лица Фрунзе, д.2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Глава городского поселения:                                                           В.Н. Недорезов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7:00Z</dcterms:created>
  <dc:creator>1 1</dc:creator>
  <dc:description/>
  <cp:keywords/>
  <dc:language>en-US</dc:language>
  <cp:lastModifiedBy>Владимир</cp:lastModifiedBy>
  <cp:lastPrinted>2015-12-01T10:21:00Z</cp:lastPrinted>
  <dcterms:modified xsi:type="dcterms:W3CDTF">2016-01-11T06:37:00Z</dcterms:modified>
  <cp:revision>2</cp:revision>
  <dc:subject/>
  <dc:title/>
</cp:coreProperties>
</file>