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napToGrid w:val="false"/>
        <w:jc w:val="both"/>
        <w:rPr>
          <w:rFonts w:eastAsia="Times New Roman" w:cs="Calibri"/>
          <w:sz w:val="28"/>
          <w:szCs w:val="28"/>
          <w:lang w:val="ru-RU" w:eastAsia="ar-SA"/>
        </w:rPr>
      </w:pPr>
      <w:r>
        <w:rPr>
          <w:rFonts w:eastAsia="Times New Roman" w:cs="Calibri"/>
          <w:sz w:val="28"/>
          <w:szCs w:val="28"/>
          <w:lang w:val="ru-RU" w:eastAsia="ar-SA"/>
        </w:rPr>
      </w:r>
    </w:p>
    <w:p>
      <w:pPr>
        <w:pStyle w:val="Normal"/>
        <w:pBdr>
          <w:bottom w:val="single" w:sz="8" w:space="1" w:color="000000"/>
        </w:pBdr>
        <w:snapToGrid w:val="false"/>
        <w:jc w:val="right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ru-RU" w:eastAsia="ar-SA"/>
        </w:rPr>
        <w:t xml:space="preserve">  </w:t>
      </w:r>
      <w:r>
        <w:rPr>
          <w:rFonts w:eastAsia="Times New Roman" w:cs="Calibri"/>
          <w:lang w:val="ru-RU" w:eastAsia="ar-SA"/>
        </w:rPr>
        <w:t>Приложение</w:t>
      </w:r>
    </w:p>
    <w:p>
      <w:pPr>
        <w:pStyle w:val="Normal"/>
        <w:pBdr>
          <w:bottom w:val="single" w:sz="8" w:space="1" w:color="000000"/>
        </w:pBdr>
        <w:snapToGrid w:val="false"/>
        <w:jc w:val="right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</w:t>
      </w:r>
      <w:r>
        <w:rPr>
          <w:rFonts w:eastAsia="Times New Roman" w:cs="Calibri"/>
          <w:lang w:val="ru-RU" w:eastAsia="ar-SA"/>
        </w:rPr>
        <w:t xml:space="preserve">к постановлению администрации городского                </w:t>
      </w:r>
    </w:p>
    <w:p>
      <w:pPr>
        <w:pStyle w:val="Normal"/>
        <w:pBdr>
          <w:bottom w:val="single" w:sz="8" w:space="1" w:color="000000"/>
        </w:pBdr>
        <w:snapToGrid w:val="false"/>
        <w:jc w:val="right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       </w:t>
      </w:r>
      <w:r>
        <w:rPr>
          <w:rFonts w:eastAsia="Times New Roman" w:cs="Calibri"/>
          <w:lang w:val="ru-RU" w:eastAsia="ar-SA"/>
        </w:rPr>
        <w:t>поселения поселок Красное-на-Волге</w:t>
      </w:r>
    </w:p>
    <w:p>
      <w:pPr>
        <w:pStyle w:val="Normal"/>
        <w:pBdr>
          <w:bottom w:val="single" w:sz="8" w:space="1" w:color="000000"/>
        </w:pBdr>
        <w:snapToGrid w:val="false"/>
        <w:jc w:val="right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</w:t>
      </w:r>
      <w:r>
        <w:rPr>
          <w:rFonts w:eastAsia="Times New Roman" w:cs="Calibri"/>
          <w:lang w:val="ru-RU" w:eastAsia="ar-SA"/>
        </w:rPr>
        <w:t>Красносельского муниципального района</w:t>
      </w:r>
    </w:p>
    <w:p>
      <w:pPr>
        <w:pStyle w:val="Normal"/>
        <w:pBdr>
          <w:bottom w:val="single" w:sz="8" w:space="1" w:color="000000"/>
        </w:pBdr>
        <w:snapToGrid w:val="false"/>
        <w:jc w:val="right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lang w:val="ru-RU" w:eastAsia="ar-SA"/>
        </w:rPr>
        <w:t>Костромской области</w:t>
      </w:r>
    </w:p>
    <w:p>
      <w:pPr>
        <w:pStyle w:val="Normal"/>
        <w:pBdr>
          <w:bottom w:val="single" w:sz="8" w:space="1" w:color="000000"/>
        </w:pBdr>
        <w:snapToGrid w:val="false"/>
        <w:jc w:val="right"/>
        <w:rPr/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                    </w:t>
      </w:r>
      <w:r>
        <w:rPr>
          <w:rFonts w:eastAsia="Times New Roman" w:cs="Calibri"/>
          <w:lang w:val="ru-RU" w:eastAsia="ar-SA"/>
        </w:rPr>
        <w:t>от 28 декабря 2015 года №</w:t>
      </w:r>
      <w:r>
        <w:rPr>
          <w:rFonts w:eastAsia="Times New Roman" w:cs="Calibri"/>
          <w:sz w:val="28"/>
          <w:szCs w:val="28"/>
          <w:lang w:val="ru-RU" w:eastAsia="ar-SA"/>
        </w:rPr>
        <w:t xml:space="preserve"> </w:t>
      </w:r>
      <w:r>
        <w:rPr>
          <w:rFonts w:eastAsia="Times New Roman" w:cs="Calibri"/>
          <w:lang w:val="ru-RU" w:eastAsia="ar-SA"/>
        </w:rPr>
        <w:t>191</w:t>
      </w:r>
    </w:p>
    <w:p>
      <w:pPr>
        <w:pStyle w:val="Normal"/>
        <w:pBdr>
          <w:bottom w:val="single" w:sz="8" w:space="1" w:color="000000"/>
        </w:pBdr>
        <w:snapToGrid w:val="false"/>
        <w:jc w:val="both"/>
        <w:rPr>
          <w:rFonts w:eastAsia="Times New Roman" w:cs="Calibri"/>
          <w:sz w:val="28"/>
          <w:szCs w:val="28"/>
          <w:lang w:val="ru-RU" w:eastAsia="ar-SA"/>
        </w:rPr>
      </w:pPr>
      <w:r>
        <w:rPr>
          <w:rFonts w:eastAsia="Times New Roman" w:cs="Calibri"/>
          <w:sz w:val="28"/>
          <w:szCs w:val="28"/>
          <w:lang w:val="ru-RU" w:eastAsia="ar-SA"/>
        </w:rPr>
      </w:r>
    </w:p>
    <w:p>
      <w:pPr>
        <w:pStyle w:val="Normal"/>
        <w:pBdr>
          <w:bottom w:val="single" w:sz="8" w:space="1" w:color="000000"/>
        </w:pBdr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Calibri"/>
          <w:b/>
          <w:bCs/>
          <w:lang w:val="ru-RU" w:eastAsia="ar-SA"/>
        </w:rPr>
        <w:t>Корректирующие коэффициенты (Кк)</w:t>
      </w:r>
    </w:p>
    <w:p>
      <w:pPr>
        <w:pStyle w:val="Normal"/>
        <w:pBdr>
          <w:bottom w:val="single" w:sz="8" w:space="1" w:color="000000"/>
        </w:pBdr>
        <w:snapToGrid w:val="false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tbl>
      <w:tblPr>
        <w:tblW w:w="9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3457"/>
        <w:gridCol w:w="3458"/>
        <w:gridCol w:w="1665"/>
      </w:tblGrid>
      <w:tr>
        <w:trPr>
          <w:trHeight w:val="9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мер пп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 разрешенного использование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став вида разрешенного использова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к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среднеэтажной и многоэтажной жилой застройки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, предназначенные для размещения малоэтажных жилых д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, предназначенные для размещения среднеэтажных жилых д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, предназначенные для размещения многоэтажных жилых д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щежити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объектов индивидуального жилищного строительства, для ведения личного подсобного хозяйств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77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гаражных кооператитов из капитальных гараже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индивидуальных капитальных гаражей, автостоян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гаражных кооперативов из металлических гараже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индивидуальных гараже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р. объектов для хранения автомобилей, не связанных с осуществлением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дачного строительства, садоводства и огородничества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ые, огородные и дачные земельные участк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магазинов, универсамов, гастрономов и др. объектов торговл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рынк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ярмар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птовых, оптово-розничных складов, складов розничной торговл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бань и душевых павильонов, саун, химчисток и прачечных, парикмахерских, салонов красоты, приемных пунктов прачечных и химчи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фабрик-кухонь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ругих объектов общественного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экскурсионных бюро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мастерских по ремонту часов,  бытовой техники, ремонту и изготовлению мебел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атель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унктов прокат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охоронных бюро, поминальных з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ругих предприятий бытового обслуживания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контейнерных АЗС, временных павильонов автосервис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ресторанов, кафе, закусочных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искотек, ночных клубов и пр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стационарных АЗС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остиниц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гостиниц, прочих мест временного проживания (отелей, мотелей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фисных зданий делового и коммерческого назначения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ъектов финанстрования, кредитования, страх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юридических служб, судопроизводства, нотариат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фисов коммерческих организаци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омов отдыха, пансионатов, кемпингов, туристических баз, стационарных и палаточных туристическо оздоровительных лагере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а домов рыболовов и ох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етских туристических станций, туристических парков, учебно-туристических троп, детских и спортивных  лагере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ювелирных мастерских, фабрик, заводов, комбинатов, производственных объединений, концернов, промышленно-производственных фирм, трестов и других промышленных пред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типограф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ЭЗов, РЭУ, ЖЭ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ъектов коммунального хозяйства кроме земельных участков, указанных в п.13 настоящего перечн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щественных туалетов,  выгребных ям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ъектов переработки, уничтожения, утилизации и захоронения от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мусороперерабатывающих (мусорозжигающих) пред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олигонов промышленных и бытовых отходов, пунктов приема вторсырь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контор механизированной уборк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а кладбищ, крематорие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заготовительных пунктов и отд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баз и склад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снабженческих контор и отд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элеват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товарно-сырьевых бирж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е участки прочих предприятий материально-технического, продовольственного снабжения, сбыта и заготовок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автобаз, автокомбин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лесхоз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маслозаводов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электростанций, обслуживающих их сооружений и объектов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тепловых электростанций, гидроэлектростанций, атомных станций и иных видов электростанц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служивающих электростанции сооружений и объектов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речных портов, морских торговых, рыбных, специализированных порт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железнодорожных вокзалов и железнодорожных станц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автодорожных вокзалов, автостанц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аэропортов, аэродромов, аэровокзалов</w:t>
              <w:b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водных объектов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убопроводов, кабельных, радиоленейных и воздушных линий связи и линий радиофикации, воздушных линий электропередачи ,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 и сорружений, устройств транспорта, энергетики и связи, размещения наземных сооружений и инфраструктуры спутниковой саязи, объектов космической деятельности, военных объектов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работки полезных ископаемых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железнодорожных путей, полос отвода и охранных зон железных дорог, строений, сооружений, зданий, в т.ч. устройств и др.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автомобильных дорог (кроме указанных в п. 16 настоящего перечня), их конструктивных элементов и дорожных сооруж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олос отвода автомобильных дорог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 подземных зданий, строений, смооружений, устройст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искуственно созданных внутренних вод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гидротехнических и иных сооружений (плотины, водосбросные, водоспускные и водовыпускные сооружения, туннели, каналы, насосные станции, судоходные шлюзы, судоподъемники, сооружения, предназначенные для защиты от наводнений и разрушений берегов водохранилищ, берегов и дна русел рек, сооружения (дамбы), ограждающие хранилища жидких отходов промышленных и сельскохозяйственных организаций, устройства от размывов на каналах, а также другие сооружения, предназначенные для использования водных ресурсов и предотвращения вредного воздействия вод и жидких от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ля размещения нефтепроводов, газопроводов, иных трубопроводов, др. объектов(зданий, строений, сооружений, устройств) трубопроводного тран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 и соответствующих охранных зон линий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е участки подземных кабельных и воздушных линий связи и радиофикации, и соответствующих охранных зон линий связ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наземных и подземных обслуживаемых усилительных пунктов на кабельных линиях связи и соответствующие охранные зоны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наземных сооружений и инфраструктуры спутниковой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иных конструктивных элементов и сооружений, объек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опрта, энергетики и связи, объектов космиче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ъектов обеспечения общественного порядк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ъектов обеспечения общественного порядк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ъектов военной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ъектов обеспечения безопасности в черезвычай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рочих объектов обороны и безопасност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, имеющие особое природоохранное значение (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)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запретных и нерестоохранных полос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, имеющие научное, эстетическое и иное особо ценное значение (земельные участк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 редкие ландшафты, культурные ландшафты, сообщества растительных, животных организмов, редкие геологические образования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общего пользования, занятые площадями, шоссе, аллеями, заставами, переулками, тупиками, улицами, проездами, автомобильными дорогами, набережными,скверами,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земель рез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, в пределах которых расположены водные объекты, находящиеся в государственной или муниципальной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ол полосами отвода водоемов, каналов и коллекторов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детских дошкольных учреждений, общеобразовательных школ, лицеев, гимназий, колледже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учебно-производственных комбин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е участки ПТУ, ВУЗов, военных училищ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институтов повышения квалификации, усовершенств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школ-интернатов, детских д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прочих учреждений народ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участки больниц, родильных домов, поликлиник, аптек, раздаточных молочных кухонь, СЭС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6</w:t>
            </w:r>
          </w:p>
        </w:tc>
      </w:tr>
    </w:tbl>
    <w:p>
      <w:pPr>
        <w:pStyle w:val="ConsPlusNormal"/>
        <w:jc w:val="right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ConsPlusNormal"/>
        <w:jc w:val="right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jc w:val="both"/>
        <w:rPr>
          <w:rFonts w:eastAsia="Times New Roman" w:cs="Calibri"/>
          <w:lang w:val="ru-RU" w:eastAsia="ar-SA" w:bidi="ar-SA"/>
        </w:rPr>
      </w:pPr>
      <w:r>
        <w:rPr>
          <w:rFonts w:eastAsia="Times New Roman" w:cs="Calibri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Calibri"/>
          <w:sz w:val="20"/>
          <w:szCs w:val="20"/>
          <w:lang w:val="ru-RU" w:eastAsia="ar-SA"/>
        </w:rPr>
      </w:pPr>
      <w:r>
        <w:rPr>
          <w:rFonts w:eastAsia="Times New Roman" w:cs="Calibri"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/>
        </w:rPr>
      </w:pPr>
      <w:r>
        <w:rPr>
          <w:rFonts w:eastAsia="Times New Roman" w:cs="Calibri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ru-RU" w:eastAsia="ar-SA"/>
        </w:rPr>
      </w:pPr>
      <w:r>
        <w:rPr>
          <w:rFonts w:eastAsia="Times New Roman" w:cs="Calibri"/>
          <w:sz w:val="20"/>
          <w:szCs w:val="2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alibri"/>
      <w:b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7:00Z</dcterms:created>
  <dc:creator>Владимир</dc:creator>
  <dc:description/>
  <cp:keywords/>
  <dc:language>en-US</dc:language>
  <cp:lastModifiedBy>Владимир</cp:lastModifiedBy>
  <cp:lastPrinted>2015-12-29T11:24:00Z</cp:lastPrinted>
  <dcterms:modified xsi:type="dcterms:W3CDTF">2016-01-11T06:37:00Z</dcterms:modified>
  <cp:revision>2</cp:revision>
  <dc:subject/>
  <dc:title/>
</cp:coreProperties>
</file>