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435" w:hanging="0"/>
        <w:rPr>
          <w:rFonts w:cs="Times New Roman"/>
          <w:sz w:val="24"/>
          <w:szCs w:val="24"/>
          <w:lang w:val="zxx" w:eastAsia="zxx"/>
        </w:rPr>
      </w:pPr>
      <w:r>
        <w:rPr>
          <w:rFonts w:cs="Times New Roman"/>
          <w:sz w:val="24"/>
          <w:szCs w:val="24"/>
          <w:lang w:val="zxx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165100</wp:posOffset>
            </wp:positionV>
            <wp:extent cx="588645" cy="777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/>
          <w:b/>
          <w:bCs/>
          <w:sz w:val="22"/>
          <w:szCs w:val="22"/>
        </w:rPr>
        <w:t>АДМИНИСТРАЦИЯ ГОРОДСКОГО ПОСЕЛЕНИ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shd w:fill="FFFFFF" w:val="clear"/>
        <w:spacing w:before="331" w:after="0"/>
        <w:ind w:left="18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8604" w:leader="none"/>
        </w:tabs>
        <w:spacing w:before="338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от 03 сентября 2015 года</w:t>
        <w:tab/>
        <w:t>№ 135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5116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Изменения дислокации дорожных знаков городского поселения поселок Красное-на-Волге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В связи с урегулированием дорожного движения в границах </w:t>
      </w:r>
      <w:r>
        <w:rPr>
          <w:rFonts w:cs="Times New Roman"/>
          <w:b w:val="false"/>
          <w:bCs w:val="false"/>
          <w:i w:val="false"/>
          <w:iCs w:val="false"/>
          <w:spacing w:val="-1"/>
          <w:sz w:val="28"/>
          <w:szCs w:val="28"/>
        </w:rPr>
        <w:t xml:space="preserve">муниципального образования городское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поселение поселок Красное-на-Волге, администрация городского </w:t>
      </w:r>
      <w:r>
        <w:rPr>
          <w:rFonts w:cs="Times New Roman"/>
          <w:b w:val="false"/>
          <w:bCs w:val="false"/>
          <w:i w:val="false"/>
          <w:iCs w:val="false"/>
          <w:spacing w:val="-6"/>
          <w:sz w:val="28"/>
          <w:szCs w:val="28"/>
        </w:rPr>
        <w:t>поселения поселок Красное-на-Волге Красносельского муниципального района Костромской области</w:t>
      </w:r>
    </w:p>
    <w:p>
      <w:pPr>
        <w:pStyle w:val="Normal"/>
        <w:ind w:left="0" w:right="0" w:firstLine="713"/>
        <w:rPr>
          <w:rFonts w:cs="Times New Roman"/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pacing w:val="-6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exact" w:line="324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. Внести изменения в дислокацию дорожных знаков в районе домов № 20, 22, 24 по улице Советская:</w:t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становить на улице Советская, с правой стороны, при движении в сторону улицы Пушкина, в районе дома № 22 по ул. Советская, дорожный знак 3.2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Остановка запреще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exact" w:line="324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2. Установить по переулку Пушкина, с правой стороны, при движении в сторону улицы Советская, в районе домов 3 и 5 по переулку Пушкина, дорожный знак 3.27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Остановка запреще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 и знак дополнительной информации (табличку) 8.1.1.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Расстояние до объекта» 50 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exact" w:line="324"/>
        <w:ind w:left="0" w:right="0" w:firstLine="7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 Внести изменения в дислокацию дорожных знаков по улице Ленина:</w:t>
      </w:r>
    </w:p>
    <w:p>
      <w:pPr>
        <w:pStyle w:val="Normal"/>
        <w:tabs>
          <w:tab w:val="clear" w:pos="709"/>
          <w:tab w:val="left" w:pos="4995" w:leader="none"/>
          <w:tab w:val="left" w:pos="5310" w:leader="none"/>
        </w:tabs>
        <w:spacing w:lineRule="atLeast" w:line="20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становить на улице Ленина, с правой стороны, при движении в сторону микрорайона Восточный, в районе дома № 14 по ул. Ленина, дорожный знак 5.19.1 (5.19.2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Пешеходный переход»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exact" w:line="324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2. Установить на улице Ленина, с правой стороны, при движении в сторону Красной площади, в районе дома № 13 по ул. Ленина, дорожный знак 5.19.1 (5.19.2) «Пешеходный переход»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exact" w:line="324"/>
        <w:ind w:left="0" w:right="0" w:firstLine="7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3. Настоящее Постановление опубликовать в информационном бюллетене органов местного самоуправления «Красносельский Вестник городского поселения»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exact" w:line="324"/>
        <w:ind w:left="0" w:right="0" w:firstLine="7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 Контроль над исполнением настоящего постановления возложить на ведущего эксперта по благоустройству администрации городского поселения поселок Красное-на-Волге Красносельского муниципального района Костромской области Минько А.Г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exact" w:line="324"/>
        <w:ind w:left="0" w:right="0" w:firstLine="7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exact" w:line="324"/>
        <w:ind w:left="0" w:right="0" w:firstLine="713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Глава городского поселения                                           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9"/>
          <w:sz w:val="28"/>
          <w:szCs w:val="28"/>
        </w:rPr>
        <w:t>В.Н. Недорезов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7:54Z</dcterms:created>
  <dc:creator>1 1</dc:creator>
  <dc:description/>
  <dc:language>en-US</dc:language>
  <cp:lastModifiedBy/>
  <cp:lastPrinted>2015-09-03T11:40:00Z</cp:lastPrinted>
  <cp:revision>0</cp:revision>
  <dc:subject/>
  <dc:title/>
</cp:coreProperties>
</file>