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Calibri"/>
          <w:b/>
          <w:bCs/>
          <w:sz w:val="22"/>
          <w:szCs w:val="22"/>
          <w:lang w:eastAsia="ar-SA"/>
        </w:rPr>
        <w:t xml:space="preserve">АДМИНИСТРАЦИ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4835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  <w:lang w:eastAsia="ar-SA"/>
        </w:rPr>
        <w:t>ГОРОДСКОГО ПОСЕЛЕНИЯ</w:t>
      </w:r>
      <w:r>
        <w:rPr>
          <w:rFonts w:cs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ind w:left="0" w:right="0" w:firstLine="284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от 16 сентября 2015 года                                                                             № 138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</w:t>
      </w:r>
    </w:p>
    <w:p>
      <w:pPr>
        <w:pStyle w:val="Normal"/>
        <w:ind w:left="0" w:right="3947" w:hanging="0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О начале отопительного периода </w:t>
      </w:r>
    </w:p>
    <w:p>
      <w:pPr>
        <w:pStyle w:val="Normal"/>
        <w:ind w:left="0" w:right="3947" w:hanging="0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2015-2016 годов в городском поселении поселок Красное-на-Волге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В целях обеспечения прав и законных интересов населения, в связи с предстоящим отопительным сезоном, в соответствии  с Федеральном законом от 06.10.2003 г. № 131-ФЗ «Об общих принципах организации местного самоуправления в Российской Федерации», постановлением администрации Красносельского муниципального района Костромской области от 16.09.2015 г. № 121 «О начале отопительного периода 2015-2016 годов в Красносельском муниципальном районе»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120" w:after="120"/>
        <w:ind w:left="0" w:right="0" w:firstLine="713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ОСТАНОВЛЯЕТ: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1. Всем руководителям предприятий и организаций, отапливающих жилищный фонд и социально значимые объекты, абонентам независимо от форм собственности иметь полную готовность к подаче и приемке теплоносителя к 21 сентября 2015 года.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2. Осуществить включение систем теплоснабжения на объекты (в том числе жилого фонда) в соответствии с температурой наружного воздуха и нормами СНиП. Подачу тепла в учреждения здравоохранения, образования и дошкольные учреждения осуществлять по необходимости для поддержания нормальной температуры внутри зданий по договоренности с ресурсоснабжающими организациями.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3. Организацию и координацию взаимодействия предприятий и организаций в отопительном периоде 2015-2016 годов возложить на отдел городского хозяйства (Минько А.Г.).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4. Опубликовать настоящее постановление в официальном информационном бюллетене органов местного самоуправления «Красносельский вестник городского поселения».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713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Глава городского поселения                                                               В.Н. Недоре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6:54Z</dcterms:created>
  <dc:creator>1 1</dc:creator>
  <dc:description/>
  <dc:language>en-US</dc:language>
  <cp:lastModifiedBy/>
  <cp:lastPrinted>2015-09-16T16:30:00Z</cp:lastPrinted>
  <cp:revision>0</cp:revision>
  <dc:subject/>
  <dc:title/>
</cp:coreProperties>
</file>