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91155</wp:posOffset>
            </wp:positionH>
            <wp:positionV relativeFrom="paragraph">
              <wp:posOffset>15240</wp:posOffset>
            </wp:positionV>
            <wp:extent cx="579755" cy="7689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6" r="-6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b/>
          <w:bCs/>
          <w:color w:val="000000"/>
          <w:sz w:val="24"/>
          <w:szCs w:val="24"/>
          <w:u w:val="none"/>
        </w:rPr>
        <w:t>АДМИНИСТРАЦИЯ  ГОРОДСКОГО ПОСЕЛЕНИЯ</w:t>
      </w:r>
      <w:r>
        <w:rPr>
          <w:color w:val="000000"/>
          <w:sz w:val="24"/>
          <w:szCs w:val="24"/>
          <w:u w:val="none"/>
        </w:rPr>
        <w:t xml:space="preserve"> </w:t>
      </w:r>
      <w:r>
        <w:rPr>
          <w:b/>
          <w:bCs/>
          <w:color w:val="000000"/>
          <w:sz w:val="24"/>
          <w:szCs w:val="24"/>
          <w:u w:val="none"/>
        </w:rPr>
        <w:t>ПОСЁЛОК КРАСНОЕ-НА-ВОЛГЕ  КРАСНОСЕЛЬСКОГО МУНИЦИПАЛЬНОГО РАЙОНА КОСТРОМСКОЙ ОБЛАСТИ</w:t>
      </w:r>
    </w:p>
    <w:p>
      <w:pPr>
        <w:pStyle w:val="Normal"/>
        <w:widowControl w:val="false"/>
        <w:ind w:left="0" w:right="0" w:firstLine="284"/>
        <w:jc w:val="center"/>
        <w:rPr>
          <w:b/>
          <w:b/>
          <w:bCs/>
          <w:color w:val="000000"/>
          <w:sz w:val="28"/>
          <w:szCs w:val="28"/>
          <w:u w:val="none"/>
        </w:rPr>
      </w:pPr>
      <w:r>
        <w:rPr>
          <w:b/>
          <w:bCs/>
          <w:color w:val="000000"/>
          <w:sz w:val="28"/>
          <w:szCs w:val="28"/>
          <w:u w:val="none"/>
        </w:rPr>
      </w:r>
    </w:p>
    <w:p>
      <w:pPr>
        <w:pStyle w:val="Normal"/>
        <w:widowControl w:val="false"/>
        <w:ind w:left="0" w:right="0" w:firstLine="284"/>
        <w:jc w:val="center"/>
        <w:rPr>
          <w:b/>
          <w:b/>
          <w:color w:val="000000"/>
          <w:sz w:val="28"/>
          <w:szCs w:val="28"/>
          <w:u w:val="none"/>
        </w:rPr>
      </w:pPr>
      <w:r>
        <w:rPr>
          <w:b/>
          <w:color w:val="000000"/>
          <w:sz w:val="28"/>
          <w:szCs w:val="28"/>
          <w:u w:val="none"/>
        </w:rPr>
        <w:t>ПОСТАНОВЛЕНИЕ</w:t>
      </w:r>
    </w:p>
    <w:p>
      <w:pPr>
        <w:pStyle w:val="Normal"/>
        <w:widowControl w:val="false"/>
        <w:ind w:left="0" w:right="0" w:firstLine="284"/>
        <w:jc w:val="center"/>
        <w:rPr>
          <w:b/>
          <w:b/>
          <w:color w:val="000000"/>
          <w:sz w:val="28"/>
          <w:szCs w:val="28"/>
          <w:u w:val="none"/>
        </w:rPr>
      </w:pPr>
      <w:r>
        <w:rPr>
          <w:b/>
          <w:color w:val="000000"/>
          <w:sz w:val="28"/>
          <w:szCs w:val="28"/>
          <w:u w:val="none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от 29 сентября 2015 года                                                                             № 146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</w:r>
    </w:p>
    <w:p>
      <w:pPr>
        <w:pStyle w:val="Normal"/>
        <w:ind w:left="0" w:right="3695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О внесении изменений в Административный регламент предоставления администрацией городского поселения поселок Красное-на-Волге муниципальной услуги по п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FFFFFF" w:val="clear"/>
        </w:rPr>
        <w:t>рисвоению адресов объектам недвижимости на территории поселка Красное-на-Волге, утвержденный постановлением от 27.10.2014 г. № 88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FFFFFF" w:val="clear"/>
        </w:rPr>
      </w:r>
    </w:p>
    <w:p>
      <w:pPr>
        <w:pStyle w:val="Normal"/>
        <w:ind w:left="0" w:right="0" w:firstLine="69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В соответствии с Федеральным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коном</w:t>
      </w: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 от 27 июля 2010 года № 210-ФЗ «Об организации предоставления государственных и муниципальных услуг», Постановлением П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>равительства Российской Федерации от 19.11.2014 г. № 1221 «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Об утверждении Правил присвоения, изменения и аннулирования адресов»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FFFFFF" w:val="clear"/>
        </w:rPr>
        <w:t>, администрация городского поселения поселок Красное-на-Волге Красносельского муниципального района Костромской области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FFFFFF" w:val="clear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none"/>
        </w:rPr>
        <w:t>ПОСТАНОВЛЯЕТ: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1.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Внести следующие изменения в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Административный регламент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предоставления администрацией городского поселения поселок Красное-на-Волге Красносельского муниципального района Костромской области муниципальной услуги по п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FFFFFF" w:val="clear"/>
        </w:rPr>
        <w:t>рисвоению адресов объектам недвижимости на территории поселка Красное-на-Волге, утвержденный постановлением от 27.10.2014 г. № 88: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FFFFFF" w:val="clear"/>
        </w:rPr>
        <w:t>1.1. пункт 1.2.1 изложить в редакции:</w:t>
      </w:r>
    </w:p>
    <w:p>
      <w:pPr>
        <w:pStyle w:val="Normal"/>
        <w:ind w:left="0" w:right="0" w:firstLine="715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FFFFFF" w:val="clear"/>
        </w:rPr>
        <w:t xml:space="preserve">«1.2.1. Право на получение муниципальной услуги имеет физическое или юридическое лицо (далее - заявитель), являющееся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FFFFFF" w:val="clear"/>
          <w:vertAlign w:val="baseline"/>
        </w:rPr>
        <w:t>собственником объекта адресации либо лицом, обладающим одним из следующих вещных прав на объект адресации: п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>раво хозяйственного ведения; право оперативного управления; право пожизненно наследуемого владения; право постоянного (бессрочного) пользования, -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FFFFFF" w:val="clear"/>
        </w:rPr>
        <w:t xml:space="preserve"> </w:t>
      </w:r>
    </w:p>
    <w:p>
      <w:pPr>
        <w:pStyle w:val="ConsPlusDocList"/>
        <w:ind w:left="0" w:right="0" w:firstLine="71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а)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в отношении земельных участков в случаях:</w:t>
      </w:r>
    </w:p>
    <w:p>
      <w:pPr>
        <w:pStyle w:val="ConsPlusNormal1"/>
        <w:autoSpaceDE w:val="false"/>
        <w:ind w:left="0" w:right="0" w:firstLine="715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>выполнения в отношении земельного участка в соответствии с требованиями, установленными Федеральным законом «О государственном кадастре недвижимости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;</w:t>
      </w:r>
    </w:p>
    <w:p>
      <w:pPr>
        <w:pStyle w:val="ConsPlusNormal1"/>
        <w:autoSpaceDE w:val="false"/>
        <w:ind w:left="0" w:right="0" w:firstLine="715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>б) в отношении зданий, сооружений и объектов незавершенного строительства в случаях:</w:t>
      </w:r>
    </w:p>
    <w:p>
      <w:pPr>
        <w:pStyle w:val="ConsPlusNormal1"/>
        <w:autoSpaceDE w:val="false"/>
        <w:ind w:left="0" w:right="0" w:firstLine="715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>выдачи (получения) разрешения на строительство здания или сооружения;</w:t>
      </w:r>
    </w:p>
    <w:p>
      <w:pPr>
        <w:pStyle w:val="ConsPlusNormal1"/>
        <w:autoSpaceDE w:val="false"/>
        <w:ind w:left="0" w:right="0" w:firstLine="715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>выполнения в отношении здания, сооружения и объекта незавершенного строительства в соответствии с требованиями, установленными Федеральным законом «О государственном кадастре недвижимости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дании, сооружении и объекте незавершенного строительства, при постановке здания, сооружения и объекта незавершенного строительства на государственный кадастровый учет (в случае, если в соответствии с Градостроительным кодексом Российской Федерации для строительства или реконструкции здания, сооружения и объекта незавершенного строительства получение разрешения на строительство не требуется);</w:t>
      </w:r>
    </w:p>
    <w:p>
      <w:pPr>
        <w:pStyle w:val="ConsPlusNormal1"/>
        <w:autoSpaceDE w:val="false"/>
        <w:ind w:left="0" w:right="0" w:firstLine="715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>в) в отношении помещений в случаях:</w:t>
      </w:r>
    </w:p>
    <w:p>
      <w:pPr>
        <w:pStyle w:val="ConsPlusNormal1"/>
        <w:autoSpaceDE w:val="false"/>
        <w:ind w:left="0" w:right="0" w:firstLine="715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>подготовки и оформления в установленном Жилищным кодексом 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</w:t>
      </w:r>
    </w:p>
    <w:p>
      <w:pPr>
        <w:pStyle w:val="ConsPlusNormal1"/>
        <w:autoSpaceDE w:val="false"/>
        <w:ind w:left="0" w:right="0" w:firstLine="715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>подготовки и оформления в отношении помещения, в том числе образуемого в результате преобразования другого помещения (помещений) в соответствии с положениями, предусмотренными Федеральным законом «О государственном кадастре недвижимости», документов, содержащих необходимые для осуществления государственного кадастрового учета сведения о таком помещении.»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FFFFFF" w:val="clear"/>
        </w:rPr>
        <w:t>1.2. пункт 1.2.3 изложить в редакции: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FFFFFF" w:val="clear"/>
        </w:rPr>
        <w:t xml:space="preserve">«1.2.3.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FFFFFF" w:val="clear"/>
          <w:vertAlign w:val="baseline"/>
        </w:rPr>
        <w:t>С заявлением вправе обратиться представители заявителя (далее также именуемый «заявитель»)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ConsPlusNormal1"/>
        <w:autoSpaceDE w:val="false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</w:t>
      </w:r>
    </w:p>
    <w:p>
      <w:pPr>
        <w:pStyle w:val="ConsPlusNormal1"/>
        <w:autoSpaceDE w:val="false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.»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FFFFFF" w:val="clear"/>
        </w:rPr>
        <w:t>1.3. пункт 2.2.2. изложить в редакции: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FFFFFF" w:val="clear"/>
        </w:rPr>
        <w:t>«2.2.2. При получении документов, необходимых для предоставления муниципальной услуги, заявитель взаимодействует с: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FFFFFF" w:val="clear"/>
        </w:rPr>
        <w:t>а) органами, предоставляющими сведения о правоустанавливающих документах на объекты недвижимости, права на которые не зарегистрированы в Едином государственном реестре прав на недвижимое имущество и сделок с ним.»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FFFFFF" w:val="clear"/>
        </w:rPr>
        <w:t>1.4. пункт 2.4.1. изложить в редакции: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FFFFFF" w:val="clear"/>
        </w:rPr>
        <w:t>«2.4.1. Муниципальная услуга предоставляется не позднее чем через 18 дней, исчисляемых со дня регистрации заявления.»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FFFFFF" w:val="clear"/>
        </w:rPr>
        <w:t>1.5. пункт «д» подраздела 2.5. изложить в редакции: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«д)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Постановлением Правительства РФ от 19.11.2014 г. № 1221 «Об утверждении Правил присвоения, изменения и аннулирования адресов»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FFFFFF" w:val="clear"/>
        </w:rPr>
        <w:t>1.6. пункт 2.6.1. изложить в редакции:</w:t>
      </w:r>
    </w:p>
    <w:p>
      <w:pPr>
        <w:pStyle w:val="ConsPlusDocList"/>
        <w:ind w:left="0" w:right="0" w:firstLine="702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FFFFFF" w:val="clear"/>
        </w:rPr>
        <w:t>«</w:t>
      </w:r>
      <w:bookmarkStart w:id="0" w:name="Par1951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FFFFFF" w:val="clear"/>
        </w:rPr>
        <w:t>2.6.1. Муниципальная услуга предоставляется на основании представленного заявителем заявления, составленного по форме, установленной Министерством финансов Российской Федерации</w:t>
      </w:r>
      <w:bookmarkEnd w:id="0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FFFFFF" w:val="clear"/>
        </w:rPr>
        <w:t>.»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FFFFFF" w:val="clear"/>
        </w:rPr>
        <w:t>1.7. пункт 2.6.2. изложить в редакции: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FFFFFF" w:val="clear"/>
        </w:rPr>
        <w:t>«2.6.2. В целях предоставления муниципальной услуги заявителем представляются оригиналы или надлежащим образом заверенные копии следующих документов:</w:t>
      </w:r>
    </w:p>
    <w:p>
      <w:pPr>
        <w:pStyle w:val="ConsPlusDocList"/>
        <w:ind w:left="0" w:right="0" w:firstLine="702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а) документов, удостоверяющих права (полномочия) представителя юридического или физического лица;</w:t>
      </w:r>
    </w:p>
    <w:p>
      <w:pPr>
        <w:pStyle w:val="ConsPlusDocList"/>
        <w:ind w:left="0" w:right="0" w:firstLine="702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б) документа, удостоверяющего личность заявителя (представителя)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FFFFFF" w:val="clear"/>
        </w:rPr>
        <w:t>в) правоустанавливающего и(или) правоудостоверяющего документа на объекты недвижимости, права на которые не зарегистрированы в Едином государственном реестре прав на недвижимое имущество и сделок с ним.»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FFFFFF" w:val="clear"/>
        </w:rPr>
        <w:t>1.8. пункты 2.6.3 и 2.6.4. признать утратившими силу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FFFFFF" w:val="clear"/>
        </w:rPr>
        <w:t>1.9. пункт 2.7.1. изложить в редакции: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FFFFFF" w:val="clear"/>
        </w:rPr>
        <w:t>«2.7.1. Для оказания заявителю муниципальной услуги Администрация в рамках межведомственного информационного взаимодействия осуществляет получение следующих документов, которые находятся в распоряжении органов, предоставляющих государственные услуги и представления которых Администрация не вправе требовать от заявителя:</w:t>
      </w:r>
    </w:p>
    <w:p>
      <w:pPr>
        <w:pStyle w:val="ConsPlusDocList"/>
        <w:ind w:left="0" w:right="0" w:firstLine="705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а) документ, подтверждающий факт внесения сведений о заявителе в Единый государственный реестр юридических лиц (индивидуальных предпринимателей)</w:t>
      </w:r>
    </w:p>
    <w:p>
      <w:pPr>
        <w:pStyle w:val="ConsPlusDocList"/>
        <w:ind w:left="0" w:right="0"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б)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правоустанавливающие и (или) правоудостоверяющие документы на объект (объекты) адресации,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права на которые зарегистрированы в Едином государственном реестре прав на недвижимое имущество и сделок с ним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;</w:t>
      </w:r>
    </w:p>
    <w:p>
      <w:pPr>
        <w:pStyle w:val="ConsPlusNormal1"/>
        <w:autoSpaceDE w:val="false"/>
        <w:ind w:left="0" w:right="0" w:firstLine="705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в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ConsPlusNormal1"/>
        <w:autoSpaceDE w:val="false"/>
        <w:ind w:left="0" w:right="0" w:firstLine="705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г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ConsPlusNormal1"/>
        <w:autoSpaceDE w:val="false"/>
        <w:ind w:left="0" w:right="0" w:firstLine="705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д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ConsPlusNormal1"/>
        <w:autoSpaceDE w:val="false"/>
        <w:ind w:left="0" w:right="0" w:firstLine="705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е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ConsPlusNormal1"/>
        <w:autoSpaceDE w:val="false"/>
        <w:ind w:left="0" w:right="0" w:firstLine="705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ж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ind w:left="0" w:right="0" w:firstLine="708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FFFFFF" w:val="clear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з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.»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FFFFFF" w:val="clear"/>
        </w:rPr>
        <w:t>1.10. подпункт «а» пункта 2.8.2. изложить в редакции: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FFFFFF" w:val="clear"/>
        </w:rPr>
        <w:t>«а) заявление составлено по форме, установленной Министерством финансов Российской Федерации;»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FFFFFF" w:val="clear"/>
        </w:rPr>
        <w:t>1.11. пункт «а» подраздела 2.10. изложить в редакции: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FFFFFF" w:val="clear"/>
        </w:rPr>
        <w:t xml:space="preserve">«а) непредставления документов, определенных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FFFFFF" w:val="clear"/>
        </w:rPr>
        <w:t>пунктами 2.6.1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FFFFFF" w:val="clear"/>
        </w:rPr>
        <w:t xml:space="preserve">,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FFFFFF" w:val="clear"/>
        </w:rPr>
        <w:t>2.6.2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FFFFFF" w:val="clear"/>
        </w:rPr>
        <w:t xml:space="preserve"> настоящего Административного регламента, либо предоставления документов, не отвечающих требованиям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FFFFFF" w:val="clear"/>
        </w:rPr>
        <w:t>пунктов 2.8.1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FFFFFF" w:val="clear"/>
        </w:rPr>
        <w:t>-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FFFFFF" w:val="clear"/>
        </w:rPr>
        <w:t>2.8.3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FFFFFF" w:val="clear"/>
        </w:rPr>
        <w:t xml:space="preserve"> настоящего Административного регламента;»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FFFFFF" w:val="clear"/>
        </w:rPr>
        <w:t>1.12. подраздел 2.11. изложить в редакции: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</w:rPr>
        <w:t xml:space="preserve">«2.11. Услуги, которые являются необходимыми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и обязательными для предоставления муниципальной услуги</w:t>
      </w:r>
    </w:p>
    <w:p>
      <w:pPr>
        <w:pStyle w:val="ConsPlusDocList"/>
        <w:ind w:left="0" w:right="0" w:firstLine="702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</w:rPr>
        <w:t>Услуг, которые являются необходимыми и обязательными для предоставления муниципальной услуги настоящим административным регламентом не предусмотрено.»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</w:rPr>
        <w:t>1.13. пункт 3.2.9. изложить в редакции: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FFFFFF" w:val="clear"/>
        </w:rPr>
        <w:t>«3.2.9. Максимальный срок выполнения административной процедуры приема и регистрации документов заявителя составляет 1 рабочий день.»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FFFFFF" w:val="clear"/>
        </w:rPr>
        <w:t xml:space="preserve">1.14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</w:rPr>
        <w:t>пункт 3.3.4. изложить в редакции: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FFFFFF" w:val="clear"/>
        </w:rPr>
        <w:t xml:space="preserve">«3.3.4. При отсутствии предусмотренных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FFFFFF" w:val="clear"/>
        </w:rPr>
        <w:t>подразделом 2.10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FFFFFF" w:val="clear"/>
        </w:rPr>
        <w:t xml:space="preserve"> настоящего Административного регламента оснований для отказа в предоставлении муниципальной услуги должностное лицо Администрации, ответственное за рассмотрение документов заявителя, осуществляет подготовку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FFFFFF" w:val="clear"/>
        </w:rPr>
        <w:t>проекта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FFFFFF" w:val="clear"/>
        </w:rPr>
        <w:t xml:space="preserve"> постановления Администрации о присвоении адреса объекту недвижимости с приложением адресного плана адресуемого объекта.»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FFFFFF" w:val="clear"/>
        </w:rPr>
        <w:t xml:space="preserve">1.15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</w:rPr>
        <w:t>пункт 3.3.5. изложить в редакции: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FFFFFF" w:val="clear"/>
        </w:rPr>
        <w:t xml:space="preserve">«3.3.5. При наличии предусмотренных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FFFFFF" w:val="clear"/>
        </w:rPr>
        <w:t>подразделом 2.10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FFFFFF" w:val="clear"/>
        </w:rPr>
        <w:t xml:space="preserve"> настоящего Административного регламента оснований для отказа в предоставлении муниципальной услуги должностное лицо Администрации, ответственное за рассмотрение документов заявителя, осуществляет подготовку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FFFFFF" w:val="clear"/>
        </w:rPr>
        <w:t>проекта решения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FFFFFF" w:val="clear"/>
        </w:rPr>
        <w:t xml:space="preserve"> об отказе в присвоении объекту адресации адреса или аннулировании адреса (далее — решение об отказе в присвоении адреса), составленного по форме, установленной Министерством финансов Российской Федерации.»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FFFFFF" w:val="clear"/>
        </w:rPr>
        <w:t>1.16. в пунктах 3.3.6., 3.3.7., 3.3.8., 3.3.9. слово «уведомления» заменить словом «решения».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FFFFFF" w:val="clear"/>
        </w:rPr>
        <w:t xml:space="preserve">1.17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</w:rPr>
        <w:t>пункт 3.3.10. изложить в редакции: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FFFFFF" w:val="clear"/>
        </w:rPr>
        <w:t>«</w:t>
      </w:r>
      <w:bookmarkStart w:id="1" w:name="Par3771"/>
      <w:bookmarkEnd w:id="1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FFFFFF" w:val="clear"/>
        </w:rPr>
        <w:t>3.3.10. Максимальный срок выполнения административной процедуры рассмотрения документов заявителя составляет 16 дней.»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FFFFFF" w:val="clear"/>
        </w:rPr>
        <w:t>1.18. в пунктах 3.4.1., 3.4.4. слово «уведомления» заменить словом «решения».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FFFFFF" w:val="clear"/>
        </w:rPr>
        <w:t xml:space="preserve">1.19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</w:rPr>
        <w:t>пункт 3.4.5. изложить в редакции: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«3.4.5. Максимальный срок выполнения административной процедуры 1 день.»</w:t>
      </w:r>
    </w:p>
    <w:p>
      <w:pPr>
        <w:pStyle w:val="Normal"/>
        <w:ind w:left="0" w:right="0" w:firstLine="708"/>
        <w:jc w:val="both"/>
        <w:rPr/>
      </w:pPr>
      <w:r>
        <w:rPr/>
        <w:t>1.20. в Приложении 1 к административному регламенту вторую строку изложить в редакции:</w:t>
      </w:r>
    </w:p>
    <w:tbl>
      <w:tblPr>
        <w:tblW w:w="96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64"/>
        <w:gridCol w:w="1670"/>
        <w:gridCol w:w="1840"/>
        <w:gridCol w:w="2366"/>
        <w:gridCol w:w="720"/>
      </w:tblGrid>
      <w:tr>
        <w:trPr/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ind w:left="0" w:right="0" w:hanging="1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Красносельского муниципального района  Костромской области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н.-пт.: с 09.00 до 18.00 перерыв 13.00 до 14.00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ая площадь, д. 1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49432) 2-25-35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adm-krasnoe.ru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1.21. Приложения 2, 3 к административному регламенту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FFFFFF" w:val="clear"/>
        </w:rPr>
        <w:t xml:space="preserve"> признать утратившими силу.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1.22. В Приложении 4 к административному регламенту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FFFFFF" w:val="clear"/>
        </w:rPr>
        <w:t>слово «уведомления» заменить словом «решения».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1.23.  Приложения 5, 6 к административному регламенту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FFFFFF" w:val="clear"/>
        </w:rPr>
        <w:t xml:space="preserve"> признать утратившими силу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ind w:left="0" w:right="-1" w:firstLine="540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ab/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Глава городского поселения:                                              В.Н. Недорезов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none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</w:r>
      <w:bookmarkStart w:id="2" w:name="Par377"/>
      <w:bookmarkStart w:id="3" w:name="Par377"/>
      <w:bookmarkEnd w:id="3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default"/>
  </w:font>
  <w:font w:name="Tahoma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Tahoma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color w:val="000000"/>
      <w:kern w:val="2"/>
      <w:sz w:val="46"/>
      <w:szCs w:val="4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0"/>
      <w:ind w:left="0" w:right="0" w:firstLine="720"/>
      <w:jc w:val="left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Normal1">
    <w:name w:val="&#9;&#9;ConsPlus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Arial" w:cs="Tahoma"/>
      <w:b w:val="false"/>
      <w:i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sPlusCell">
    <w:name w:val="&#9;&#9;ConsPlusCel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Style19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/>
      <w:ind w:left="0" w:right="0" w:firstLine="567"/>
      <w:jc w:val="both"/>
    </w:pPr>
    <w:rPr>
      <w:rFonts w:ascii="Times New Roman" w:hAnsi="Times New Roman" w:eastAsia="Arial" w:cs="Times New Roman"/>
      <w:color w:val="auto"/>
      <w:kern w:val="2"/>
      <w:sz w:val="28"/>
      <w:szCs w:val="22"/>
      <w:lang w:val="ru-RU" w:eastAsia="zh-CN" w:bidi="ar-SA"/>
    </w:rPr>
  </w:style>
  <w:style w:type="paragraph" w:styleId="ConsPlusTitle">
    <w:name w:val="&#9;&#9;ConsPlusTitle"/>
    <w:next w:val="ConsPlusNormal1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2"/>
      <w:sz w:val="22"/>
      <w:szCs w:val="22"/>
      <w:u w:val="none"/>
      <w:vertAlign w:val="baseline"/>
      <w:lang w:val="ru-RU" w:eastAsia="zh-CN" w:bidi="hi-IN"/>
    </w:rPr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1:12:22Z</dcterms:created>
  <dc:creator>1 1</dc:creator>
  <dc:description/>
  <dc:language>en-US</dc:language>
  <cp:lastModifiedBy>1 1</cp:lastModifiedBy>
  <cp:lastPrinted>2015-08-25T11:01:00Z</cp:lastPrinted>
  <dcterms:modified xsi:type="dcterms:W3CDTF">2015-08-25T06:28:11Z</dcterms:modified>
  <cp:revision>8</cp:revision>
  <dc:subject/>
  <dc:title/>
</cp:coreProperties>
</file>