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lang w:val="ru-RU"/>
        </w:rPr>
        <w:t xml:space="preserve">Утвержден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главы администраци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ородского поселения  поселок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асное-на-Волге Красносель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 Костромской област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т  08 октября 2015 года № 156</w:t>
      </w:r>
    </w:p>
    <w:p>
      <w:pPr>
        <w:pStyle w:val="Normal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РЕСНЫЙ РЕЕСТР</w:t>
        <w:br/>
        <w:t>ОБЪЕКТОВ НЕДВИЖИМОСТИ, РАСПОЛОЖЕННЫХ НА ТЕРРИТОРИИ ГОРОДСКОГО ПОСЕЛЕНИЯ ПОСЕЛОК КРАСНОЕ-НА-ВОЛГ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819"/>
        <w:gridCol w:w="2644"/>
        <w:gridCol w:w="642"/>
        <w:gridCol w:w="3345"/>
        <w:gridCol w:w="1622"/>
      </w:tblGrid>
      <w:tr>
        <w:trPr/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улицы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(переулка, проезда и т.д.)</w:t>
            </w:r>
          </w:p>
        </w:tc>
        <w:tc>
          <w:tcPr>
            <w:tcW w:w="3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объекта недвижимост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объекта недвижим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е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е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е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о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л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. И.Готовцево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9, №1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>А. И.Готовцево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№1</w:t>
            </w:r>
            <w:r>
              <w:rPr>
                <w:sz w:val="22"/>
                <w:szCs w:val="22"/>
                <w:lang w:val="ru-RU"/>
              </w:rPr>
              <w:t>А,</w:t>
            </w:r>
            <w:r>
              <w:rPr>
                <w:sz w:val="22"/>
                <w:szCs w:val="22"/>
              </w:rPr>
              <w:t xml:space="preserve"> №3,№4, №5,№6,№7,№8,№10, №12, №13,  №14, №15, №16,№ №17, №18 №19, № 20, №21, №22, № 22</w:t>
            </w:r>
            <w:r>
              <w:rPr>
                <w:sz w:val="22"/>
                <w:szCs w:val="22"/>
                <w:lang w:val="ru-RU"/>
              </w:rPr>
              <w:t>А, № 24,№26, №27, №28, №29,№30,№30А,№32,№32А, №34,№35, №36, № 36А, №3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е участки</w:t>
            </w:r>
          </w:p>
        </w:tc>
      </w:tr>
      <w:tr>
        <w:trPr>
          <w:trHeight w:val="65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>А. И.Готовцево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-к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/>
                <w:sz w:val="22"/>
                <w:szCs w:val="22"/>
              </w:rPr>
              <w:t>ем.уч.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Волжская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1,№2,-№25;  №27,№ 28, №29, № 31, № 31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 xml:space="preserve">,№ </w:t>
            </w:r>
            <w:r>
              <w:rPr>
                <w:sz w:val="22"/>
                <w:szCs w:val="22"/>
              </w:rPr>
              <w:t>31Б, № 31В,</w:t>
            </w:r>
            <w:r>
              <w:rPr>
                <w:rFonts w:eastAsia="Times New Roman"/>
                <w:sz w:val="22"/>
                <w:szCs w:val="22"/>
              </w:rPr>
              <w:t xml:space="preserve"> № 33, № 35, №37, №39, № 41, № 43, №45, № 47, № 47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Times New Roman"/>
                <w:sz w:val="22"/>
                <w:szCs w:val="22"/>
              </w:rPr>
              <w:t>, № 49, № 51 № 53, № 5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лж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часток 2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  <w:lang w:val="ru-RU"/>
              </w:rPr>
              <w:t>участок 26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участок 4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лж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-к </w:t>
            </w:r>
            <w:r>
              <w:rPr>
                <w:sz w:val="22"/>
                <w:szCs w:val="22"/>
              </w:rPr>
              <w:t xml:space="preserve">30, </w:t>
            </w:r>
            <w:r>
              <w:rPr>
                <w:sz w:val="22"/>
                <w:szCs w:val="22"/>
                <w:lang w:val="ru-RU"/>
              </w:rPr>
              <w:t>уч-к 55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Вольная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, № 1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 №2 - № 12, № 12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 № 13, № 13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  № 14 - № 18, № 20 - № 24 - № 33,№ 35, № 37, №39,№ 4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>Воль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Б, № 2В, №2Г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>Воль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Горь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№ 1А, №2 - № 5, № 5А,№ 6 - №28, № 30, № 32№ 34, №36, №38, № 40, № 42, № 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орь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-к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площадью водного объект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орь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участок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л. Дальня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ой дом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альня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, №1А,№2,№2А,№3, №6,№7,№8,№9,№10, №11,№12,№13,№14,№15,№16,№17,№18,№19,№20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1, №22, №24, №25,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ул. Д. Бедного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№ 4, № 6 - № 9, № 10 - № 23, № 25, № 27- № 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Заготскот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 №3, №6, № 8, № 9,  №10, № 11, № 12, № 12А, № 13,  №14, № 15,  № 1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готскот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Строение 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ru-RU"/>
              </w:rPr>
              <w:t>строение 14Б, строение 16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готскот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-к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Завод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№1А, №2-№ 4, № 6- № 34, № 32А, 32Б,№ 35, № 36 № 37, № 39, № 41, № 43, № 45, № 4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вод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А, №5, №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вод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стро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А, строение 4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вод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-к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Заовра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№ 10, № 12, №14, № 15,  №14, №16, №18, №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овра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9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Заовра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8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Зареч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b/>
                <w:bCs/>
                <w:sz w:val="22"/>
                <w:szCs w:val="22"/>
                <w:lang w:val="ru-RU"/>
              </w:rPr>
              <w:t>1,№3, №4, №5, №.6,-№7, №9, №11,№13, № 14, №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Зелё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, №1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№1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,№1</w:t>
            </w:r>
            <w:r>
              <w:rPr>
                <w:sz w:val="22"/>
                <w:szCs w:val="22"/>
                <w:lang w:val="ru-RU"/>
              </w:rPr>
              <w:t>Б, №1В,№2, №3, №4, №5, №6, №7, №8, №10,  №12, №13,  №15, №17,№18, № 20, №21, №22, №23,№26, №28, №3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арла Маркс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№ 12, № 14 - № 21, № 26А, № 23- № 29, № 31 - №38, № 39 №40, № 42, №42А  № 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арла Либкнехт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 №2, №4, №5,№6,№7, № 8, №11, № 12, №14,№15,№16, №17, №18, № 19,№20, №22, №24, №25, №26, №27, №28, №29 №32, №33, №34, №36, №3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ла Либкнехт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Участок  </w:t>
            </w:r>
            <w:r>
              <w:rPr>
                <w:rFonts w:eastAsia="Times New Roman"/>
                <w:sz w:val="22"/>
                <w:szCs w:val="22"/>
              </w:rPr>
              <w:t xml:space="preserve">3,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участок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ru-RU"/>
              </w:rPr>
              <w:t>А, участок 4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ла Либкнехт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, №13, № 19</w:t>
            </w:r>
            <w:r>
              <w:rPr>
                <w:sz w:val="22"/>
                <w:szCs w:val="22"/>
                <w:lang w:val="ru-RU"/>
              </w:rPr>
              <w:t>А, № 21, № 21А, № 21Б, № 21В, №23, № 38, № 40, № 4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дание</w:t>
            </w:r>
          </w:p>
        </w:tc>
      </w:tr>
      <w:tr>
        <w:trPr>
          <w:trHeight w:val="601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али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4, № 6, № 7- № 39, №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ли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уч-к</w:t>
            </w:r>
            <w:r>
              <w:rPr>
                <w:sz w:val="22"/>
                <w:szCs w:val="22"/>
              </w:rPr>
              <w:t xml:space="preserve"> 4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инешем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№19, №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ир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-№16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лары Цеткин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№3, № 5-№ 8, № 8А,№9- № 17, №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лары Цеткин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. №2 строение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лары Цеткин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Коллективная  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№ 16, №18, № 20, № 22, № 2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 xml:space="preserve">Коллективная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Коммуны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№ 11, № 12,  № 13, № 15,  №17, № 18,  № 19, № 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>Коммуны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sz w:val="22"/>
                <w:szCs w:val="22"/>
              </w:rPr>
              <w:t>Коммуны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, № 18</w:t>
            </w:r>
            <w:r>
              <w:rPr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омсомоль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№7, №9, № 11, №13, №15, №17, №19, № 23, № 25, № 27, № 29, № 31, № 33, № 35, № 37, № 39, № 41, № 4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ооператив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 № 17, №3А,№ 4А, № 9А, № 17А, № 19, № 20, № 21,№22, № 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осмиче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№ 20, №1Б,  № 21,  № 23- № 26,  25А, № 26А,№ 27, № 2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смиче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смиче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участок </w:t>
            </w:r>
            <w:r>
              <w:rPr>
                <w:sz w:val="22"/>
                <w:szCs w:val="22"/>
              </w:rPr>
              <w:t xml:space="preserve"> 2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смиче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 </w:t>
            </w:r>
            <w:r>
              <w:rPr>
                <w:sz w:val="22"/>
                <w:szCs w:val="22"/>
                <w:lang w:val="ru-RU"/>
              </w:rPr>
              <w:t>строение 1, №27 строение 2, № 27 строение 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смиче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8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расноармей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- № 16, № 18 - № 30, № 32, № 34, № 36,  № 38, № 40, № 42, № 44, № 46, № 48, № 50, № 52, № 5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расносель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-№ 22, 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осель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земельный участок </w:t>
            </w:r>
            <w:r>
              <w:rPr>
                <w:rFonts w:eastAsia="Times New Roman"/>
                <w:sz w:val="22"/>
                <w:szCs w:val="22"/>
              </w:rPr>
              <w:t>11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расный Кустарь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 № 10, № 12, № 14,№ 16, № 18, № 20, № 22,№ 24, №24А, № 27, № 28, № 30, № 32, № 34,  № 36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Красной Звезды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№ 9, №11, № 12, № 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.И. Подоб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, №2,  №3, № 4, № 5, № 6, №8,№10,№12,№14,№.№16,№ 18, №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ермонт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1-№ 5, № 5А, № 6, № 7,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9, № 10- № 20, № 2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рмонт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ч-к </w:t>
            </w:r>
            <w:r>
              <w:rPr>
                <w:rFonts w:eastAsia="Times New Roman"/>
                <w:sz w:val="22"/>
                <w:szCs w:val="22"/>
              </w:rPr>
              <w:t xml:space="preserve">19 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, №3, №5,№ 10, № 11, №13, № 15-№19, № 21-№ 26,  № 28,-№ 30, № 32, № 34, №36,№ 36А,  №38, ,№40, № 41, № 42, №45, №47, № 49, № 51, №53,№55, №57,  №61, №63, №65, №6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1, №1</w:t>
            </w:r>
            <w:r>
              <w:rPr>
                <w:rFonts w:eastAsia="Times New Roman"/>
                <w:sz w:val="22"/>
                <w:szCs w:val="22"/>
                <w:lang w:val="ru-RU"/>
              </w:rPr>
              <w:t>А, № 2А, № 4, №7, №8, №9, № 27, №29, № 37, №45А, №39, № 42А, № 44, № 44А, № 44Б, № 46, № 4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Участок </w:t>
            </w:r>
            <w:r>
              <w:rPr>
                <w:rFonts w:eastAsia="Times New Roman"/>
                <w:sz w:val="22"/>
                <w:szCs w:val="22"/>
              </w:rPr>
              <w:t xml:space="preserve">20,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участок </w:t>
            </w:r>
            <w:r>
              <w:rPr>
                <w:rFonts w:eastAsia="Times New Roman"/>
                <w:sz w:val="22"/>
                <w:szCs w:val="22"/>
              </w:rPr>
              <w:t>29</w:t>
            </w:r>
            <w:r>
              <w:rPr>
                <w:rFonts w:eastAsia="Times New Roman"/>
                <w:sz w:val="22"/>
                <w:szCs w:val="22"/>
                <w:lang w:val="ru-RU"/>
              </w:rPr>
              <w:t>А, участок 50, участок 52, участок 59, участок 69, участок 71, участок 8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>
          <w:trHeight w:val="384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строение </w:t>
            </w:r>
            <w:r>
              <w:rPr>
                <w:rFonts w:eastAsia="Times New Roman"/>
                <w:sz w:val="22"/>
                <w:szCs w:val="22"/>
              </w:rPr>
              <w:t>37</w:t>
            </w:r>
            <w:r>
              <w:rPr>
                <w:rFonts w:eastAsia="Times New Roman"/>
                <w:sz w:val="22"/>
                <w:szCs w:val="22"/>
                <w:lang w:val="ru-RU"/>
              </w:rPr>
              <w:t>Г, строение 73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</w:rPr>
              <w:t>7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е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н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оружение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уг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2, №4, №6, №8, №10, №14, №16,№20,№22,№26,№28,№30,№32,№36,№38,№42,№44,№46,№48,№50,№52,№54,№56,№58,№60,№62,№64,№70,№72,№78,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80,№8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г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строение </w:t>
            </w:r>
            <w:r>
              <w:rPr>
                <w:rFonts w:eastAsia="Times New Roman"/>
                <w:sz w:val="22"/>
                <w:szCs w:val="22"/>
              </w:rPr>
              <w:t>10</w:t>
            </w:r>
            <w:r>
              <w:rPr>
                <w:rFonts w:eastAsia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уначар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, №2,№6,№7,№8,№9, №11, №13, № 15, № 15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 №16, №17, №19, № 20 №21, №22, №24, №25, №26,№28,№29,№30,№32,№32а,№35,№37, №№38, № 39, №40, № 41, №42, № 43, №44, № 44А, №46, № 48, №48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А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,№50,№52,№5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начар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1А, участок 3А, участок 20А, участок  27А, участок №30, участок 32А, участок 44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начар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оружение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оружение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начар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А, № 4, № 10, № 12, № 12А, №14, № 27, №31, №33, №37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уначар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16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ение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ьня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28, 6А, 4А, 14А, 10А,1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Льносем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2, №3, №4 , №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ьносем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ьносем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ьносем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Маяков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 - №23, № 23А, № 24- № 40, №27А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аяков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2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с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Мелиоратив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№2, № 3, №4,№5,№6,№7,№8, №9, № 9А, №10,№11, № 12, № 13, №14,№15, №16-№ 20 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елиоратив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елиоратив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19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Мир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№1А,1Б , №2 ; № 2А, №4, №5, №6, №6А, №7, №8, №8А, №9, №10, №12, №12А, №13, №14, №15, №16, №17, №18, №19, №20, №21, № 22, № 23 ,№24,№25, №26, №27, №28, №29 № 32, № 34, № 3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р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№4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р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Б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ир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0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Молоде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2, №5, №11, № 17, № 19,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21,№30, №32, № 34, №36,№5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4, №7,№ 9,№12, №13, №14, №15, №16,№17,№18,№19,№20, №21, №22, №23, №24, №25№27,№ 28,№29, №30, № 31, №32, №33, №34, №35№ 38, №40, №44, №48, № 50,№52,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олоде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Молоде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1Г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Некрас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№3,№5,№7,№9, №10А,№11, №12,№ 14  № 15, № 16- №19, № 21, № 23, № 35, № 3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екрас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, №10, №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Н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26, № 26А, № 28, № 3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23А, строение 23Б, № 25 строение 1, № 25 строение 2, № 30 строение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30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Новый Быт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 -№16,  № 18 ,№ 20, №22,№ 24,№ 26, № 28, №30,№ 32, № 34, № 38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овый Быт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6, №36А, №36 Б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Октябрь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 3 - № 21, № 10А, № 23 - № 25, № 27 - № 46, №47, № 48,  № 50, № 52, № 54, № 56, № 58, № 6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тябрь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 49, участок 51, участок 53, участок 55, участок 57, участок  59, участок 6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Остров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 2,№ 13, № 13А, № 4-№ 37, № 38, № 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стров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>
          <w:trHeight w:val="1162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стров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36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стров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39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Окру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Style16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ой дом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ру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3, № 3</w:t>
            </w:r>
            <w:r>
              <w:rPr>
                <w:rFonts w:eastAsia="Times New Roman"/>
                <w:sz w:val="22"/>
                <w:szCs w:val="22"/>
                <w:lang w:val="ru-RU"/>
              </w:rPr>
              <w:t>Б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ул. Окру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ru-RU"/>
              </w:rPr>
              <w:t>А, №4, №4А, №4Б, №5, №5А, №6, № 6А, №7, №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круж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4В, №4Г, 4Д, 4Ж, № 7А, участок 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. А. Вязем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5, № 11,  №14 ,№16, №17, №18, № 20, № 2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 А. Вяземс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3, №6, №7, №9,№10, №12, №13, № 15,№23,№25,№24, № 31, №3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ервомай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 № 1А-№ 7, № 9, № 10, № 12- №  20, № 15А, № 21,№ 22, № 23, № 24, № 26, № 28, № 30, № 31,№ 32, № 34, № 36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рвомай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7А, №11 строение В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рвомай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 10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рвомай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11, №11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есоч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 5- № 19, № 11А, № 12А, № 21- №23, № 22 А, № 24, № 24 А,  № 24Б, №26А, 25- № 28, № 28А,  № 30, № 32,  № 34, № 36,№ 38, № 40, № 42, № 44, № 46, №48, № 50, № 52, № 5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соч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А, №2, №2А, №4, № 11, № 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есоч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17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исан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16, №18- №22, № 24, № 2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обеды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2,№2А,№ 2Б, №3, №4,№5, №6, №8, №9, №10, №11, № 13, №14,№15,№16, № 17, №18, №20, №21, №22,№23,№27,№24, №25, №26 №28,№29, №30,№3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оршне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 № 28, № 28А,28Б,№ 29А, № 30, № 30А, № 31, № 33,№ 34, № 34А, № 35, №36, № 37, № 38, № 39, № 40,  № 42, № 44, № 46, № 48, № 50, № 57, 57А, № 59, № 61, № 63, № 6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оле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2, №4, №6, №8, №10, №12, №14, №16, №18, №20, №22    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од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л. Под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л. Подстанци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ч-к  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ролетар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4, №7 -№ 9, №13, №14, № 15, № 16, № 17, № 18, № 19, № 20, №21, № 21А, № 22, № 23, № 24, № 25, № 26, № 27, № 28, № 29, № 30, № 31, № 32, № 33- № 5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ролетар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18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Пушк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 - №  26,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Рабоч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2- №15, 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боч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1А, №1В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Ракет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2 - № 17, № 19, № 21, № 2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кет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1А, № 1Н, №1П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кет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1А сооружение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акет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1Г, №1Ж, участок 1Р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Республикан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13,№15, №17, №18, № 19, №20, № 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еспубликан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Республикан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17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ул. Родник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 21, № 25, 4А, 47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л.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Розы Люксембург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 2, № 4,  №5-№ 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ад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3, №4-  №5- № 11,№ 13, № 15, №17, №18, №19, № 20А,№21, №22, №25,№ 26,№27,№29, №30, № 31,№ 32, № 35, № 36, № 38, № 40, № 4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2, №3А, №12, №1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1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дов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евер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№ 1А - № 16, № 2А, № 18, № 20, № 2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 №5, №7, №10-№18, №20, №22,  №24, №25 ,№27, № 29, №31, №33, №35, № 39, № 41, №32А ,№ 33, № 34, № 35, №36, № 37, №38,  № 41, № 43, № 48, № 50, № 50Б № 55, №57, № 57А, № 57Б, № 59А, № 60, № 61, № 62, № 63, № 65А,№ 67, № 69 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                                       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.- к 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3, №4, №8, №9, №18А, №18В, №19, №24А, №24Б, №26,№ 26А, №28, №32, № 32Б, №32В, №38Б, № 39, №44, №44А, №44Б, №45, №45А, №47, №47А, № 48, №49, №49А, № 49Б, № 49 корпус 2, № 49(ориентир- в 15м от склада ОАО  «Красносельский Ювелирпром»), №49, корп.2 -производ.корпус.  ОАО Красносельский Ювелирпром», № 50А, №50Б, №51, №51А, №51Б, №51В, №52, №52А, №53, №53Б, №53Г, №59, № 59 корпус 8, №65А, №69А, №69Б, №71А, №71Б, №73, №73В, №73Г, №75, №75А, №75Б, №78, №78А, №86, №88, №89, №91, №93, №95, №97, №99, № 99А,№99Б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е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№20А, №47 стр.ение 1, № 59 строение 8, № 69А строение 1, строение 71Д, №79 корпус 1, №95 строение 1, №95 строение 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0, № 30А, сооружение  № 71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вет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4А,№34Б, участок 52Б, участок 54, участок 56, участок 56А, №61А, №69В, участок 71В, участок 71Г, участок  73Б, участок  73Д,участок 73Ж, участок 77, участок 86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л .Солнеч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6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 5,№ 5А, № 6, № 7,№7А,  №8,№ 9, № 9А,№ 10, №10А, №12, № 13, №15,№ 20, № 19, № 19А., №21, № 21А, №24,№33, №3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троитель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 2,№ 3, №4, №5,№ 6,№ 7, № 8,№ 9, № 10,№11,№12, №13,№ 14, № 15, № 16, № 17, №19, № 21, №23, №27,№2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троитель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 31, участок  3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участок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Студенче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1,№2,№16, №17, №17А,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, № 9, № 13,  № 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Украинск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 №2, №3, №4, №5, №6, №7, №8, №9, №10, №11, №12, №13, №14, №15, №16, №17, №18, №19, №20, №21, №22, №23, №24, №25, №26, №27,№28,№29,№33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Уриц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№ 2,№3,№4, № 5,  № 7, №8, №9, № 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ицк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4А, № 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Фрунзе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 №2, №3, №4, №5, №6, №7, №8, №9, №10, №11, №12, №14, №15, №16, № 18, № 19, №20,№22, №24, №26, №26А, № 28, №30, №32, №34, №36, №38, №40, №42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унзе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20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Чкал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№1А,№2, №3, №4, №5, №6, №7, №8, №9, №10, №11, №12, №13, №14, №15, №16, №17, № 18, №20, №22, № 23, №24, № 24А,№25, №26,  №27, №29, №31, №33, №3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Чкалов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26 строение 1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Централь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№3,№7, №8,№ 9,№10, №1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ентраль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2, №2А, №6, №11,№1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ул. Юбилейная</w:t>
            </w:r>
          </w:p>
          <w:p>
            <w:pPr>
              <w:pStyle w:val="Style16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6,№17, 18А, №20,№22 ,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24, №27, №2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л. Юбилейная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№2,№3,№4,№5,№7,№8,№9,№11,№12,№13,№14,№15,№16,№19,№23,№25, №26,  участок 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. Птицефабрик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 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 №1А, №2,№4,№5,  №6, №7, №8,№ 9, №10,№ 11, №12, №14, №15, №16,№19,№20,№21, №22, №23,№24, №25,№26, № 29, №30, № 31, №27А 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тицефабрик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12А, строение 6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тицефабрик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1Б, №3, №3А, №3Б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Птицефабрик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.1А сооружение 1, №17А, участок 32, участок 34, участок №36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крорайон Восточ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№2,№3,№4,№5,№6, №7, №8, № 9, №10,№ 11, № 12, №13, № 14, № 15, №17, № 18,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Восточ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А, № 10А, № 2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Восточ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оружение 2Б, сооружение 7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Восточ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 9А, участок 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Восточ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.9 стр.1, № 14 строение 1, №14 строение 2, №14 строение 3, №14 строение 4, строение 14А, № 9 строение 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крорайон Запруд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руд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ок 4, участок 5, участок 6, участок 7, участок 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икрорайон «Королиха»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«Королиха» кв-л 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1 № 3,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«Королиха» кв-л 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2,№ 4,№ 6, №7, №8,№9, №11,№12,№13,№14,№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«Королиха» кв-л 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1, № 2, №3,№5, №11,№13,№16, №17,  №19, 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«Королиха» кв-л 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4, №6, №7, №8, №9, №10, №12, №14, №15,№18,№20, №21, №21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«Королиха» кв-л 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1, №2, №3, №5, № 6, №7, №14, №16, №17, №18,№19,  № 20, № 21, №22, №23, № 24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«Королиха» кв-л 3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4, №8, №10, №11, №12, №13, №15, №25, № 21А,№26, №27,№2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Больничны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№ 13; №2А, № 15, № 17, №19, №21, № 23, № 2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Демьяна Бедного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- №8, №9, № 10, № 11, № 7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Заводско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 1А -№10, №12, №14, №15, №16, №18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улок Заводско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-к 1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Земельный участок  с  зеркалом водного объекта (пруд)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Красноармейски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 xml:space="preserve">1, №2-№14, № 16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Металист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,  №2,№3, №5, №8, №1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Пушк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2,№2А-,№3-9; № 9А - №17, №18 № 19, №21, №23, №25, № 27, № 29, №31- №33, № 36, № 37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лые дома 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улок Пушк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 3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улок Пушкина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.2А строение 1, д.2А строение 2, д.2А строение 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еулок Республикански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3, №5, №7,№9, №11, №13, №15, №17, №19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лок Республиканский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17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спект  Ювелиров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/>
              </w:rPr>
              <w:t>1,№2, №4, №5,№6, №7, №8,№9, №10,№11, № 12, № 12А, №14, № 14А, №15, № 16, №16А, № 17,  № 19-№ 27, № 29, №3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ые дома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пект  Ювелиров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  2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пект  Ювелиров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ru-RU"/>
              </w:rPr>
              <w:t>37, № 39, № 39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расная Площадь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>1, №2, №3, №4, №5, №7, №11, №11А, № 15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 Площадь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оружение 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ружение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бережная залива «Полой»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участок 1, участок 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участок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Шоссе Волжское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троение 1, строение 2, строение 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>krasnoe_adm@mail.ru</dc:creator>
  <dc:description/>
  <cp:keywords/>
  <dc:language>en-US</dc:language>
  <cp:lastModifiedBy>Владимир</cp:lastModifiedBy>
  <cp:lastPrinted>2015-10-09T12:01:00Z</cp:lastPrinted>
  <dcterms:modified xsi:type="dcterms:W3CDTF">2015-11-10T11:59:00Z</dcterms:modified>
  <cp:revision>2</cp:revision>
  <dc:subject/>
  <dc:title> </dc:title>
</cp:coreProperties>
</file>