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7375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 ГОРОД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  июня  2018 г.                                                                         №  124</w:t>
      </w:r>
    </w:p>
    <w:p>
      <w:pPr>
        <w:pStyle w:val="Normal"/>
        <w:shd w:fill="FFFFFF" w:val="clear"/>
        <w:spacing w:lineRule="exact" w:line="322"/>
        <w:ind w:left="26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Об утверждении муниципальной Программы «Развитие субъектов малого и среднего предпринимательства в городском  поселении поселок Красное-на-Волге  на 2018-202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Законом Костромской области от 26 мая 2008 года № 318-4-ЗКО «О развитии малого и среднего предпринимательства в Костромской области», Федеральным законом от 6 октября 2003 года № 131-ФЗ «Об общих принципах организации местного самоуправления в Российской Федерации»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ind w:firstLine="540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городском поселении поселок Красное-на-Волге на 2018-2020 годы»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hanging="0"/>
        <w:jc w:val="both"/>
        <w:rPr>
          <w:rFonts w:eastAsia="Arial CYR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подписания и подлежит официальному опубликованию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городского поселения:                                                                В.Н.Недорезов</w:t>
      </w:r>
    </w:p>
    <w:p>
      <w:pPr>
        <w:pStyle w:val="Normal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тверждена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ородского поселения поселок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расное-на-Волге Красносельского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муниципального района Костромской области</w:t>
      </w:r>
    </w:p>
    <w:p>
      <w:pPr>
        <w:pStyle w:val="Normal"/>
        <w:jc w:val="right"/>
        <w:rPr>
          <w:rFonts w:eastAsia="Arial CYR"/>
          <w:color w:val="000000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т </w:t>
      </w:r>
      <w:r>
        <w:rPr>
          <w:rFonts w:eastAsia="Arial CYR"/>
          <w:color w:val="000000"/>
          <w:sz w:val="24"/>
          <w:szCs w:val="24"/>
        </w:rPr>
        <w:t xml:space="preserve"> «19» июня  2018 г. </w:t>
      </w:r>
    </w:p>
    <w:p>
      <w:pPr>
        <w:pStyle w:val="Normal"/>
        <w:jc w:val="right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Arial CYR"/>
          <w:b/>
          <w:bCs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>в городском поселении поселок Красное-на-Волге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>на 2018-2020 годы»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1. Паспорт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tbl>
      <w:tblPr>
        <w:tblW w:w="900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606"/>
      </w:tblGrid>
      <w:tr>
        <w:trPr>
          <w:trHeight w:val="8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Наименование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«Развитие субъектов малого и среднего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едпринимательства в городском поселении поселок Красное-на-Волге на 2018-2020 годы» ( далее - Программа)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Основание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азработки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Федеральный закон от 24.07.2007 № 209-ФЗ «О развитии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алого и среднего предпринимательства в Российской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>Федерации», Закон Костромской области от 26.05.2008 №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318-4-ЗКО «О развитии малого и среднего             предпринимательства в Костромской области»        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униципальный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заказчик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Администрация городского поселения поселок Красное-на-Волге Красносельского муниципального района Костромской области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азработчик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е и материально-техническое управление городского поселения поселок Красное-на-Волге»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Исполнители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ероприятий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 CYR" w:cs="Courier New CYR"/>
                <w:sz w:val="24"/>
                <w:szCs w:val="24"/>
              </w:rPr>
              <w:t xml:space="preserve">Администрация городского поселения поселок Красное-на-Волге Красносельского муниципального района Костромской области                                       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оздание комплекса условий для эффективного развития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убъектов малого и среднего предпринимательства      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1.Предоставление   информационной   и    организационной поддержки субъектам малого и среднего предпринимательства;        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2. Развитие производственного потенциала субъектов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малого и среднего предпринимательства;                                             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>3. 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4. Реализация мер по адресной финансовой поддержке       субъектов малого и среднего предпринимательства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рок реализации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2018-2020 годы                                       </w:t>
            </w:r>
          </w:p>
        </w:tc>
      </w:tr>
      <w:tr>
        <w:trPr>
          <w:trHeight w:val="1467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мероприятий  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1. Финансовая поддержка субъектов малого и среднего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едпринимательства;                    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2. Информационная, консультационная и правовая       поддержка субъектов малого и среднего          предпринимательства;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"/>
                <w:sz w:val="24"/>
                <w:szCs w:val="24"/>
              </w:rPr>
              <w:t>3. Реализация мер по адресной финансовой поддержк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"/>
                <w:sz w:val="24"/>
                <w:szCs w:val="24"/>
              </w:rPr>
              <w:t xml:space="preserve">4. Обеспечение благоприятных условий для развития </w:t>
            </w:r>
            <w:r>
              <w:rPr>
                <w:rFonts w:eastAsia="Courier New CYR" w:cs="Courier New CYR"/>
                <w:sz w:val="24"/>
                <w:szCs w:val="24"/>
              </w:rPr>
              <w:t xml:space="preserve"> субъектов малого и среднего предпринимательства.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Объемы и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источники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финансирования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Реализация программных мероприятий будет             </w:t>
            </w:r>
          </w:p>
          <w:p>
            <w:pPr>
              <w:pStyle w:val="Normal"/>
              <w:jc w:val="both"/>
              <w:rPr>
                <w:rFonts w:eastAsia="Courier New CYR" w:cs="Courier New"/>
                <w:sz w:val="24"/>
                <w:szCs w:val="24"/>
              </w:rPr>
            </w:pPr>
            <w:r>
              <w:rPr>
                <w:rFonts w:eastAsia="Courier New CYR" w:cs="Courier New"/>
                <w:sz w:val="24"/>
                <w:szCs w:val="24"/>
              </w:rPr>
              <w:t xml:space="preserve">осуществляться за счет средств бюджета городского поселения поселок Красное-на-Волге Красносельского муниципального района Костромской области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rFonts w:eastAsia="Courier New CYR" w:cs="Courier New"/>
                <w:color w:val="000000"/>
                <w:sz w:val="24"/>
                <w:szCs w:val="24"/>
              </w:rPr>
              <w:t xml:space="preserve">составляет 60,0 </w:t>
            </w:r>
          </w:p>
          <w:p>
            <w:pPr>
              <w:pStyle w:val="Normal"/>
              <w:jc w:val="both"/>
              <w:rPr>
                <w:rFonts w:eastAsia="Courier New CYR" w:cs="Courier New"/>
                <w:color w:val="000000"/>
                <w:sz w:val="24"/>
                <w:szCs w:val="24"/>
              </w:rPr>
            </w:pPr>
            <w:r>
              <w:rPr>
                <w:rFonts w:eastAsia="Courier New CYR" w:cs="Courier New"/>
                <w:color w:val="000000"/>
                <w:sz w:val="24"/>
                <w:szCs w:val="24"/>
              </w:rPr>
              <w:t xml:space="preserve">тыс. руб., в т.ч. по годам: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"/>
                <w:color w:val="000000"/>
                <w:sz w:val="24"/>
                <w:szCs w:val="24"/>
              </w:rPr>
              <w:t xml:space="preserve">2018 год - 20,0 тыс. руб.;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 CYR" w:cs="Courier New"/>
                <w:color w:val="000000"/>
                <w:sz w:val="24"/>
                <w:szCs w:val="24"/>
              </w:rPr>
              <w:t xml:space="preserve">2019 год - 20,0 тыс. руб.;                 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"/>
                <w:color w:val="000000"/>
                <w:sz w:val="24"/>
                <w:szCs w:val="24"/>
              </w:rPr>
              <w:t>2020 год - 20,0 тыс. руб.</w:t>
            </w:r>
            <w:r>
              <w:rPr>
                <w:rFonts w:eastAsia="Courier New CYR" w:cs="Courier New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800" w:hRule="atLeast"/>
        </w:trPr>
        <w:tc>
          <w:tcPr>
            <w:tcW w:w="24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Ожидаемые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конечные  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езультаты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реализации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ограммы и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социально-        </w:t>
            </w:r>
          </w:p>
          <w:p>
            <w:pPr>
              <w:pStyle w:val="Normal"/>
              <w:jc w:val="both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экономической   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эффективности     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Содействие развитию малого и среднего предпринимательства в городском поселении </w:t>
            </w:r>
            <w:r>
              <w:rPr>
                <w:rFonts w:eastAsia="Courier New CYR" w:cs="Courier New"/>
                <w:sz w:val="24"/>
                <w:szCs w:val="24"/>
              </w:rPr>
              <w:t>поселок Красное-на-Волге Красносельского муниципального района Костромской области</w:t>
            </w:r>
            <w:r>
              <w:rPr>
                <w:rFonts w:cs="Courier New"/>
                <w:sz w:val="24"/>
                <w:szCs w:val="24"/>
              </w:rPr>
              <w:t xml:space="preserve"> и повышение роли малого предпринимательства в экономике городского поселе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2. Характеристика проблемы,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Малое и среднее предпринимательство во многом определяет темпы экономического роста и состояние занятости населения. Присущие малым предприятиям гибкость и высокая приспособляемость к изменению рыночной конъюнктуры способствует стабилизации экономических процессов в городском поселении. Вместе с тем, сектору малого предпринимательства свойственны относительно низкая доходность, высокая интенсивность труда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4"/>
          <w:szCs w:val="24"/>
        </w:rPr>
        <w:t xml:space="preserve">На территории городского поселения поселок Красное-на-Волге Красносельского муниципального района Костромской области осуществляют предпринимательскую </w:t>
      </w:r>
      <w:r>
        <w:rPr>
          <w:rFonts w:eastAsia="Arial CYR"/>
          <w:color w:val="000000"/>
          <w:sz w:val="24"/>
          <w:szCs w:val="24"/>
        </w:rPr>
        <w:t>деятельность  549 хозяйствующих субъектов, из них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CYR"/>
          <w:color w:val="000000"/>
          <w:sz w:val="24"/>
          <w:szCs w:val="24"/>
        </w:rPr>
        <w:t>257 - малые и средние предприят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CYR"/>
          <w:color w:val="000000"/>
          <w:sz w:val="24"/>
          <w:szCs w:val="24"/>
        </w:rPr>
        <w:t>326 - индивидуальные предпринима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 в городском поселении наблюдается положительная динамика развития предпринимательства. Но на становление и развитие малого и среднего предпринимательства серье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стартового капитала и профессиональной подготовки для успешного начала предпринимательской деятельности, а также средств на ее развити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- слабая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муниципального образования.</w:t>
      </w:r>
    </w:p>
    <w:p>
      <w:pPr>
        <w:pStyle w:val="Normal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городском поселении поселок Красное-на-Волге Красносельского муниципального района Костромской области.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3. Цель и задачи программы,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Целью Программы является создание комплекса условий для эффективного развития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Arial CYR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- предоставление   информационной   и    организационной поддержки субъектам малого и среднего  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-развитие производственного потенциала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- обеспечение деятельности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Courier New CYR"/>
          <w:sz w:val="24"/>
          <w:szCs w:val="24"/>
        </w:rPr>
        <w:t>- р</w:t>
      </w:r>
      <w:r>
        <w:rPr>
          <w:rFonts w:eastAsia="Arial CYR"/>
          <w:sz w:val="24"/>
          <w:szCs w:val="24"/>
        </w:rPr>
        <w:t>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лучшение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4"/>
          <w:szCs w:val="24"/>
        </w:rPr>
        <w:t>Срок реализации Программы - 2018-2020 годы.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4. Перечень программных мероприятий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Arial CYR"/>
          <w:sz w:val="24"/>
          <w:szCs w:val="24"/>
        </w:rPr>
        <w:t>Мероприятия Программы направлены на решение поставленных задач и сформированы по следующим направлениям: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1. Финансов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2. Информационная, консультационная и правовая поддержка субъектов малого и среднего  предпринимательства;</w:t>
      </w:r>
    </w:p>
    <w:p>
      <w:pPr>
        <w:pStyle w:val="Normal"/>
        <w:ind w:firstLine="540"/>
        <w:jc w:val="both"/>
        <w:rPr/>
      </w:pPr>
      <w:r>
        <w:rPr>
          <w:rFonts w:eastAsia="Courier New CYR"/>
          <w:sz w:val="24"/>
          <w:szCs w:val="24"/>
        </w:rPr>
        <w:t>3. Р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4.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ourier New CYR"/>
          <w:sz w:val="24"/>
          <w:szCs w:val="24"/>
        </w:rPr>
        <w:t>Основные мероприятия по реализации программы представлены в приложении №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5. Ресурсное обеспечение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 CYR"/>
          <w:sz w:val="24"/>
          <w:szCs w:val="24"/>
        </w:rPr>
        <w:t xml:space="preserve">Общий объем финансирования Программы </w:t>
      </w:r>
      <w:r>
        <w:rPr>
          <w:rFonts w:eastAsia="Arial CYR"/>
          <w:color w:val="000000"/>
          <w:sz w:val="24"/>
          <w:szCs w:val="24"/>
        </w:rPr>
        <w:t>составляет 60,0 тыс. руб., в т.ч. по годам:</w:t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4"/>
          <w:szCs w:val="24"/>
        </w:rPr>
        <w:t>2018 год - 20,0 тыс. руб.;</w:t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4"/>
          <w:szCs w:val="24"/>
        </w:rPr>
        <w:t>2019 год - 20,0 тыс. руб.;</w:t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4"/>
          <w:szCs w:val="24"/>
        </w:rPr>
        <w:t>2020 год - 20,0 тыс. руб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бъем финансирования программы может ежегодно уточняться при принятии бюджета на соответствующий финансовый год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есурсное обеспечение Программы осуществляется за счет средств бюджета городского поселения поселок Красное-на-Волге.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а 6. Механизм реализации программы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. Механизм реализации Программы представляет собой взаимосвязанный комплекс мер и действий, экономических рычагов, средств, обеспечивающих решение поставленных задач, к которым относитс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правовое и методологическое обеспечение реализации Программы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финансовое обеспечение реализации Программы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) организационное обеспечение реализации Программы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К мероприятиям по правовому и методологическому обеспечению реализации Программы относятс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работа по отбору субъектов малого и среднего предпринимательства для оказания финансовой поддержки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разработка условий и порядка оказания различных видов финансовой поддержки субъектам малого и среднего предпринимательства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) подготовка в необходимых случаях муниципальных нормативных правовых актов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Финансовое обеспечение реализации Программы включает в себ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подготовку необходимых технико-экономических обоснований и расчетов по финансированию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уточнение объемов и источников финансирования на очередной финансовый год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. Организационное обеспечение Программы включает в себя: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) составление в необходимых случаях подробной сметы расходов на каждое отдельное мероприятие, разработку плана его проведения;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б) привлечение по мере необходимости к участию в Программе различных учреждений и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в) организацию через средства массовой информации освещения проводимых программных мероприятий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утверждается постановлением Администраци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Программы является Администрация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е городского поселения поселок Красное-на-Волге Красносельского муниципального района Костромской области 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Координация деятельности исполнения Программы осуществляется Главой городского поселения поселок Красное-на-Волге Красносельского муниципального района Костромской области.</w:t>
      </w:r>
    </w:p>
    <w:p>
      <w:pPr>
        <w:pStyle w:val="ConsPlusTitle1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Arial CYR"/>
          <w:sz w:val="24"/>
          <w:szCs w:val="24"/>
        </w:rPr>
        <w:t>Муниципальной программе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"Развитие субъектов малого и среднего предпринимательства</w:t>
      </w:r>
    </w:p>
    <w:p>
      <w:pPr>
        <w:pStyle w:val="Normal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городском поселении поселок Красное-на-Волг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eastAsia="Arial CYR"/>
          <w:sz w:val="24"/>
          <w:szCs w:val="24"/>
        </w:rPr>
        <w:t>на 2018-2020 годы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реализации Программы</w:t>
      </w:r>
    </w:p>
    <w:p>
      <w:pPr>
        <w:pStyle w:val="ConsPlusTitle1"/>
        <w:widowControl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2412"/>
        <w:gridCol w:w="4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поступившими в Администрацию  городского поселения поселок Красное-на-Волге Красносельского муниципального района Костр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 CYR" w:cs="Courier New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Предоставление  консультаций     субъектам малого среднего         предпринимательства по вопросам предпринимательства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Администрация  городского поселения поселок Красное-на-Волге Красносельского муниципального района Костромской области</w:t>
            </w:r>
          </w:p>
        </w:tc>
      </w:tr>
    </w:tbl>
    <w:p>
      <w:pPr>
        <w:pStyle w:val="ConsPlusTitle1"/>
        <w:widowControl/>
        <w:bidi w:val="0"/>
        <w:jc w:val="both"/>
        <w:rPr>
          <w:rFonts w:ascii="Arial CYR" w:hAnsi="Arial CYR" w:eastAsia="Courier New CYR" w:cs="Arial CYR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11160" w:firstLine="1260"/>
        <w:jc w:val="right"/>
        <w:rPr>
          <w:rFonts w:ascii="Arial CYR" w:hAnsi="Arial CYR" w:eastAsia="Courier New CYR" w:cs="Arial CYR"/>
          <w:b/>
          <w:b/>
          <w:bCs/>
        </w:rPr>
      </w:pPr>
      <w:r>
        <w:rPr>
          <w:rFonts w:eastAsia="Courier New CYR" w:cs="Arial CYR" w:ascii="Arial CYR" w:hAnsi="Arial CYR"/>
          <w:b/>
          <w:bCs/>
        </w:rPr>
        <w:t>кой</w:t>
      </w:r>
    </w:p>
    <w:p>
      <w:pPr>
        <w:pStyle w:val="Normal"/>
        <w:ind w:firstLine="705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2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5:00Z</dcterms:created>
  <dc:creator>Customer</dc:creator>
  <dc:description/>
  <cp:keywords/>
  <dc:language>en-US</dc:language>
  <cp:lastModifiedBy>YULIA1</cp:lastModifiedBy>
  <cp:lastPrinted>2018-06-20T10:56:00Z</cp:lastPrinted>
  <dcterms:modified xsi:type="dcterms:W3CDTF">2018-06-20T07:57:00Z</dcterms:modified>
  <cp:revision>24</cp:revision>
  <dc:subject/>
  <dc:title>   </dc:title>
</cp:coreProperties>
</file>