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right"/>
        <w:rPr/>
      </w:pPr>
      <w:r>
        <w:rPr/>
        <w:t>предоставления администрацией ГП пос. Красное-на-Волге</w:t>
      </w:r>
    </w:p>
    <w:p>
      <w:pPr>
        <w:pStyle w:val="ConsPlusNormal"/>
        <w:ind w:firstLine="540"/>
        <w:jc w:val="right"/>
        <w:rPr/>
      </w:pPr>
      <w:r>
        <w:rPr/>
        <w:t>муниципальной услуги по выдаче разрешений на строительство, реконструкцию объектов капитального строительства, внесению изменений в разрешение на строительство, в том числе в электронном вид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орма заявления</w:t>
      </w:r>
    </w:p>
    <w:p>
      <w:pPr>
        <w:pStyle w:val="ConsPlusNormal"/>
        <w:jc w:val="center"/>
        <w:rPr/>
      </w:pPr>
      <w:r>
        <w:rPr/>
        <w:t>о выдаче разрешения на строительство в целях строительства,</w:t>
      </w:r>
    </w:p>
    <w:p>
      <w:pPr>
        <w:pStyle w:val="ConsPlusNormal"/>
        <w:jc w:val="center"/>
        <w:rPr/>
      </w:pPr>
      <w:r>
        <w:rPr/>
        <w:t>реконструкции объекта капитального строи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В администрацию </w:t>
      </w:r>
    </w:p>
    <w:p>
      <w:pPr>
        <w:pStyle w:val="ConsPlusNormal"/>
        <w:jc w:val="right"/>
        <w:rPr/>
      </w:pPr>
      <w:r>
        <w:rPr/>
        <w:t>городского поселения поселок Красное-на-Волг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Красносельского муниципального района Костром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ar-SA"/>
        </w:rPr>
        <w:t>от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заявителя - физического лица либо наименование заявителя -                                                                                            юридического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 для физического лица либо адрес местонахожд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юридического лиц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cs="Times New Roman" w:ascii="Times New Roman" w:hAnsi="Times New Roman"/>
        </w:rPr>
        <w:t>Телефон (факс) 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полняется в случае обращения юридического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 документа, подтверждающего полномоч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 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полняется в случае обращения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строительство в целях строительств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шу выдать разрешение на строительство объекта капитального строительства на земельном участке площадью __________ кв. м, с кадастровым номером: ______________________________________, разрешенным использованием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положенном по адресу: ________________________________________________________, на срок ________ согласно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б объекте капитального строительства</w:t>
      </w:r>
    </w:p>
    <w:tbl>
      <w:tblPr>
        <w:tblW w:w="9130" w:type="dxa"/>
        <w:jc w:val="left"/>
        <w:tblInd w:w="-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3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значении объекта капитального строительст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ачи заявления (строительство или реконструкция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объекта капитального строительства (указывается в случае реконструкции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объекта капитального строительст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й объем объек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дземной час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таж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дземных этаж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объекта капитального строительст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ого участка, занятая под объектом капитального строительст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типовом архитектурном решении объекта капитального строительства, утвержденном в соответствии с Федеральным законом от 25 июня 2002 года № 73-ФЗ "Об объектах культурного наследия (памятниках истории и культуры) народов Российской Федерации"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прошу выдать в форме электронного документа, подписанного электронной подписью да/нет (ненужное зачеркнуть),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ить его на адрес электронной почты: 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             </w:t>
      </w:r>
      <w:r>
        <w:rPr>
          <w:rFonts w:cs="Times New Roman" w:ascii="Times New Roman" w:hAnsi="Times New Roman"/>
        </w:rPr>
        <w:t>(заполняется при необходим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___________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           </w:t>
      </w:r>
      <w:r>
        <w:rPr>
          <w:rFonts w:cs="Times New Roman" w:ascii="Times New Roman" w:hAnsi="Times New Roman"/>
        </w:rPr>
        <w:t xml:space="preserve">    </w:t>
      </w:r>
      <w:r>
        <w:rPr>
          <w:rFonts w:cs="Times New Roman" w:ascii="Times New Roman" w:hAnsi="Times New Roman"/>
        </w:rPr>
        <w:t>(дата)                   (подпись)                                                              (расшифров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Обратная сторона зая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нимаю  решение  о  предоставлении  своих персональных данных и свободно,  своей  волей  и в своем интересе даю согласие Администрации городского поселения поселок Красное-на-Волге Красносельского муниципального района Костромской области (далее - Администрация) 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, дата и место рождения, гражданство, пол; прежние  фамилия,  имя,  отчество,  дата,  место и причина изменения (в случае изменения); адрес  и  дата  регистрации  по  месту  жительства,  адрес фактического проживания; паспорт (серия, номер, кем и когда выдан); адрес электронной почты; номер телефона; сведения, указанные в свидетельствах государственной регистрации актов гражданского состояния; сведения о профессиональных достижениях и заслугах; справка о доходах физического лица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орме 2-НДФЛ</w:t>
        </w:r>
      </w:hyperlink>
      <w:r>
        <w:rPr>
          <w:rFonts w:cs="Times New Roman" w:ascii="Times New Roman" w:hAnsi="Times New Roman"/>
          <w:sz w:val="16"/>
          <w:szCs w:val="16"/>
        </w:rPr>
        <w:t>; иные   персональные   данные,  указанные заявителем в обращении (жалобе), ставшие известными в ходе личного приема или в процессе рассмотрения поступившего обращ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шеуказанные  персональные  данные  предоставляю для обработки в целях осуществления   и   выполнения   Администрацией  муниципальных услуг и исполнением муниципальных функций, выполнением муниципальных полномочий, возложенных на Администрацию НПА, в целях обеспечения личной безопасност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ознакомлен (а) с тем, что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 на  обработку персональных данных действует с даты подписания настоящего  согласия  в  течение  всего  срока  осуществления  Администрацией муниципальных услуг, исполнения муниципальных функций, выполнения муниципаль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сональные  данные,  предоставляемые  в  отношении третьих лиц, будут обрабатываться  Администрацией только в целях осуществления муниципальных услуг и исполнения муниципальных функций, выполнения муниципальных полномочий  в соответствии  с  действующим 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 на  обработку персональных данных может быть отозвано мной на основании письменного заявления в произвольной фор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отзыва согласия на обработку персональных данных Администрация вправе  продолжить  обработку  персональных  данных  без согласия  при наличии основа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х 2</w:t>
        </w:r>
      </w:hyperlink>
      <w:r>
        <w:rPr>
          <w:rFonts w:cs="Times New Roman" w:ascii="Times New Roman" w:hAnsi="Times New Roman"/>
          <w:sz w:val="16"/>
          <w:szCs w:val="16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11 части 1 статьи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и  2  статьи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и 2 статьи 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 июля 2006 года № 152-ФЗ «О персональных данных»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осуществления и выполнения Администрацией муниципальных услуг, исполнения муниципальных функций, выполнения муниципальных полномочий в соответствии   с   действующим   законодательством   Российской   Федерации персональные   данные   хранятся   в  течение  срока  хранения  документов, предусмотренных  законодательством  Российской  Федерации,  в Админ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од ___________/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        </w:t>
      </w:r>
      <w:r>
        <w:rPr>
          <w:rFonts w:cs="Times New Roman" w:ascii="Times New Roman" w:hAnsi="Times New Roman"/>
          <w:sz w:val="24"/>
          <w:szCs w:val="24"/>
        </w:rPr>
        <w:t>(подпись)                    (расшифровка подписи)</w:t>
      </w:r>
    </w:p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right"/>
        <w:rPr/>
      </w:pPr>
      <w:r>
        <w:rPr/>
        <w:t>предоставления администрацией ГП пос. Красное-на-Волге</w:t>
      </w:r>
    </w:p>
    <w:p>
      <w:pPr>
        <w:pStyle w:val="ConsPlusNormal"/>
        <w:ind w:firstLine="540"/>
        <w:jc w:val="right"/>
        <w:rPr/>
      </w:pPr>
      <w:r>
        <w:rPr/>
        <w:t>муниципальной услуги по выдаче разрешений на строительство, реконструкцию объектов капитального строительства, внесению изменений в разрешение на строительство, в том числе в электронном вид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орма заявления</w:t>
      </w:r>
    </w:p>
    <w:p>
      <w:pPr>
        <w:pStyle w:val="ConsPlusNormal"/>
        <w:jc w:val="center"/>
        <w:rPr/>
      </w:pPr>
      <w:r>
        <w:rPr/>
        <w:t>о внесении изменений в разрешение на строительство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rmal"/>
        <w:jc w:val="right"/>
        <w:rPr/>
      </w:pPr>
      <w:r>
        <w:rPr/>
        <w:t>городского поселения поселок Красное-на-Волг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Красносельского муниципального района Костром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ar-SA"/>
        </w:rPr>
        <w:t>от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заявителя - физического лица либо наименование заявителя - юридического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 для физического лица либо адрес местонахожд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юридического лиц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cs="Times New Roman" w:ascii="Times New Roman" w:hAnsi="Times New Roman"/>
        </w:rPr>
        <w:t>Телефон (факс) 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полняется в случае обращения юридического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 документа, подтверждающего полномоч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 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полняется в случае обращения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зрешение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      внести      изменения      в      разрешение    на    строительство    объекта капитального строительства от _________________ № 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   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                          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 капитального строительства</w:t>
      </w:r>
    </w:p>
    <w:tbl>
      <w:tblPr>
        <w:tblW w:w="9130" w:type="dxa"/>
        <w:jc w:val="left"/>
        <w:tblInd w:w="-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3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значении объекта капитального строительст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ачи заявления (строительство или реконструкция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объекта капитального строительства (указывается в случае реконструкции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объекта капитального строительст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й объем объек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дземной час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таж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дземных этаж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объекта капитального строительст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ого участка, занятая под объектом капитального строительст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типовом архитектурном решении объекта капитального строительства, утвержденном в соответствии с Федеральным законом от 25 июня 2002 года № 73-ФЗ "Об объектах культурного наследия (памятниках истории и культуры) народов Российской Федерации"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Решение о внесении изменений в разрешение на строительство или об отказе во внесении изменений в разрешение на строительство прошу выдать в форме электронного  документа,    подписанного электронной подписью да/нет, (ненужное зачеркнуть)</w:t>
      </w:r>
    </w:p>
    <w:p>
      <w:pPr>
        <w:pStyle w:val="Normal"/>
        <w:rPr/>
      </w:pPr>
      <w:r>
        <w:rPr/>
        <w:t>и направить его на адрес электронной почты: ______________________________.</w:t>
      </w:r>
    </w:p>
    <w:p>
      <w:pPr>
        <w:pStyle w:val="Normal"/>
        <w:rPr/>
      </w:pP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>
          <w:sz w:val="20"/>
          <w:szCs w:val="20"/>
        </w:rPr>
        <w:t>(заполняется при необходимости)</w:t>
      </w:r>
    </w:p>
    <w:p>
      <w:pPr>
        <w:pStyle w:val="Normal"/>
        <w:rPr/>
      </w:pPr>
      <w:r>
        <w:rPr/>
        <w:t>________________ ___________ ______________________________________________</w:t>
      </w:r>
    </w:p>
    <w:p>
      <w:pPr>
        <w:pStyle w:val="Normal"/>
        <w:rPr/>
      </w:pP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     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(дата)                   (подпись)                                                 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М.П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Обратная сторона зая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нимаю  решение  о  предоставлении  своих персональных данных и свободно,  своей  волей  и в своем интересе даю согласие Администрации городского поселения поселок Красное-на-Волге Красносельского муниципального района Костромской области (далее - Администрация) 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, дата и место рождения, гражданство, пол; прежние  фамилия,  имя,  отчество,  дата,  место и причина изменения (в случае изменения); адрес  и  дата  регистрации  по  месту  жительства,  адрес фактического проживания; паспорт (серия, номер, кем и когда выдан); адрес электронной почты; номер телефона; сведения, указанные в свидетельствах государственной регистрации актов гражданского состояния; сведения о профессиональных достижениях и заслугах; справка о доходах физического лица по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орме 2-НДФЛ</w:t>
        </w:r>
      </w:hyperlink>
      <w:r>
        <w:rPr>
          <w:rFonts w:cs="Times New Roman" w:ascii="Times New Roman" w:hAnsi="Times New Roman"/>
          <w:sz w:val="16"/>
          <w:szCs w:val="16"/>
        </w:rPr>
        <w:t>; иные   персональные   данные,  указанные заявителем в обращении (жалобе), ставшие известными в ходе личного приема или в процессе рассмотрения поступившего обращ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шеуказанные  персональные  данные  предоставляю для обработки в целях осуществления   и   выполнения   Администрацией  муниципальных услуг и исполнением муниципальных функций, выполнением муниципальных полномочий, возложенных на Администрацию НПА, в целях обеспечения личной безопасност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ознакомлен (а) с тем, что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 на  обработку персональных данных действует с даты подписания настоящего  согласия  в  течение  всего  срока  осуществления  Администрацией муниципальных услуг, исполнения муниципальных функций, выполнения муниципаль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сональные  данные,  предоставляемые  в  отношении третьих лиц, будут обрабатываться  Администрацией только в целях осуществления муниципальных услуг и исполнения муниципальных функций, выполнения муниципальных полномочий  в соответствии  с  действующим 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 на  обработку персональных данных может быть отозвано мной на основании письменного заявления в произвольной фор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отзыва согласия на обработку персональных данных Администрация вправе  продолжить  обработку  персональных  данных  без согласия  при наличии основа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х 2</w:t>
        </w:r>
      </w:hyperlink>
      <w:r>
        <w:rPr>
          <w:rFonts w:cs="Times New Roman" w:ascii="Times New Roman" w:hAnsi="Times New Roman"/>
          <w:sz w:val="16"/>
          <w:szCs w:val="16"/>
        </w:rPr>
        <w:t>-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11 части 1 статьи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и  2  статьи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и 2 статьи 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 июля 2006 года № 152-ФЗ «О персональных данных»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осуществления и выполнения Администрацией муниципальных услуг, исполнения муниципальных функций, выполнения муниципальных полномочий в соответствии   с   действующим   законодательством   Российской   Федерации персональные   данные   хранятся   в  течение  срока  хранения  документов, предусмотренных  законодательством  Российской  Федерации,  в Админ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од ___________/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        </w:t>
      </w:r>
      <w:r>
        <w:rPr>
          <w:rFonts w:cs="Times New Roman" w:ascii="Times New Roman" w:hAnsi="Times New Roman"/>
          <w:sz w:val="24"/>
          <w:szCs w:val="24"/>
        </w:rPr>
        <w:t>(подпись)                    (расшифровка подпис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right"/>
        <w:rPr/>
      </w:pPr>
      <w:r>
        <w:rPr/>
        <w:t>предоставления администрацией ГП пос. Красное-на-Волге</w:t>
      </w:r>
    </w:p>
    <w:p>
      <w:pPr>
        <w:pStyle w:val="ConsPlusNormal"/>
        <w:ind w:firstLine="540"/>
        <w:jc w:val="right"/>
        <w:rPr/>
      </w:pPr>
      <w:r>
        <w:rPr/>
        <w:t>муниципальной услуги по выдаче разрешений на строительство, реконструкцию объектов капитального строительства, внесению изменений в разрешение на строительство, в том числе в электронном вид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орма заявления о внесении изменений в разрешение на строительство в связи с необходимостью продления срока действия разрешения на строительство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rmal"/>
        <w:jc w:val="right"/>
        <w:rPr/>
      </w:pPr>
      <w:r>
        <w:rPr/>
        <w:t>городского поселения поселок Красное-на-Волг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Красносельского муниципального района Костром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ar-SA"/>
        </w:rPr>
        <w:t>от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заявителя - физического лица либо наименование заявителя - юридического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 для физического лица либо адрес местонахожд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юридического лиц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cs="Times New Roman" w:ascii="Times New Roman" w:hAnsi="Times New Roman"/>
        </w:rPr>
        <w:t>Телефон (факс) 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полняется в случае обращения юридического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 документа, подтверждающего полномоч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 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</w:rPr>
        <w:t>(заполняется в случае обращения представителя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азрешение на строитель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еобходимостью продления срока действия разрешения на строитель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течением _____________________________________ срока действия разре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дату окончания разрешения на строитель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объекта капитального строительства от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 выдачи разрешения на строительств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, прошу внести изменения, продлив срок его дейст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дату, до которой необходимо продлить разрешение на строитель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внесении изменений в разрешение на строительство или об отказе во внесении изменений в разрешение на строительство прошу выдать в форме электронного  документа,    подписанного электронной подписью да/нет, (ненужное за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равить его на адрес электронной почты: 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полняется при необходимо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___________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                   (подпись)                                                  (расшифров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right"/>
        <w:rPr/>
      </w:pPr>
      <w:r>
        <w:rPr/>
        <w:t>предоставления администрацией ГП пос. Красное-на-Волге</w:t>
      </w:r>
    </w:p>
    <w:p>
      <w:pPr>
        <w:pStyle w:val="ConsPlusNormal"/>
        <w:ind w:firstLine="540"/>
        <w:jc w:val="right"/>
        <w:rPr/>
      </w:pPr>
      <w:r>
        <w:rPr/>
        <w:t>муниципальной услуги по выдаче разрешений на строительство, реконструкцию объектов капитального строительства, внесению изменений в разрешение на строительство, в том числе в электронном виде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орма уведомления о переходе права на земельный участок,</w:t>
      </w:r>
    </w:p>
    <w:p>
      <w:pPr>
        <w:pStyle w:val="ConsPlusNormal"/>
        <w:jc w:val="center"/>
        <w:rPr/>
      </w:pPr>
      <w:r>
        <w:rPr/>
        <w:t>права пользования недрами, об образовании земельного участк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rmal"/>
        <w:jc w:val="right"/>
        <w:rPr/>
      </w:pPr>
      <w:r>
        <w:rPr/>
        <w:t>городского поселения поселок Красное-на-Волг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Красносельского муниципального района Костром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ar-SA"/>
        </w:rPr>
        <w:t>от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заявителя - физического лица либо наименование заявителя -                                                                                            юридического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 для физического лица либо адрес местонахожд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юридического лиц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cs="Times New Roman" w:ascii="Times New Roman" w:hAnsi="Times New Roman"/>
        </w:rPr>
        <w:t>Телефон (факс) 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полняется в случае обращения юридического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 документа, подтверждающего полномоч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 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</w:rPr>
        <w:t>(заполняется в случае обращения представителя заявителя)</w:t>
      </w:r>
    </w:p>
    <w:p>
      <w:pPr>
        <w:pStyle w:val="ConsPlusNonformat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ереходе права на земельный участок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пользования недрами, об образовании земельного учас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:</w:t>
      </w:r>
    </w:p>
    <w:tbl>
      <w:tblPr>
        <w:tblW w:w="9130" w:type="dxa"/>
        <w:jc w:val="left"/>
        <w:tblInd w:w="-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9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 переходе права на земельный участо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визиты правоустанавливающих документов</w:t>
            </w:r>
            <w:hyperlink w:anchor="Par978" w:tgtFrame="_blank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 переходе права пользования недрам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визиты решения о предоставлении права пользования недрами и решения о переоформлении лицензии на право пользования недрами</w:t>
            </w:r>
            <w:hyperlink w:anchor="Par979" w:tgtFrame="_blank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 образовании земельного участ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визиты решения об образовании земельных участков</w:t>
            </w:r>
            <w:hyperlink w:anchor="Par980" w:tgtFrame="_blank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визиты градостроительного плана земельного участка, на котором планируется осуществить строительство, реконструкцию объекта капитального строительства</w:t>
            </w:r>
            <w:hyperlink w:anchor="Par981" w:tgtFrame="_blank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    связи с чем прошу внести изменения в разрешение на строительство объ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 от __________________ № 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внесении изменений в разрешение на строительство или об отказе во внесении изменений в разрешение на строительство прошу выдать в форме электронного  документа,    подписанного электронной подписью да/нет, (ненужное за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равить его на адрес электронной почты: 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полняется при необходимо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___________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                   (подпись)                                                  (расшифров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0" w:name="Par978"/>
      <w:bookmarkEnd w:id="0"/>
      <w:r>
        <w:rPr>
          <w:sz w:val="20"/>
          <w:szCs w:val="20"/>
        </w:rPr>
        <w:t>&lt;1&gt; Заполняется в случае приобретения прав на земельный участок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" w:name="Par979"/>
      <w:bookmarkEnd w:id="1"/>
      <w:r>
        <w:rPr>
          <w:sz w:val="20"/>
          <w:szCs w:val="20"/>
        </w:rPr>
        <w:t>&lt;2&gt; Заполняется в случае переоформления лицензии на пользование недрам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2" w:name="Par980"/>
      <w:bookmarkEnd w:id="2"/>
      <w:r>
        <w:rPr>
          <w:sz w:val="20"/>
          <w:szCs w:val="20"/>
        </w:rPr>
        <w:t>&lt;3&gt; Заполняется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либо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" w:name="Par981"/>
      <w:bookmarkEnd w:id="3"/>
      <w:r>
        <w:rPr>
          <w:sz w:val="20"/>
          <w:szCs w:val="20"/>
        </w:rPr>
        <w:t>&lt;4&gt; Заполняется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right"/>
        <w:rPr/>
      </w:pPr>
      <w:r>
        <w:rPr/>
        <w:t>предоставления администрацией ГП пос. Красное-на-Волге</w:t>
      </w:r>
    </w:p>
    <w:p>
      <w:pPr>
        <w:pStyle w:val="ConsPlusNormal"/>
        <w:ind w:firstLine="540"/>
        <w:jc w:val="right"/>
        <w:rPr/>
      </w:pPr>
      <w:r>
        <w:rPr/>
        <w:t>муниципальной услуги по выдаче разрешений на строительство, реконструкцию объектов капитального строительства, внесению изменений в разрешение на строительство, в том числе в электронном виде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орма уведомления с предложением заявителю</w:t>
      </w:r>
    </w:p>
    <w:p>
      <w:pPr>
        <w:pStyle w:val="ConsPlusNormal"/>
        <w:jc w:val="center"/>
        <w:rPr/>
      </w:pPr>
      <w:r>
        <w:rPr/>
        <w:t>представить документы, необходимые для предоставления</w:t>
      </w:r>
    </w:p>
    <w:p>
      <w:pPr>
        <w:pStyle w:val="ConsPlusNormal"/>
        <w:jc w:val="center"/>
        <w:rPr/>
      </w:pPr>
      <w:r>
        <w:rPr/>
        <w:t>муниципальной услуги, самостоятельно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720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5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119380</wp:posOffset>
                  </wp:positionV>
                  <wp:extent cx="496570" cy="6216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7" t="-596" r="-787" b="-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57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ДМИНИСТРАЦИЯ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РОДСКОГО ПОСЕЛЕНИЯ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ЁЛОК КРАСНОЕ-НА-ВОЛГЕ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РАСНОСЕЛЬСКОГО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ОГО РАЙОНА                              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СТРОМ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сная площадь,11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Красное-на-Волге,157940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8-49432) 2-22-68,факс (8-49432) 2-22-68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79182694 ОГРН 1054477630228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4415005109/441501001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 20__ г. № ____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х. № _________ от _____________ г.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(наименование)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поселения поселок Красное-на-Волге Красносельского муниципального района Костромской области рассмотрено Ваше заявление от «___» __________ 20__ года № _____ о предоставлении муниципальной услуги по 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мках  межведомственного информационного взаимодействия администрацией ГП пос. Красное-на-Волге были запрошены следующие документы (сведе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кументы (информация), запрошенные по межведомственным запросам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орган, подготовивший ответ на межведомственный запро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 ответ на межведомственный запрос, свидетельствующий об отсутствии запрашиваемого документа (сведений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 с  тем,  что  указанные  документы  (сведения) необходимы для предоставления   муниципальной услуги, предлагаем Вам представить их самостоятельно в трехдневный сро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__________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олжность лица, подписавшего уведомление)              (подпись)          (расшифровка подпис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right"/>
        <w:rPr/>
      </w:pPr>
      <w:r>
        <w:rPr/>
        <w:t>предоставления администрацией ГП пос. Красное-на-Волге</w:t>
      </w:r>
    </w:p>
    <w:p>
      <w:pPr>
        <w:pStyle w:val="ConsPlusNormal"/>
        <w:ind w:firstLine="540"/>
        <w:jc w:val="right"/>
        <w:rPr/>
      </w:pPr>
      <w:r>
        <w:rPr/>
        <w:t>муниципальной услуги по выдаче разрешений на строительство, реконструкцию объектов капитального строительства, внесению изменений в разрешение на строительство, в том числе в электронном вид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Форма уведомления об отказе в выдаче</w:t>
      </w:r>
    </w:p>
    <w:p>
      <w:pPr>
        <w:pStyle w:val="ConsPlusNormal"/>
        <w:jc w:val="center"/>
        <w:rPr/>
      </w:pPr>
      <w:r>
        <w:rPr/>
        <w:t>разрешения на строительство, реконструкцию</w:t>
      </w:r>
    </w:p>
    <w:p>
      <w:pPr>
        <w:pStyle w:val="ConsPlusNormal"/>
        <w:jc w:val="center"/>
        <w:rPr/>
      </w:pPr>
      <w:r>
        <w:rPr/>
        <w:t>объекта капитального строительства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720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5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119380</wp:posOffset>
                  </wp:positionV>
                  <wp:extent cx="496570" cy="6216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7" t="-596" r="-787" b="-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57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ДМИНИСТРАЦИЯ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РОДСКОГО ПОСЕЛЕНИЯ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ЁЛОК КРАСНОЕ-НА-ВОЛГЕ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РАСНОСЕЛЬСКОГО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ОГО РАЙОНА                              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СТРОМ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сная площадь,11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Красное-на-Волге,157940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8-49432) 2-22-68,факс (8-49432) 2-22-68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79182694 ОГРН 1054477630228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4415005109/441501001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 20__ г. № ____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х. № _________ от _____________ г.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(наименование)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выдаче разрешения на строительство,</w:t>
      </w:r>
    </w:p>
    <w:p>
      <w:pPr>
        <w:pStyle w:val="Normal"/>
        <w:jc w:val="center"/>
        <w:rPr/>
      </w:pPr>
      <w:r>
        <w:rPr/>
        <w:t>реконструкцию объекта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Ваше заявление от «____» _______________ 20___ года о выдаче</w:t>
      </w:r>
    </w:p>
    <w:p>
      <w:pPr>
        <w:pStyle w:val="Normal"/>
        <w:jc w:val="both"/>
        <w:rPr/>
      </w:pPr>
      <w:r>
        <w:rPr/>
        <w:t>разрешения на строительство ______________________________________________,</w:t>
      </w:r>
    </w:p>
    <w:p>
      <w:pPr>
        <w:pStyle w:val="Normal"/>
        <w:jc w:val="both"/>
        <w:rPr/>
      </w:pP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(указать назначение объекта капитального строительства)</w:t>
      </w:r>
    </w:p>
    <w:p>
      <w:pPr>
        <w:pStyle w:val="Normal"/>
        <w:jc w:val="both"/>
        <w:rPr/>
      </w:pPr>
      <w:r>
        <w:rPr/>
        <w:t>(в целях реконструкции __________________________________________________),</w:t>
      </w:r>
    </w:p>
    <w:p>
      <w:pPr>
        <w:pStyle w:val="Normal"/>
        <w:jc w:val="both"/>
        <w:rPr/>
      </w:pP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</w:rPr>
        <w:t xml:space="preserve"> </w:t>
      </w:r>
      <w:r>
        <w:rPr/>
        <w:t> 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(указать назначение объекта капитального строительства)</w:t>
      </w:r>
    </w:p>
    <w:p>
      <w:pPr>
        <w:pStyle w:val="Normal"/>
        <w:jc w:val="both"/>
        <w:rPr/>
      </w:pPr>
      <w:r>
        <w:rPr/>
        <w:t>на земельном участке с кадастровым номером ________________________________</w:t>
      </w:r>
    </w:p>
    <w:p>
      <w:pPr>
        <w:pStyle w:val="Normal"/>
        <w:jc w:val="both"/>
        <w:rPr/>
      </w:pPr>
      <w:r>
        <w:rPr/>
        <w:t>по адресу: _______________________________________________________________,</w:t>
      </w:r>
    </w:p>
    <w:p>
      <w:pPr>
        <w:pStyle w:val="Normal"/>
        <w:jc w:val="both"/>
        <w:rPr/>
      </w:pPr>
      <w:r>
        <w:rPr/>
        <w:t>администрация ГП пос. Красное-на-Волге  отказывает в предоставлении муниципальной услуги по следующим основаниям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Если Вы считаете, что Ваши права и законные интересы нарушены настоящим отказом, Вы можете его обжаловать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__________ 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олжность лица, подписавшего уведомление)              (подпись)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right"/>
        <w:rPr/>
      </w:pPr>
      <w:r>
        <w:rPr/>
        <w:t>предоставления администрацией ГП пос. Красное-на-Волге</w:t>
      </w:r>
    </w:p>
    <w:p>
      <w:pPr>
        <w:pStyle w:val="ConsPlusNormal"/>
        <w:ind w:firstLine="540"/>
        <w:jc w:val="right"/>
        <w:rPr/>
      </w:pPr>
      <w:r>
        <w:rPr/>
        <w:t>муниципальной услуги по выдаче разрешений на строительство, реконструкцию объектов капитального строительства, внесению изменений в разрешение на строительство, в том числе в электронном вид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Форма уведомления об отказе во внесении изменений</w:t>
      </w:r>
    </w:p>
    <w:p>
      <w:pPr>
        <w:pStyle w:val="ConsPlusNormal"/>
        <w:jc w:val="center"/>
        <w:rPr/>
      </w:pPr>
      <w:r>
        <w:rPr/>
        <w:t>в разрешение на строительство, реконструкцию</w:t>
      </w:r>
    </w:p>
    <w:p>
      <w:pPr>
        <w:pStyle w:val="ConsPlusNormal"/>
        <w:jc w:val="center"/>
        <w:rPr/>
      </w:pPr>
      <w:r>
        <w:rPr/>
        <w:t>объекта капитального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720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5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119380</wp:posOffset>
                  </wp:positionV>
                  <wp:extent cx="496570" cy="6216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7" t="-596" r="-787" b="-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57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ДМИНИСТРАЦИЯ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РОДСКОГО ПОСЕЛЕНИЯ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ЁЛОК КРАСНОЕ-НА-ВОЛГЕ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РАСНОСЕЛЬСКОГО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ОГО РАЙОНА                              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СТРОМ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сная площадь,11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Красное-на-Волге,157940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8-49432) 2-22-68,факс (8-49432) 2-22-68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79182694 ОГРН 1054477630228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4415005109/441501001</w:t>
            </w:r>
          </w:p>
          <w:p>
            <w:pPr>
              <w:pStyle w:val="Normal"/>
              <w:tabs>
                <w:tab w:val="clear" w:pos="709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 20__ г. № ____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х. № _________ от _____________ г.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(наименование)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б отказе во внесении изменений в разрешение на строительство, </w:t>
      </w:r>
    </w:p>
    <w:p>
      <w:pPr>
        <w:pStyle w:val="Normal"/>
        <w:jc w:val="center"/>
        <w:rPr/>
      </w:pPr>
      <w:r>
        <w:rPr/>
        <w:t>реконструкцию объекта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Ваше заявление о внесении изменений в разрешение на строительство от «____» __________________ 20___ года (заявление о внесении изменений  в разрешение на строительство в связи с необходимостью продления срока действия разрешения на строительство от «___» ____________ 20__ года, уведомление о переходе права на    земельный участок, права пользования недрами, об образовании земельного участка от «___» ___________ 20__ года), администрация ГП пос. Красное-на-Волге отказывает  в    предоставлении муниципальной услуги по следующим основаниям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Если Вы считаете, что Ваши права и законные интересы нарушены настоящим отказом, Вы можете его обжал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__________ 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олжность лица, подписавшего уведомление)              (подпись)          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1231042AA9E9C91537074BFEDF657B72522E61CA6643FE30E1E7BF382AA5526D90220DB78EEF2s6B0J" TargetMode="External"/><Relationship Id="rId3" Type="http://schemas.openxmlformats.org/officeDocument/2006/relationships/hyperlink" Target="consultantplus://offline/ref=BFE1231042AA9E9C91537074BFEDF657B42C22E316A1643FE30E1E7BF382AA5526D90220DB78ECF5s6B7J" TargetMode="External"/><Relationship Id="rId4" Type="http://schemas.openxmlformats.org/officeDocument/2006/relationships/hyperlink" Target="consultantplus://offline/ref=BFE1231042AA9E9C91537074BFEDF657B42C22E316A1643FE30E1E7BF382AA5526D90220DB78ECF5s6BEJ" TargetMode="External"/><Relationship Id="rId5" Type="http://schemas.openxmlformats.org/officeDocument/2006/relationships/hyperlink" Target="consultantplus://offline/ref=BFE1231042AA9E9C91537074BFEDF657B42C22E316A1643FE30E1E7BF382AA5526D90220DB78EEFBs6B5J" TargetMode="External"/><Relationship Id="rId6" Type="http://schemas.openxmlformats.org/officeDocument/2006/relationships/hyperlink" Target="consultantplus://offline/ref=BFE1231042AA9E9C91537074BFEDF657B42C22E316A1643FE30E1E7BF382AA5526D90220sDB9J" TargetMode="External"/><Relationship Id="rId7" Type="http://schemas.openxmlformats.org/officeDocument/2006/relationships/hyperlink" Target="consultantplus://offline/ref=BFE1231042AA9E9C91537074BFEDF657B72522E61CA6643FE30E1E7BF382AA5526D90220DB78EEF2s6B0J" TargetMode="External"/><Relationship Id="rId8" Type="http://schemas.openxmlformats.org/officeDocument/2006/relationships/hyperlink" Target="consultantplus://offline/ref=BFE1231042AA9E9C91537074BFEDF657B42C22E316A1643FE30E1E7BF382AA5526D90220DB78ECF5s6B7J" TargetMode="External"/><Relationship Id="rId9" Type="http://schemas.openxmlformats.org/officeDocument/2006/relationships/hyperlink" Target="consultantplus://offline/ref=BFE1231042AA9E9C91537074BFEDF657B42C22E316A1643FE30E1E7BF382AA5526D90220DB78ECF5s6BEJ" TargetMode="External"/><Relationship Id="rId10" Type="http://schemas.openxmlformats.org/officeDocument/2006/relationships/hyperlink" Target="consultantplus://offline/ref=BFE1231042AA9E9C91537074BFEDF657B42C22E316A1643FE30E1E7BF382AA5526D90220DB78EEFBs6B5J" TargetMode="External"/><Relationship Id="rId11" Type="http://schemas.openxmlformats.org/officeDocument/2006/relationships/hyperlink" Target="consultantplus://offline/ref=BFE1231042AA9E9C91537074BFEDF657B42C22E316A1643FE30E1E7BF382AA5526D90220sDB9J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1:00Z</dcterms:created>
  <dc:creator>Аня</dc:creator>
  <dc:description/>
  <dc:language>en-US</dc:language>
  <cp:lastModifiedBy>Аня</cp:lastModifiedBy>
  <dcterms:modified xsi:type="dcterms:W3CDTF">2021-10-15T09:41:00Z</dcterms:modified>
  <cp:revision>2</cp:revision>
  <dc:subject/>
  <dc:title/>
</cp:coreProperties>
</file>