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13970</wp:posOffset>
            </wp:positionV>
            <wp:extent cx="58801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/>
          <w:b/>
          <w:bCs/>
          <w:sz w:val="22"/>
          <w:szCs w:val="22"/>
        </w:rPr>
        <w:t>АДМИНИСТРАЦИЯ ГОРОДСКОГО ПОСЕЛЕНИ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4 мая 2023 года                                                                                  № 213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ind w:right="39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я поселок Красное-на-Волге Красносельского муниципального района Костромской области и представления этих сведений общероссийским средствам массовой информации для опубликования, утвержденный постановлением администрации от 17.11.2022 года № 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Российской Федерации,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sz w:val="28"/>
          <w:szCs w:val="28"/>
        </w:rPr>
        <w:t>езидента Российской Федерации от 29 декабря 2022 года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поселок Красное-на-Волге Красносельского  муниципального района Костромской области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ородского поселения поселок Красное-на-Волге Красносельского муниципального района Костромской области и представления этих сведений общероссийским средствам массовой информации для опубликования изменение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г</w:t>
      </w:r>
      <w:r>
        <w:rPr>
          <w:rFonts w:cs="Times New Roman" w:ascii="Times New Roman" w:hAnsi="Times New Roman"/>
          <w:sz w:val="28"/>
          <w:szCs w:val="28"/>
        </w:rPr>
        <w:t>о пунктом 1.1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.1. Настоящий Порядок в период проведения специальной военной операции и впредь до издания соответствующих нормативных правовых актов Российской Федерации не распространяется на правоотношения, связанные с размещением на официальном сайте администрации городского поселения поселок Красное-на-Волге Красносельского муниципального района Костромской области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</w:rPr>
        <w:t xml:space="preserve"> 25 декабря 2008 года N 273-ФЗ "О противодействии коррупции" и другими федеральными законами, и предоставлением таких сведений общероссийским средствам массовой информации для опубликования, и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зидента Российской Федерации от 29 декабря 2022 года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24 февраля 2022 го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В.Н. Недоре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3954159BBB62B7C45CBA732B2E60192995FB755DD63880AADDED19435B60D45DBDA29A9ADC8B74F8F3E89FBDE0pAL" TargetMode="External"/><Relationship Id="rId4" Type="http://schemas.openxmlformats.org/officeDocument/2006/relationships/hyperlink" Target="consultantplus://offline/ref=E03954159BBB62B7C45CBA6528423C12289DA37950D13BD2FE82B64414526A8308F2A3D4DED5967FA9BCAECAB2099BDEFC6BE7B087D4E1pCL" TargetMode="External"/><Relationship Id="rId5" Type="http://schemas.openxmlformats.org/officeDocument/2006/relationships/hyperlink" Target="consultantplus://offline/ref=E03954159BBB62B7C45CBA732B2E60192995F47550D33880AADDED19435B60D44FBDFA969AD89472FBE6BECEFB5C92C0F870F9B799D41F20EBpDL" TargetMode="External"/><Relationship Id="rId6" Type="http://schemas.openxmlformats.org/officeDocument/2006/relationships/hyperlink" Target="consultantplus://offline/ref=E03954159BBB62B7C45CBA732B2E60192995FB755DD63880AADDED19435B60D45DBDA29A9ADC8B74F8F3E89FBDE0p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7:00Z</dcterms:created>
  <dc:creator>1 1</dc:creator>
  <dc:description/>
  <cp:keywords/>
  <dc:language>en-US</dc:language>
  <cp:lastModifiedBy>Katy Katy</cp:lastModifiedBy>
  <cp:lastPrinted>2023-05-04T15:00:00Z</cp:lastPrinted>
  <dcterms:modified xsi:type="dcterms:W3CDTF">2023-05-04T12:02:00Z</dcterms:modified>
  <cp:revision>9</cp:revision>
  <dc:subject/>
  <dc:title/>
</cp:coreProperties>
</file>