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" w:leader="none"/>
        </w:tabs>
        <w:rPr>
          <w:lang w:bidi="ar-SA"/>
        </w:rPr>
      </w:pPr>
      <w:r>
        <w:rPr>
          <w:lang w:bidi="ar-SA"/>
        </w:rPr>
      </w:r>
    </w:p>
    <w:p>
      <w:pPr>
        <w:pStyle w:val="ConsPlus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й спортивной направле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. постановления от 23.05.2022 г. №149, от 05.07.2023 г. № 30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АЗОВЫХ ОКЛАДОВ (БАЗОВЫХ ДОЛЖНОСТНЫХ ОКЛАДОВ), БАЗ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ТАВОК ЗАРАБОТНОЙ ПЛАТЫ И КОЭФФИЦИЕНТОВ ПО ДОЛЖНО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ФЕССИОНАЛЬНЫМ КВАЛИФИКАЦИОННЫМ ГРУПП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КВАЛИФИКАЦИОННЫМ УРОВНЯМ РАБОТНИК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УЧРЕЖДЕНИЙ СПОРТИВНОЙ НАПРАВЛЕН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4860"/>
        <w:gridCol w:w="2160"/>
        <w:gridCol w:w="18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клад (базовый должностной оклад), базовая ставка заработной платы,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о занимаемой должности (Кд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щеотраслевые должности служащих второго уровня» (Приказ Минздравсоцразвития России от 29.05.2008 г. № 247н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 по инстр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редний медицинский и фармацевтический персонал» (Приказ Минздравсоцразвития России от 6 августа 2007 года № 526 «Об утверждении профессиональных квалификационных групп должностей медицинских и фармацевтических работников» (далее - Приказ Минздравсоцразвития России от 06.08.2007 N 526)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работников физической культуры и спорта второго уровня (Приказ Минздравсоцразвития России от 27.02.2012 г. № 165н)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спор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 по адаптивной физической культу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 физкультурно-спортивных организ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-преподаватель по адаптивной физической культу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труктор-методист по адаптивной физической культу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тренер-преподаватель по адаптивной физической культу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работников физической культуры и спорта третьего уровня (Приказ Минздравсоцразвития России от 27.02.2012 N 165н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(по виду или группе видов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щеотраслевые должности служащих третьего уровня" (Приказ Минздравсоцразвития России от 29.05.2008 N 247н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по охран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firstLine="92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E518EC1C55FEE02FA2BA50A531FA5537D20471FB3520895E9DACDF77A9F7FF1BE882E40AD12B0EAE592735B0A013804C9F5F52CFB56w6h9J" TargetMode="External"/><Relationship Id="rId3" Type="http://schemas.openxmlformats.org/officeDocument/2006/relationships/hyperlink" Target="consultantplus://offline/ref=013E518EC1C55FEE02FA2BA50A531FA5597825471FB90F029DB0D6CFF075C068F6F7842F40AD13B5E2BA97664A520C3B19D6F5EA30F9546Aw9h6J" TargetMode="External"/><Relationship Id="rId4" Type="http://schemas.openxmlformats.org/officeDocument/2006/relationships/hyperlink" Target="consultantplus://offline/ref=013E518EC1C55FEE02FA2BA50A531FA55A7B26441ABE0F029DB0D6CFF075C068F6F7842F40AD13B5E4BA97664A520C3B19D6F5EA30F9546Aw9h6J" TargetMode="External"/><Relationship Id="rId5" Type="http://schemas.openxmlformats.org/officeDocument/2006/relationships/hyperlink" Target="consultantplus://offline/ref=013E518EC1C55FEE02FA2BA50A531FA55A7B26441ABE0F029DB0D6CFF075C068F6F7842F40AD13B6E1BA97664A520C3B19D6F5EA30F9546Aw9h6J" TargetMode="External"/><Relationship Id="rId6" Type="http://schemas.openxmlformats.org/officeDocument/2006/relationships/hyperlink" Target="consultantplus://offline/ref=BE2971814CA56D28F31C830F6FB74D83E0B167D60B1C8849861F187EFF980C198232991A54FDB5B8A8BC451D64ED3723DFDF6545C9994DJ4H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4:00Z</dcterms:created>
  <dc:creator>YULIA1</dc:creator>
  <dc:description/>
  <dc:language>en-US</dc:language>
  <cp:lastModifiedBy>Аня</cp:lastModifiedBy>
  <cp:lastPrinted>2023-07-05T15:09:00Z</cp:lastPrinted>
  <dcterms:modified xsi:type="dcterms:W3CDTF">2023-07-31T12:54:00Z</dcterms:modified>
  <cp:revision>2</cp:revision>
  <dc:subject/>
  <dc:title/>
</cp:coreProperties>
</file>