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3285" w:leader="none"/>
          <w:tab w:val="right" w:pos="1020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80010</wp:posOffset>
            </wp:positionV>
            <wp:extent cx="565785" cy="755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367" r="-48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АДМИНИСТРАЦИЯ ГОРОДСКОГО ПОСЕ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ПОСЁЛОК КРАСНОЕ-НА-ВОЛГЕ  КРАСНОСЕЛЬСКОГО МУНИЦИПАЛЬНОГО РАЙОНА КОСТРОМСКОЙ ОБЛАСТИ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6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6 июля 20203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№ 3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359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бюджетных учреждений городского поселения пос. Красное-на-Волге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9.2</w:t>
      </w:r>
      <w:r>
        <w:rPr/>
        <w:t xml:space="preserve"> </w:t>
      </w:r>
      <w:r>
        <w:rPr>
          <w:sz w:val="28"/>
          <w:szCs w:val="28"/>
        </w:rPr>
        <w:t>Федерального закона от 12.01.1996 г. № 7-ФЗ «О некоммерческих организациях», администрация городского поселения поселок Красное-на-Волге Красносельского муниципального района Костромской области</w:t>
      </w:r>
    </w:p>
    <w:p>
      <w:pPr>
        <w:pStyle w:val="Style15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бюджетных учреждений городского поселения пос. Красное-на-Волге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Приложение №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                                          В.Н. Недорез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поселок Красное-на-Волг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сельского муниципального района Костром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6 июля 2023 г. № 308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ределения платы для физических и юридических лиц за услуги (работы), относящиеся к основным видам деятельности бюджетных учреждений городского поселения пос. Красное-на-Волге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установления единого подхода к механизму определения платы для физических и юридических лиц за услуги (работы), относящиеся к основным видам деятельности бюджетных учреждений городского поселения пос. Красное-на-Волге (далее - Учреждения)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(далее - платные услуги (рабо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Учреждения самостоятельно определяют возможность и объем оказания (выполнения) платных услуг (работ), исходя из наличия материальных и трудовых ресурсов, спроса на платные услуги (работы), а также исходя из необходимости обеспечения одинаковых условий при оказании одних и тех же платных услуг (выполнении работ), осуществляемых в рамках установленного муниципального задания на оказание муниципальных услуг (выполнение работ)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3. </w:t>
      </w:r>
      <w:r>
        <w:rPr>
          <w:rFonts w:cs="Times New Roman" w:ascii="Times New Roman" w:hAnsi="Times New Roman"/>
        </w:rPr>
        <w:t>Тарифы на платные услуги (работы), оказываемые Учреждением, утверждаются Советом депутатов городского поселения поселок Красное-на-Волге Красносельского муниципального района Костромской обла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4. П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лата за оказание (выполнение) платных услуг (работ) должна обеспечивать полное возмещение обоснованных и документально подтвержденных затрат (расходов)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 их оказание (выполнение). Размер платы за оказание (выполнение) платных услуг (работ) не может быть ниже величины финансового обеспечения оказания таких же услуг (выполнения работ) в расчете на единицу услуги (работы), оказываемых (выполняемых) в рамках муниципального зад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Размер платы за оказание (выполнение) платных услуг (работ) определяется на основании размера расчетных и расчетно-нормативных затрат на оказание (выполнение) </w:t>
      </w:r>
      <w:r>
        <w:rPr>
          <w:rFonts w:cs="Times New Roman" w:ascii="Times New Roman" w:hAnsi="Times New Roman"/>
        </w:rPr>
        <w:t>Учреждение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латных услуг (работ) по основным видам деятельности, а также размера расчетных и расчетно-нормативных затрат на содержание имущества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с учетом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анализа фактических затрат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на оказание (выполнение) платных услуг (работ) по основным видам деятельности </w:t>
      </w:r>
      <w:r>
        <w:rPr>
          <w:rFonts w:cs="Times New Roman" w:ascii="Times New Roman" w:hAnsi="Times New Roman"/>
        </w:rPr>
        <w:t>Учреждений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едусмотренным их уставами, в предшествующие периоды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- прогнозной информации о динамике изменения уровня цен (тарифов) в составе затрат на оказание (выполнение) </w:t>
      </w:r>
      <w:r>
        <w:rPr>
          <w:rFonts w:cs="Times New Roman" w:ascii="Times New Roman" w:hAnsi="Times New Roman"/>
        </w:rPr>
        <w:t>Учреждением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платных услуг (работ) по основным видам деятельности </w:t>
      </w:r>
      <w:r>
        <w:rPr>
          <w:rFonts w:cs="Times New Roman" w:ascii="Times New Roman" w:hAnsi="Times New Roman"/>
        </w:rPr>
        <w:t>учреждения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, предусмотренным его Уставом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- анализа существующего и прогнозируемого объема спроса на аналогичные услуги (работы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6. Учреждение обязано </w:t>
      </w:r>
      <w:r>
        <w:rPr>
          <w:kern w:val="0"/>
          <w:lang w:eastAsia="ru-RU" w:bidi="ar-SA"/>
        </w:rPr>
        <w:t>в доступном месте предоставлять физическим и юридическим лицам необходимую и достоверную информацию о возможности и условиях получения платных услуг (работ), их перечне и размере платы за их оказание (выполнени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TimesNewRoman12">
    <w:name w:val="Стиль Стиль &#9;&#9;ConsPlusNonformat + (латиница) Times New Roman 12 пт ..."/>
    <w:basedOn w:val="Normal"/>
    <w:qFormat/>
    <w:pPr>
      <w:widowControl w:val="false"/>
      <w:suppressAutoHyphens w:val="true"/>
    </w:pPr>
    <w:rPr>
      <w:rFonts w:eastAsia="Courier New" w:cs="Courier New"/>
      <w:strike/>
      <w:kern w:val="2"/>
      <w:szCs w:val="20"/>
      <w:lang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9:00Z</dcterms:created>
  <dc:creator>YULIA1</dc:creator>
  <dc:description/>
  <cp:keywords/>
  <dc:language>en-US</dc:language>
  <cp:lastModifiedBy>Katy Katy</cp:lastModifiedBy>
  <cp:lastPrinted>2023-07-06T17:01:00Z</cp:lastPrinted>
  <dcterms:modified xsi:type="dcterms:W3CDTF">2023-07-06T14:01:00Z</dcterms:modified>
  <cp:revision>4</cp:revision>
  <dc:subject/>
  <dc:title/>
</cp:coreProperties>
</file>