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поселок Красное-на-Волг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 июля 2023 г. № 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ценного движимого имущества, закрепленного за муниципаль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ми учреждениями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75"/>
        <w:gridCol w:w="2884"/>
        <w:gridCol w:w="2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ъекта 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(учетный) номер (при его налич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деловое купе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47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2 465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одежды сцен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98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механики сцены /фермы алюминевые, крепления/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9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0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занавеса сцены механическая /дорога, лебедка, штанке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02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Sony VGN-FE41M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8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ppon SMART POWER PRO 1000 blac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Xerox WS 4118 A4. 600dpi,16 ppm,LPT/US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9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.4 "WXGA",1024, 120, Acer TM5320,CM-550,DVD-RW, 256MB X3100,CBLAN,WV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5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atellite L350-146(PSLDOE-00V00GR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3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.4 "WXGA",1024, 120, Acer TM5320,CM-550,DVD-RW, 256MB X3100,CBLAN,WV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5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электрический ЭВАН С1-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8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сервер (сетевое хранилищ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ppon SMART POWER PRO 1000 blac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ик Ippon Verso 4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ит-система TOSOT TO9H-S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V Samsung LE-32 D551K2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Lenovo IdeaPad B57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04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14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anasonic KX-FC258RU-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3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К-монитор 23,0 AOC "i2369V"1920*10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5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67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У Epson L3100 (С11СG88401) А4, 33 стр/мин, CHПЧ US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инатор GBC формат А4, горячие в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2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 intel "Pentium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5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39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son StylusPhoto L210-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ASUS*551С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хограф Атол Drive 5 СКЗ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6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14V 150А ERA 2108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6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СКЗ тахографа НКМ-2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й котел Novella 71 (2 ш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5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чик газа  ВК G-16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98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"Wharfedale" MP-18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6104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9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б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"Martin" Pro Mania EF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8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щающая голова спот Led Spot 100 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одиодный театральный прож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кшерный пульт"Behringer" XENYX 1832 FX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6104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одиодный театральный прож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щающая голова спот Led Spot 100 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щающая голова спот Led Spot 100 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ScreenMedia Apollo T 180*180 MW STM-1102 (белый матов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6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URE PG288\PG58 K6E - двухканал (два радиомикрофона 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6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щающая голова спот Led Spot 100 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O ELVIS12MA-Активный сц. монитор 310 Вт EIA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 Behringer 2222F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ки пассивные 600 ватт ZET Acous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стическая система AURA A212MP3-Batter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Samsung R 510 (XA0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6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ая коло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001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прожектор /led 54*3 RGBW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ки пассивные 600 ватт ZET Acous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-аккустичкская гитара "Grafter" FSG- 280 EQ/C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2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иттер DMX сигн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ор световых эффектов " Imlight" Fanto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8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O ELVIS12MA-Активный сц. монитор 310 Вт EIA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учатель рециркулятор МЕГИДЕЗ с лампами 2х30Вт передвижной МСК-91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73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90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й фотоаппарат САНОН DIGITAL IXUS 7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0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HP LaserJet P 15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етная машина д/пласт. пружины BRAUBER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-картридж для LJ 15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рлок MERRYLOK 008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5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3-секц.3*14 усиленная профессион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енти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04100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8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LLO-TOP-S 40/7 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676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non i-SENSYS MF3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ASUS 15,6*55V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Lenovo С 2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4100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ая гирлянда Rich LED 10м 100 LED 24 В фиолетовая мерцающ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4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механики сцены /фермы алюминевые,крепления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ная машина JANOME 7518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5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4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занавеса сцены механическая /дорога,лебедка,штанкеты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0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итация огня 2,5-3 м +язычок для спецэффекта 2,5*3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33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cer Aspire 3 (A315-55KG-314E4)(FHD) i3 7020U/8192/SSD 256/NV MX13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99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чугунная средняя (Berett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2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HP Compag 635 AIE29E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5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итация огня 2,5-3 м +язычок для спецэффекта 2,5*3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33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итация огня 2,5-3 м +язычок для спецэффекта 2,5*3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33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точная машина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620585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00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регистратор LVDR-3104EA CV2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08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60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тор СТГ-1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44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0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Roxton для акустических систем 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стическая система MACKIE HD 1531 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4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Shure SM58-LCE 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антенная, вокальная радиосистема с капсюлем микрофона SHURE BLX24E/PG58 K3E 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антенная, вокальная радиосистема с капсюлем микрофона SHURE BLX24E/PG58 K3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стическая система MACKIE HD 15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4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йка микрофон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валайзер DBX 231 S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62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ль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LLEN&amp;HEATH ZED 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58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Roxton для акустических сист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кабель SOUNDKING AH104-20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Shure SM58-L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1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LVIR-2045/012 Z CV/2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62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7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LVIR-2045/012 Z CV/3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63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7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LVIR-2045/012 Z CV/1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61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7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LVIR-2045/012 Z CV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6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7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6204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ер LC-AEL-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6204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ер LC-AEL-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6204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завеса "VEKTRA"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620461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лефон PANASONIK KX-TG 856 RUW. белый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5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4,0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Office win 8/1 pr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чтожитель Брауберг для 1-3 челове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 intel " Core i3-6100"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324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97,12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ударная установка YAMAHA DTX450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3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99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TRBX174 RED METALL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3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NTERO X2 6300/FM2A58M-VG3+/4Gb/500GB/GTX660-DC20-2G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виз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harp LC-60LE74XE 6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004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00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serJet Pro M 1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CZ177A)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12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52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татор неуправляемый 16 ports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69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2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видионаблюдения Q-Cam QC-510СТ(ССD,цвет.1/3,0,05 люкс)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00000003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нтроллер СМАРТ S-2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СС датчик скор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6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арь светодиодный "Прожектор" 37LED TD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 DMX 1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8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ектор IMLIGHT Colorspo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6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раздатчик AguaWork 0.7-LWR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43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PAR прож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PAR прож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PAR прож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cel i ne CV-2000SWY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7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 телефон DEKT Panasonik (доп)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57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NOKIA 105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1013820275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0,00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____________________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____________________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поселок Красное-на-Волг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 июля 2023 г. №  309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ования распоряжения особо ценным движимым имуществом, закрепленным на праве оперативного управления за Учреждениями администрацией ГП пос. Красное-на-Волге либо приобретенным Учреждениями за счет средств, выделенных его учредителем на приобретение так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согласования распространяется на виды особо ценного движимого имущества, определяемые в соответствии с п.1 постановления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учреждение городского поселения поселок Красное-на-Волге Красносельского муниципального района Костромской области (далее - Учреждение) без согласия администрации городского поселения поселок Красное-на-Волге Красносельского муниципального района Костромской области (далее - Администрация) не вправе распоряжаться особо ценным движимым имуществом, закрепленным за ним Администрацией либо приобретенным Учреждением за счет средств, выделенных ему учредителем на приобретение так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Учреждения несет персональную ответственность за выполнение требований настоящего Порядк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согласования распоряжения особо ценным движимым имуществом Учреждение направляет в Администрацию на бумажном носителе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, подписанное руководителем Учреждения (лицом, исполняющим его обязанности), содержа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цель совершения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с которым планируется заключить сделку (фирменное наименование, организационно-правовая форма, адрес юридического лица; фамилия, имя, отчество, данные документа, удостоверяющего личность, место жительства - дл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цену сделки в рублях (числом и прописью), включая налог на добавленную сто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обязательств, возникающих из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ущественные условия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предлагаемого к заключению договора со всеми приложениями к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акта приема-передачи особо ценного движимого имущества, являющегося предметом сделки, с указанием наименования передаваемого объекта, остаточной стоимости и сумм начисленной амортизации, балансов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ет об оценке рыночной стоимости особо ценного движимого имущества, являющегося предметом сделки, подготовленный в случаях, предусмотренных законодательством, регулирующим оценочную деятельность в Российской Федерации, произведенной не ранее чем за 3 (три) месяца до его представ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яемые в Администрацию документы должны быть заверены подписью руково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о Учреждения о согласовании распоряжения особо ценным движимым имуществом и прилагаемые к нему документы регистрируются в Администрации в течение одного рабочего дня с момента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рассмотрения и принятия решения по представляемым в Администрацию документам составляет 30 (тридцать) дней с даты их регистрации при условии представления Учреждением полного комплекта документов, необходимых для согласования распоряжения особо ценным движим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документов Администрацией принимается решение о согласовании либо об отказе в согласовании распоряжения особо ценным движим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принимает решение об отказе в согласовании письма Учреждения о распоряжении имуществом в случаях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о несоответствие информации и документов, представленных Учреждением,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представлены не в полном объеме либо в представленном письме или прилагаемых к нему документах выявлены неполные, необоснованные или недостовер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а Учреждением имущества приведет к невозможности осуществления им деятельности, цели, предмет и виды которой определены уставом Учреждения, или существенно затруднит эту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елка по отчуждению имущества не обоснована потребностями Учреждения, не соответствует целям, предмету и видам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несении решения об отказе в согласовании распоряжения особо ценным движимым имуществом Учреждение имеет право повторно обратиться в Администрацию после устранения выявленных нарушений с возобновлением сроков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о согласовании распоряжения Учреждением имущества (либо отказе в согласовании) оформляется письм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4:00Z</dcterms:created>
  <dc:creator>YULIA1</dc:creator>
  <dc:description/>
  <dc:language>en-US</dc:language>
  <cp:lastModifiedBy>Аня</cp:lastModifiedBy>
  <cp:lastPrinted>2023-07-12T10:28:00Z</cp:lastPrinted>
  <dcterms:modified xsi:type="dcterms:W3CDTF">2023-07-31T12:54:00Z</dcterms:modified>
  <cp:revision>2</cp:revision>
  <dc:subject/>
  <dc:title/>
</cp:coreProperties>
</file>