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0500" w:type="dxa"/>
        <w:jc w:val="left"/>
        <w:tblInd w:w="-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426"/>
        <w:gridCol w:w="2693"/>
        <w:gridCol w:w="2410"/>
        <w:gridCol w:w="1275"/>
        <w:gridCol w:w="1134"/>
        <w:gridCol w:w="1134"/>
        <w:gridCol w:w="14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змещения не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торгового объекта (здания, строения, сооружения или его части) метров квадра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986" w:leader="none"/>
              </w:tabs>
              <w:rPr/>
            </w:pPr>
            <w:r>
              <w:rPr/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. Красное-на-Волге, микрорайон Восточный, в районе земельного участка с кадастровым № 44:08:090315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986" w:leader="none"/>
              </w:tabs>
              <w:rPr/>
            </w:pPr>
            <w:r>
              <w:rPr/>
              <w:t>Круглый год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Глава городского поселения                                                     В.Н. Недорезов</w:t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  <w:br/>
        <w:t xml:space="preserve">                                                                                   </w:t>
      </w:r>
      <w:r>
        <w:rPr>
          <w:spacing w:val="-1"/>
        </w:rPr>
        <w:t>к постановлению администрации</w:t>
      </w:r>
      <w:r>
        <w:rPr/>
        <w:t xml:space="preserve"> городского</w:t>
        <w:br/>
        <w:t xml:space="preserve">                                                                                                    поселения поселок Красное-на-Волге</w:t>
        <w:br/>
        <w:t xml:space="preserve">                                                                                    Красносельского района</w:t>
        <w:br/>
        <w:t xml:space="preserve">                                                                               Костромской области</w:t>
        <w:br/>
        <w:t xml:space="preserve">                                                                                         от «01» марта  2022 г. № 44</w:t>
      </w:r>
    </w:p>
    <w:p>
      <w:pPr>
        <w:pStyle w:val="Normal"/>
        <w:autoSpaceDE w:val="false"/>
        <w:jc w:val="right"/>
        <w:rPr/>
      </w:pPr>
      <w:r>
        <w:rPr/>
        <w:t>(в ред. Постановления администрации</w:t>
      </w:r>
    </w:p>
    <w:p>
      <w:pPr>
        <w:pStyle w:val="Normal"/>
        <w:autoSpaceDE w:val="false"/>
        <w:jc w:val="right"/>
        <w:rPr/>
      </w:pPr>
      <w:r>
        <w:rPr/>
        <w:t>от 22.09.2022г., № 311, от 02.12.2022г., № 403, от 19.09.2023г., № 413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lineRule="exact" w:line="320"/>
        <w:ind w:firstLine="567"/>
        <w:jc w:val="center"/>
        <w:rPr/>
      </w:pPr>
      <w:r>
        <w:rPr/>
        <w:t>Схема размещения нестационарных торговых объектов</w:t>
      </w:r>
    </w:p>
    <w:p>
      <w:pPr>
        <w:pStyle w:val="Normal"/>
        <w:shd w:fill="FFFFFF" w:val="clear"/>
        <w:spacing w:lineRule="exact" w:line="320"/>
        <w:ind w:firstLine="567"/>
        <w:jc w:val="center"/>
        <w:rPr/>
      </w:pPr>
      <w:r>
        <w:rPr/>
      </w:r>
    </w:p>
    <w:tbl>
      <w:tblPr>
        <w:tblW w:w="14845" w:type="dxa"/>
        <w:jc w:val="left"/>
        <w:tblInd w:w="-28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881"/>
        <w:gridCol w:w="2691"/>
        <w:gridCol w:w="2310"/>
        <w:gridCol w:w="1984"/>
        <w:gridCol w:w="1925"/>
        <w:gridCol w:w="2823"/>
        <w:gridCol w:w="2231"/>
      </w:tblGrid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нестационарного торгового объект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торгового объекта (здания, строения, сооружения или его части) метров квадратны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Красное-на-Волге мкр. Восточный у д. № 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Красное-на-Волге мкр. Восточный, в районе котельной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Красное-на-Волге, мкр. Восточный у магазина «Русь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ар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Красное-на-Волге, мкр. Восточный у магазина «Русь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Красное-на-Волге, мкр. Восточный у магазина «Русь»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Газетный киоск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986" w:leader="none"/>
              </w:tabs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Красное-на-Волге ул. Советская у д. № 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зетный киос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Красное-на-Волге, ул. Украинская, д.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986" w:leader="none"/>
              </w:tabs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Красное-на-Волге, ул. Советская, в районе д. 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а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986" w:leader="none"/>
              </w:tabs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. Красное-на-Волге, микрорайон Восточный, в районе д.2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jc w:val="center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986" w:leader="none"/>
              </w:tabs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. Красное-на-Волге, микрорайон Восточный, в районе д.2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Оказание услуг (парикмахерская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986" w:leader="none"/>
              </w:tabs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пгт. Красное-на-Волге, улица Советская, в районе д.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лодильный прилав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ороженое и прохладительные напитки в промышленной упаковк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 мая по сентябрь включительно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гт. Красное-на-Волге, микрорайон Восточный, в районе д.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едвижная автоцистер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зливное молок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руглый го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расное-на-Волге, ул. Советская, в районе д. 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986" w:leader="none"/>
              </w:tabs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. Красное-на-Волге, микрорайон Восточный, в районе д.3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napToGrid w:val="false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986" w:leader="none"/>
              </w:tabs>
              <w:snapToGrid w:val="false"/>
              <w:jc w:val="center"/>
              <w:rPr/>
            </w:pPr>
            <w:r>
              <w:rPr/>
              <w:t>Круглый год</w:t>
            </w:r>
          </w:p>
        </w:tc>
      </w:tr>
      <w:tr>
        <w:trPr>
          <w:trHeight w:val="146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. Красное-на-Волге, микрорайон Восточный, в районе земельного участка с кадастровым № 44:08:090315: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rPr/>
              <w:t>Розничная торгов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6" w:leader="none"/>
                <w:tab w:val="left" w:pos="986" w:leader="none"/>
              </w:tabs>
              <w:rPr/>
            </w:pPr>
            <w:r>
              <w:rPr/>
              <w:t>Круглый год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0:00Z</dcterms:created>
  <dc:creator>1 1</dc:creator>
  <dc:description/>
  <cp:keywords/>
  <dc:language>en-US</dc:language>
  <cp:lastModifiedBy>User</cp:lastModifiedBy>
  <cp:lastPrinted>2023-09-20T17:47:00Z</cp:lastPrinted>
  <dcterms:modified xsi:type="dcterms:W3CDTF">2023-10-09T12:30:00Z</dcterms:modified>
  <cp:revision>2</cp:revision>
  <dc:subject/>
  <dc:title>АДМИНИСТРАЦИЯ ГОРОДСКОГО ПОСЕЛЕНИЯ ПОСЁЛОК КРАСНОЕ-НА-ВОЛГЕ  КРАСНОСЕЛЬСКОГО МУНИЦИПАЛЬНОГО РАЙОНА КОСТРОМСКОЙ ОБЛАСТИ</dc:title>
</cp:coreProperties>
</file>