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widowControl/>
        <w:tabs>
          <w:tab w:val="clear" w:pos="720"/>
          <w:tab w:val="left" w:pos="3285" w:leader="none"/>
          <w:tab w:val="right" w:pos="102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80010</wp:posOffset>
            </wp:positionV>
            <wp:extent cx="565150" cy="754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459" r="-606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color w:val="000000"/>
          <w:sz w:val="22"/>
          <w:szCs w:val="22"/>
        </w:rPr>
        <w:t>АДМИНИСТРАЦИЯ ГОРОДСКОГО ПОСЕЛЕНИ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26"/>
          <w:sz w:val="28"/>
          <w:szCs w:val="28"/>
        </w:rPr>
      </w:pPr>
      <w:r>
        <w:rPr>
          <w:b/>
          <w:bCs/>
          <w:color w:val="000000"/>
          <w:spacing w:val="26"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-22545" w:leader="none"/>
        </w:tabs>
        <w:ind w:left="3413" w:right="0" w:hanging="0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>от «10» июня 2024 года                                                                             № 148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</w:rPr>
        <w:t xml:space="preserve">     </w:t>
      </w:r>
    </w:p>
    <w:tbl>
      <w:tblPr>
        <w:tblW w:w="6690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0"/>
      </w:tblGrid>
      <w:tr>
        <w:trPr>
          <w:trHeight w:val="1260" w:hRule="atLeast"/>
        </w:trPr>
        <w:tc>
          <w:tcPr>
            <w:tcW w:w="66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hd w:fill="FFFFFF" w:val="clear"/>
              </w:rPr>
              <w:t xml:space="preserve">Об утверждении порядка предоставления в 2024 году  из бюджета городского поселения поселок Красное-на-Волге Красносельского муниципального района финансовой помощи в форме субсидий муниципальному унитарному предприятию городского поселения </w:t>
            </w:r>
            <w:r>
              <w:rPr>
                <w:sz w:val="28"/>
                <w:szCs w:val="28"/>
              </w:rPr>
              <w:t xml:space="preserve">поселок Красное-на-Волге Красносельского муниципального района Костромской области «Чистая вода» </w:t>
            </w:r>
            <w:r>
              <w:rPr>
                <w:sz w:val="28"/>
                <w:shd w:fill="FFFFFF" w:val="clear"/>
              </w:rPr>
              <w:t>- производителю товаров, работ, услуг в целях возмещения затрат в связи с производством (реализацией) товаров, выполнением работ, оказанием услуг в рамках мер по предупреждению банкротства и восстановления платежеспособности (санац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В соответствии со статьей 78 Бюджетного кодекса Российской Федерации, статьями 15, 17, 52, 53 Федерального закона от 06.10.2003 года №131-ФЗ «Об общих принципах организации местного самоуправления в Российской Федерации», статьями 30, 31 Федерального закона от 26.10.2002 года №127-ФЗ «О несостоятельности (банкротстве)», Федеральным законом от 14.11.2002 года № 161-ФЗ «О государственных и муниципальных унитарных предприятиях», руководствуясь </w:t>
      </w:r>
      <w:r>
        <w:rPr>
          <w:sz w:val="28"/>
          <w:szCs w:val="28"/>
        </w:rPr>
        <w:t xml:space="preserve">постановлением Правительства Российской Федерации   от 18.09.2020 </w:t>
      </w:r>
      <w:r>
        <w:rPr>
          <w:color w:val="00000A"/>
          <w:sz w:val="28"/>
          <w:szCs w:val="28"/>
        </w:rPr>
        <w:t>№ 1492  «Об</w:t>
      </w:r>
      <w:r>
        <w:rPr>
          <w:color w:val="00008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sz w:val="28"/>
        </w:rPr>
        <w:t>администрация  городского поселения поселок Красное-на-Волге Красносельского муниципального района Костромской области,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</w:rPr>
        <w:tab/>
        <w:t>ПОСТАНОВЛЯЕТ: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shd w:fill="FFFFFF" w:val="clear"/>
        </w:rPr>
        <w:tab/>
        <w:t xml:space="preserve">1. Утвердить прилагаемый  Порядок предоставления в 2024 году из бюджета городского поселения поселок Красное-на-Волге Красносельского муниципального района финансовой помощи в форме субсидий муниципальному унитарному предприятию городского поселения </w:t>
      </w:r>
      <w:r>
        <w:rPr>
          <w:sz w:val="28"/>
          <w:szCs w:val="28"/>
        </w:rPr>
        <w:t xml:space="preserve">поселок Красное-на-Волге Красносельского муниципального района Костромской области «Чистая вода» </w:t>
      </w:r>
      <w:r>
        <w:rPr>
          <w:sz w:val="28"/>
          <w:shd w:fill="FFFFFF" w:val="clear"/>
        </w:rPr>
        <w:t>- производителю товаров, работ, услуг в целях возмещения затрат в связи с производством (реализацией) товаров, выполнением работ, оказанием услуг в рамках мер по предупреждению банкротства и восстановления платежеспособности (санац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 оставляю за собой.</w:t>
      </w:r>
    </w:p>
    <w:p>
      <w:pPr>
        <w:pStyle w:val="Style14"/>
        <w:jc w:val="both"/>
        <w:rPr/>
      </w:pPr>
      <w:r>
        <w:rPr>
          <w:sz w:val="28"/>
        </w:rPr>
        <w:tab/>
        <w:t xml:space="preserve">3. Настоящее постановление вступает в силу с момента подписания, подлежит </w:t>
      </w:r>
      <w:r>
        <w:rPr>
          <w:sz w:val="28"/>
          <w:szCs w:val="28"/>
        </w:rPr>
        <w:t xml:space="preserve">официальному опубликованию в </w:t>
      </w:r>
      <w:r>
        <w:rPr>
          <w:color w:val="000000"/>
          <w:sz w:val="28"/>
          <w:szCs w:val="28"/>
          <w:lang w:eastAsia="ru-RU"/>
        </w:rPr>
        <w:t>официальном информационном бюллетене «Красносельский вестник городского поселения»</w:t>
      </w:r>
      <w:r>
        <w:rPr>
          <w:sz w:val="28"/>
          <w:szCs w:val="28"/>
        </w:rPr>
        <w:t xml:space="preserve"> и размещению на официальном сайте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лава городского поселения </w:t>
        <w:tab/>
        <w:t>В.Н. Недор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посело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расное-на-Волг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июня 2024 года №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ОРЯДОК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едоставления в 2024 году бюджета городского поселения поселок Красное-на-Волге Красносельского муниципального района финансовой помощи в форме субсидий муниципальному унитарному предприятию городского поселения </w:t>
      </w:r>
      <w:r>
        <w:rPr>
          <w:sz w:val="24"/>
          <w:szCs w:val="24"/>
        </w:rPr>
        <w:t>поселок Красное-на-Волге Красносельского муниципального района Костромской области «Чистая вода»</w:t>
      </w:r>
      <w:r>
        <w:rPr>
          <w:sz w:val="24"/>
          <w:szCs w:val="24"/>
          <w:shd w:fill="FFFFFF" w:val="clear"/>
        </w:rPr>
        <w:t xml:space="preserve"> - производителю товаров, работ, услуг в целях возмещения затрат в связи с производством (реализацией) товаров, выполнением работ, оказанием услуг в рамках мер по предупреждению банкротства и восстановления платежеспособности (санац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1. Общие положения о предоставлении субсид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стоящий Порядок разработан  соответствии со статьей 78 Бюджетного кодекса Российской Федерации,  статьями 30, 31 Федерального закона от 26.10.2002 года № 127-ФЗ «О несостоятельности (банкротстве)» (далее -Закон о банкротстве),  и определяет цели, условия и порядок предоставления в 2024 году </w:t>
      </w:r>
      <w:r>
        <w:rPr>
          <w:sz w:val="24"/>
          <w:szCs w:val="24"/>
          <w:shd w:fill="FFFFFF" w:val="clear"/>
        </w:rPr>
        <w:t xml:space="preserve">бюджета городского поселения поселок Красное-на-Волге Красносельского муниципального района финансовой помощи в форме субсидий муниципальному унитарному предприятию городского поселения </w:t>
      </w:r>
      <w:r>
        <w:rPr>
          <w:sz w:val="24"/>
          <w:szCs w:val="24"/>
        </w:rPr>
        <w:t>поселок Красное-на-Волге Красносельского муниципального района Костромской области «Чистая вода» (далее соответственно — Субсидии, Предприятие)</w:t>
      </w:r>
      <w:r>
        <w:rPr>
          <w:color w:val="00000A"/>
          <w:sz w:val="24"/>
          <w:szCs w:val="24"/>
        </w:rPr>
        <w:t xml:space="preserve">  - производителю товаров, работ, услуг </w:t>
      </w:r>
      <w:r>
        <w:rPr>
          <w:sz w:val="24"/>
          <w:szCs w:val="24"/>
          <w:shd w:fill="FFFFFF" w:val="clear"/>
        </w:rPr>
        <w:t>в целях возмещения затрат в связи с производством (реализацией) товаров, выполнением работ, оказанием услуг в рамках мер по предупреждению банкротства и восстановления платежеспособности (санация)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2. Основные понятия, которые используются в Порядке: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2.1. «Субсидия» - предоставление Предприятию финансовой помощи в целях предотвращения его банкротства, улучшения финансового состояния и повышения платежеспособ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2.2. «Получатель субсидии» - юридическое лицо, учредителем которого является администрация городского поселения поселок Красное-на-Волге Красносельского муниципального района Костромской области (за исключением государственных и муниципальных учреждений), оказавшееся неспособным удовлетворить требования кредиторов по денежным обязательствам  и исполнить обязанность по уплате обязательных платежей в течение срока, установленного Законом о банкротст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Субсидии предоставляется в целях возмещения затрат в связи с производством (реализацией) </w:t>
      </w:r>
      <w:r>
        <w:rPr>
          <w:sz w:val="24"/>
          <w:szCs w:val="24"/>
          <w:shd w:fill="FFFFFF" w:val="clear"/>
        </w:rPr>
        <w:t>товаров, выполнением работ, оказанием услуг и направлены на погашение денежных обязательств и обязательных платежей для предупреждения банкротства и восстановления платежеспособности предприятия (санация) в рамках предусмотренных статьями 30, 31 Закона о банкротстве обязанностей собственника Предприятия по предупреждению его банкрот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4. Субсидия предоставляется в соответствии со сводной бюджетной росписью на 2024 год в пределах бюджетных ассигнований, предусмотренных решением Совета депутатов городского поселения поселок Красное-на-Волге Красносельского муниципального района Костромской области (далее соответственно — Совет  депутатов городского поселения) от  29.12.2023 года № 270 «</w:t>
      </w:r>
      <w:r>
        <w:rPr>
          <w:color w:val="000000"/>
          <w:spacing w:val="-2"/>
          <w:sz w:val="24"/>
          <w:szCs w:val="24"/>
        </w:rPr>
        <w:t>О принятии бюджета городского поселения поселок Красное-на-Волге Красносельского муниципального района Костромской области на 2024 год и плановый период 2025 и 2026 годы</w:t>
      </w:r>
      <w:r>
        <w:rPr>
          <w:sz w:val="24"/>
          <w:szCs w:val="24"/>
          <w:shd w:fill="FFFFFF" w:val="clear"/>
        </w:rPr>
        <w:t>» (в актуальной редакции) и лимитов бюджетных обязательств, утвержденных на цели, указанные, указанные в пункте 1.3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Главным распорядителем бюджетных средств  является  администрация </w:t>
      </w:r>
      <w:r>
        <w:rPr>
          <w:sz w:val="24"/>
          <w:szCs w:val="24"/>
          <w:shd w:fill="FFFFFF" w:val="clear"/>
        </w:rPr>
        <w:t xml:space="preserve">городского поселения поселок Красное-на-Волге </w:t>
      </w:r>
      <w:r>
        <w:rPr>
          <w:sz w:val="24"/>
          <w:szCs w:val="24"/>
        </w:rPr>
        <w:t xml:space="preserve">Красносельского муниципального района Костромской области (далее -Администрац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и формировании проекта решения о бюджете, о внесении изменений в решение о бюджете сведения о субсидиях подлежат размещению на едином портале бюджетной системы Российской Федерации в информационно-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2. Условия и порядок предоставления  субсид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2.1. Условием предоставления субсидии Получателю субсидии является</w:t>
      </w:r>
      <w:r>
        <w:rPr>
          <w:sz w:val="24"/>
          <w:szCs w:val="24"/>
        </w:rPr>
        <w:t xml:space="preserve"> согласие получателей субсидий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shd w:fill="FFFFFF" w:val="clear"/>
        </w:rPr>
        <w:t>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 ( либо принятие решения о предоставлении субсидии, если правовым актом, регулирующим предоставление субсидий в порядке 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: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2.2.1. Получатели субсидий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 в отношении них не введена процедура банкротства, деятельность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2.2.2. в реестре дисквалифицированных лиц должны отсутствовать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, являющегося юридическим лицом, об индивидуальном предпринимателе и о физическом лице   - производителе товаров, работ, услуг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2.2.3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napToGrid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2.4.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х актом, на основании иных нормативных правовых актов или муниципальных правовых актов на цели, указанные в пункте 1.3. порядка предоставления субсидий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 xml:space="preserve">2.3. Для  получения Субсидии лица Получатель субсидии представляет в администрацию письменное заявление о предоставлении Субсидии по форме согласно </w:t>
      </w:r>
      <w:r>
        <w:rPr>
          <w:color w:val="000000"/>
          <w:sz w:val="24"/>
          <w:szCs w:val="24"/>
        </w:rPr>
        <w:t>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4. К заявлению, указанному в пункте 2.3 нас</w:t>
      </w:r>
      <w:r>
        <w:rPr>
          <w:sz w:val="24"/>
          <w:szCs w:val="24"/>
        </w:rPr>
        <w:t>тоящего Порядка,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1. бухгалтерский баланс на последнюю отчетную дату, составленный по форме согласно приложения № 1 к Приказу Министерства финансов Российской Федерации от 2 июля 2010 года № 66н «О формах бухгалтерской отчетности организаций» (далее - Приказ Минфина РФ от 2 июля 2010 года № 66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2. отчет о финансовых результатах на последнюю отчетную дату, составленный по форме согласно приложению № 1 к Приказу Минфина РФ № 66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3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опии документов, подтверждающих обязательства по уплате просроченной кредиторской задолжен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1. оборотно-сальдовые ведомости по соответствующим счетам бухгалтерского учета по состоянию на последнюю отчетную дату и на первое число месяца предшествующего дате подачи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2. реестр исполнительных производств, находящихся на принудительном исполнении с указанием остатка задолженности, взыскателя, должника, номера исполнительного документа на дату формирования заявления на санац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3.3. </w:t>
      </w:r>
      <w:r>
        <w:rPr>
          <w:color w:val="000000"/>
          <w:sz w:val="24"/>
          <w:szCs w:val="24"/>
        </w:rPr>
        <w:t>договоры, заключенные с взыскателями по сводному исполнительному производству в отношении Предприятия  (при их наличии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3.4. акты сверки по расчетам с взыскателями в рамках сводного исполнительного производства (при их налич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4. план мероприятий по улучшению финансового положения Предприятия до конца текущего года, согласованный главой городского поселения и утвержденный директором Предприятия (далее - План </w:t>
      </w:r>
      <w:r>
        <w:rPr>
          <w:color w:val="000000"/>
          <w:sz w:val="24"/>
          <w:szCs w:val="24"/>
        </w:rPr>
        <w:t>мероприятий) по форме, согласно приложения № 3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Администрация регистрирует представленные Предприятиям заявление и документы, указанные в пунктах 2.3, 2.4 настоящего Порядка (далее - Пакет документов), в течение одного рабочего дня со дня их посту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предоставления неполного пакета документов Администрация в течение трех рабочих дней со дня их регистрации возвращает Предприятию представленные заявление и пакет документов с сопроводительным письмом. Проверку полноты представленного пакета документов осуществляет муниципальное казенное учреждение «Административное и материально-техническое управление городского поселения поселок Красное-на-Волге» (далее - МКУ «АМТУ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В течение семи рабочих дней со дня регистрации заявления Предприятия о предоставлении Субсидии, МКУ «АМТУ» по рассмотрению заявок о предоставлении субсидий юридическим лицам проводит проверку представленных Предприятиям  в соответствии с пунктами 2.3, 2.4 настоящего Порядка пакета документов, оценивает их достоверность, готовит  соответствующее заключение и, в случае, если Предприятие отвечает установленным критериям, определяет объем необходимых субсидий в пределах, предусмотренных в бюджете городского поселения поселок Красное-на-Волге Красносельского муниципального района. Заключение МКУ «АМТУ» направляется Предприят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ключение МКУ «АМТУ» об отказе в предоставлении Субсидии должно содержать причины отказа в предоставлении Субсид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ем для отказа в предоставлении Субсидии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Несоответствие представленных получателем субсидии документов требованиям, определенным  пунктом 2.1, 2.2, 2.3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установление факта недостоверности предоставленной получателем субсиди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3. отсутствие у главного распорядителя доведенных бюджетных ассигнований в соответствии с решением Совета депутатов городского поселения о бюджете на соответствующий финансовый год и плановый период на цели, указанные в пункте 1.3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Отказ в предоставлении субсидии не является препятствием для повторного обращения за предоставлением субсидии в случае устранения причин, послуживших основанием для отк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 Решение о предоставлении Субсидии на основании заключения МКУ «АМТУ» принимается в форме распоряжения Администрации и направляется Получателю субсид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 Получатель субсидии в течение трех рабочих дней со дня вступления в силу распоряжения Администрации о предоставлении Субсидии направляет в Администрацию заявку на перечисление Субсидии из бюджета городского поселения поселок Красное-на-Волге Красносельского муниципального района в целях возмещения затрат в связи с производством (реализацией) </w:t>
      </w:r>
      <w:r>
        <w:rPr>
          <w:sz w:val="24"/>
          <w:szCs w:val="24"/>
          <w:shd w:fill="FFFFFF" w:val="clear"/>
        </w:rPr>
        <w:t xml:space="preserve">товаров, выполнением работ, оказанием услуг в рамках мер по предупреждению банкротства и восстановления платежеспособности предприятия (санация) (далее -Заявка) </w:t>
      </w:r>
      <w:r>
        <w:rPr>
          <w:color w:val="000000"/>
          <w:sz w:val="24"/>
          <w:szCs w:val="24"/>
          <w:shd w:fill="FFFFFF" w:val="clear"/>
        </w:rPr>
        <w:t>по форме, установленной в Приложении № 2 к настоящему порядку.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2 После получения Заявки Администрация в течение пяти рабочих дней со дня ее поступления заключает с Получателем субсидии Соглашение  о предоставлении Субсидии в соответствии </w:t>
      </w:r>
      <w:r>
        <w:rPr>
          <w:color w:val="000000"/>
          <w:sz w:val="24"/>
          <w:szCs w:val="24"/>
        </w:rPr>
        <w:t xml:space="preserve">с типовой формой, утвержденной постановлением администрации городского поселения поселок Красное-на-Волге Красносельского муниципального района  на безвозмездной и безвозвратной </w:t>
      </w:r>
      <w:r>
        <w:rPr>
          <w:sz w:val="24"/>
          <w:szCs w:val="24"/>
        </w:rPr>
        <w:t xml:space="preserve">основе в пределах средств, предусмотренных на эти цели  в бюджете </w:t>
      </w:r>
      <w:r>
        <w:rPr>
          <w:color w:val="000000"/>
          <w:sz w:val="24"/>
          <w:szCs w:val="24"/>
        </w:rPr>
        <w:t>городского поселения поселок Красное-на-Волге</w:t>
      </w:r>
      <w:r>
        <w:rPr>
          <w:sz w:val="24"/>
          <w:szCs w:val="24"/>
        </w:rPr>
        <w:t xml:space="preserve"> Красносельского муниципального района на соответствующи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Ответственным за подготовку заключения МКУ «АМТУ», проекта распоряжения Администрации о предоставлении Субсидии, проекта Соглашения является МКУ «АМТУ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Администрация согласовывает новые условия Соглашения или расторгает Соглашение при недостижении согласия по новым услов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5. В случае принятия решения о предоставлении Субсидии, Администрация перечисляет ее единовременно на расчетный счет, открытый Получателем субсидии в кредитной организации Российской Федерации и указанный Получателем субсидии в Заявке в пределах бюджетных ассигнований и лимитов бюджетных обязательств, предусмотренных на эти цели в бюджете городского поселения поселок Красное-на-Волге Красносельского муниципального района (далее -бюджет городского поселения) на текущий финансовый год, после заключения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6. Неиспользованный остаток Субсидии подлежит возврату в доход бюджета городского поселения в сроки определенные Соглашение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7. При невозвращении Субсидии в бюджет городского поселения  Получателем субсидии в срок, указанный в пункте 2.16. настоящего Порядка, взыскание Субсидии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Действия (бездействия), решения  Администрации  (ее должностных лиц), осуществляемые (принимаемые) в ходе предоставления Субсидий, могут быть обжалованы Получателем субсидий в досудебном (внесудебном) и (или)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9. Ответственность за достоверность предоставляемых сведений, целевое использование средств возлагается на руководителей организаций, указанных в пункте 1.2.2.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0. Перечисление Субсидий лицам, указанным в пункте 1.2.2. настоящего  Порядка, осуществляется ежемесячно, в срок до конца текущего месяц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лава 3. Требования к отчетно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лучатель субсидии должен предоставлять в Администр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документы, подтверждающие фактически произведенные расходы на возмещение затрат, связанных с производством (реализацией) товаров, выполнением работ, оказанием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отчет о выполнении условий, установленных при предоставлении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Требования к отчетности Получателя субсидии, предусматривающие определение порядка, сроков и форм ее предоставления, устанавливаются Согла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лава 4. Требования об осуществлении контроля за соблюдением условий, целей и порядка предоставления субсидий  и ответственности за их нару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лучатель субсидии несет ответственность за недостоверность предоставляемых сведений и нецелевое использование Субсид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shd w:fill="FFFFFF" w:val="clear"/>
        </w:rPr>
        <w:t>Контроль за соблюдением условий, целей и порядка предоставления субсидий и ответственность за их нарушение включает  обязательную проверку главным распорядителем (распорядителем)   бюджетных средств, предоставляющим субсидию, и органом государственного ( 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Меры ответственности за нарушение условий, целей и порядка предоставления субсид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1. в случае нарушения получателем субсидий условий, установленных при предоставлении субсидии, выявленного в том числе  по фактам проверок, проведенных  главным распорядителем и  органом государственного (муниципального) финансового контроля, выявления недостоверных сведений в документах, представленных для получения Субсидии, на основании письменных требований Администрации Субсидия подлежит возврату в бюджет городского поселения  течение 10 рабочих дней со дня получения соответствующего требования (представл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при невозвращении Субсидии в случаях, указанных в пункте 4.3.1. настоящего Порядка, взыскание излишне выплаченных сумм Субсидии осуществляется в судебном порядке.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Требованием о возврате Субсидии при обнаружении обстоятельств, предусмотренных пунктом 4.2. настоящего Порядка, направляется  Администрацией   заказным письмом с уведомлением о вручении получателю Субсид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Возврат остатков субсидии в текущем финансовом году, неиспользованный в текущем финансовом году, осуществляется до 20 декабря  на счет бюджета городского поселения, открытый в Управлении федерального казначейства по Костр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678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678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678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678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678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678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678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678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hd w:fill="FFFFFF" w:val="clear"/>
        </w:rPr>
        <w:t xml:space="preserve"> </w:t>
      </w:r>
    </w:p>
    <w:tbl>
      <w:tblPr>
        <w:tblW w:w="1021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>
          <w:trHeight w:val="2790" w:hRule="atLeast"/>
        </w:trPr>
        <w:tc>
          <w:tcPr>
            <w:tcW w:w="1021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8"/>
                <w:szCs w:val="3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  <w:shd w:fill="FFFFFF" w:val="clear"/>
              </w:rPr>
              <w:t xml:space="preserve">К Порядку предоставления в 2024 году из бюджета городского поселения поселок Красное-на-Волге Красносельского муниципального района финансовой помощи в форме субсидий муниципальному унитарному предприятию городского поселения </w:t>
            </w:r>
            <w:r>
              <w:rPr>
                <w:sz w:val="24"/>
                <w:szCs w:val="24"/>
              </w:rPr>
              <w:t>поселок Красное-на-Волге Красносельского муниципального района Костромской области «Чистая вода»</w:t>
            </w:r>
            <w:r>
              <w:rPr>
                <w:sz w:val="24"/>
                <w:szCs w:val="24"/>
                <w:shd w:fill="FFFFFF" w:val="clear"/>
              </w:rPr>
              <w:t xml:space="preserve"> - производителю товаров, работ, услуг в целях возмещения затрат в связи с производством (реализацией) товаров, выполнением работ, оказанием услуг в рамках мер по предупреждению банкротства и восстановления платежеспособности (санация)</w:t>
            </w:r>
          </w:p>
        </w:tc>
      </w:tr>
    </w:tbl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ок Красное-на-Волг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се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_________________________________</w:t>
      </w:r>
    </w:p>
    <w:p>
      <w:pPr>
        <w:pStyle w:val="Normal"/>
        <w:jc w:val="right"/>
        <w:rPr/>
      </w:pPr>
      <w:r>
        <w:rPr/>
        <w:t>(ФИО руководителя, наименование организ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№ ___ от ______________20____ года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>о предоставлении</w:t>
      </w:r>
      <w:r>
        <w:rPr>
          <w:sz w:val="24"/>
          <w:szCs w:val="24"/>
          <w:shd w:fill="FFFFFF" w:val="clear"/>
        </w:rPr>
        <w:t xml:space="preserve"> Субсидии из бюджета 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городского поселения поселок Красное-на-Волге Красносель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шу предоставить субсидию _______________________________________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</w:t>
      </w:r>
      <w:r>
        <w:rPr>
          <w:sz w:val="22"/>
          <w:szCs w:val="22"/>
        </w:rPr>
        <w:t>(наименование юридического лица)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34"/>
        </w:rPr>
        <w:t xml:space="preserve">                           </w:t>
      </w:r>
      <w:r>
        <w:rPr>
          <w:sz w:val="22"/>
          <w:szCs w:val="26"/>
        </w:rPr>
        <w:t xml:space="preserve">                     </w:t>
      </w:r>
      <w:r>
        <w:rPr>
          <w:sz w:val="22"/>
          <w:szCs w:val="26"/>
        </w:rPr>
        <w:t>(адрес, контактный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на </w:t>
      </w:r>
      <w:r>
        <w:rPr>
          <w:sz w:val="24"/>
          <w:szCs w:val="24"/>
        </w:rPr>
        <w:t xml:space="preserve"> возмещение затрат в связи  с производством (реализацией) товаров, выполнением работ, оказанием услуг в рамках мер по предупреждению банкротства и восстановления платежеспособности (санация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</w:r>
      <w:r>
        <w:rPr>
          <w:sz w:val="22"/>
          <w:szCs w:val="22"/>
        </w:rPr>
        <w:t xml:space="preserve">Приложение: бухгалтерский баланс на последнюю отчетную дату; отчет о финансовых результатах на последнюю отчетную дату; копии документов, подтверждающих обязательства по уплате просроченной кредиторской задолженности (оборотно-сальдовые ведомости по соответствующим счетам бухгалтерского учета по состоянию на последнюю отчетную дату и на первое число месяца, предшествующего дате подачи заявления; реестр исполнительных производств, находящихся на принудительном исполнении с указанием остатка задолженности, взыскателя, должника, номера исполнительного документа на дату формирования заявления на санацию, </w:t>
      </w:r>
      <w:r>
        <w:rPr>
          <w:color w:val="000000"/>
          <w:sz w:val="22"/>
          <w:szCs w:val="22"/>
        </w:rPr>
        <w:t>договоры, заключенные с взыскателями по сводному исполнительному производству в отношении Предприятия  (при их наличии)</w:t>
      </w:r>
      <w:r>
        <w:rPr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акты сверки по расчетам с взыскателями в рамках сводного исполнительного производства (при их наличии); </w:t>
      </w:r>
      <w:r>
        <w:rPr>
          <w:sz w:val="22"/>
          <w:szCs w:val="22"/>
        </w:rPr>
        <w:t>план мероприятий по улучшению финансового положения предприятия, всего на ________ листах, прошитых и пронумерованных, скрепленных печатью предприяти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</w:t>
      </w:r>
      <w:r>
        <w:rPr>
          <w:sz w:val="28"/>
          <w:szCs w:val="34"/>
        </w:rPr>
        <w:t>_______________(_____________________________)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</w:t>
      </w:r>
      <w:r>
        <w:rPr>
          <w:sz w:val="22"/>
          <w:szCs w:val="26"/>
        </w:rPr>
        <w:t xml:space="preserve">         </w:t>
      </w:r>
      <w:r>
        <w:rPr>
          <w:sz w:val="22"/>
          <w:szCs w:val="26"/>
        </w:rPr>
        <w:t>(подпись)                                (фамилия, имя, отчество)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8"/>
          <w:szCs w:val="34"/>
        </w:rPr>
        <w:t xml:space="preserve">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935" w:hRule="atLeast"/>
        </w:trPr>
        <w:tc>
          <w:tcPr>
            <w:tcW w:w="9923" w:type="dxa"/>
            <w:tcBorders/>
          </w:tcPr>
          <w:p>
            <w:pPr>
              <w:pStyle w:val="Normal"/>
              <w:jc w:val="right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риложение № 2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  <w:shd w:fill="FFFFFF" w:val="clear"/>
              </w:rPr>
              <w:t xml:space="preserve">К Порядку предоставления в 2024 году из бюджета городского поселения поселок Красное-на-Волге Красносельского муниципального района финансовой помощи в форме субсидий муниципальному унитарному предприятию городского поселения </w:t>
            </w:r>
            <w:r>
              <w:rPr>
                <w:sz w:val="24"/>
                <w:szCs w:val="24"/>
              </w:rPr>
              <w:t>поселок Красное-на-Волге Красносельского муниципального района Костромской области «Чистая вода»</w:t>
            </w:r>
            <w:r>
              <w:rPr>
                <w:sz w:val="24"/>
                <w:szCs w:val="24"/>
                <w:shd w:fill="FFFFFF" w:val="clear"/>
              </w:rPr>
              <w:t xml:space="preserve">  - производителю товаров, работ, услуг в целях возмещения затрат в связи с производством (реализацией) товаров, выполнением работ, оказанием услуг в рамках мер по предупреждению банкротства и восстановления платежеспособности (санация)</w:t>
            </w:r>
          </w:p>
        </w:tc>
      </w:tr>
    </w:tbl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  <w:shd w:fill="FFFFFF" w:val="clea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3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Главе  городского поселения поселок Красное-на-Волг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сель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от___________________</w:t>
      </w:r>
      <w:r>
        <w:rPr>
          <w:sz w:val="28"/>
          <w:szCs w:val="34"/>
        </w:rPr>
        <w:t>_____________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_________________________________</w:t>
      </w:r>
    </w:p>
    <w:p>
      <w:pPr>
        <w:pStyle w:val="Normal"/>
        <w:jc w:val="right"/>
        <w:rPr/>
      </w:pPr>
      <w:r>
        <w:rPr/>
        <w:t>(ФИО руководителя, наименование организ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ЗАЯВКА № ___ от ______________20____ года</w:t>
      </w:r>
    </w:p>
    <w:p>
      <w:pPr>
        <w:pStyle w:val="Normal"/>
        <w:snapToGrid w:val="fals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перечисление Субсидии из бюджета 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городского поселения поселок Красное-на-Волге Красносель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шу перечислить  Субсидию</w:t>
      </w:r>
      <w:r>
        <w:rPr>
          <w:sz w:val="28"/>
          <w:szCs w:val="34"/>
        </w:rPr>
        <w:t>_______________________________________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</w:t>
      </w:r>
      <w:r>
        <w:rPr>
          <w:sz w:val="22"/>
          <w:szCs w:val="22"/>
        </w:rPr>
        <w:t>(наименование юридического лица)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34"/>
        </w:rPr>
        <w:t xml:space="preserve">                           </w:t>
      </w:r>
      <w:r>
        <w:rPr>
          <w:sz w:val="22"/>
          <w:szCs w:val="26"/>
        </w:rPr>
        <w:t xml:space="preserve">                     </w:t>
      </w:r>
      <w:r>
        <w:rPr>
          <w:sz w:val="22"/>
          <w:szCs w:val="26"/>
        </w:rPr>
        <w:t>(адрес, контактный телефон)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на </w:t>
      </w:r>
      <w:r>
        <w:rPr>
          <w:sz w:val="24"/>
          <w:szCs w:val="24"/>
        </w:rPr>
        <w:t xml:space="preserve"> возмещение затрат в связи  с производством (реализацией) товаров, выполнением работ, оказанием услуг в рамках мер по предупреждению банкротства и восстановления платежеспособности (санация)</w:t>
      </w:r>
      <w:r>
        <w:rPr>
          <w:sz w:val="24"/>
          <w:szCs w:val="24"/>
          <w:shd w:fill="FFFFFF" w:val="clear"/>
        </w:rPr>
        <w:t xml:space="preserve"> в сумме_______________________________________________________рублей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Юридический и фактический адрес:____________________________________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л./факс____________________________ИНН__________________________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ПП__________________________ОГРН_______________________________</w:t>
      </w:r>
    </w:p>
    <w:p>
      <w:pPr>
        <w:pStyle w:val="Normal"/>
        <w:jc w:val="both"/>
        <w:rPr>
          <w:shd w:fill="FFFFFF" w:val="clear"/>
        </w:rPr>
      </w:pPr>
      <w:r>
        <w:rPr>
          <w:sz w:val="24"/>
          <w:szCs w:val="24"/>
          <w:shd w:fill="FFFFFF" w:val="clear"/>
        </w:rPr>
        <w:t>Свидетельство ОГРН</w:t>
      </w:r>
      <w:r>
        <w:rPr>
          <w:sz w:val="28"/>
          <w:szCs w:val="28"/>
          <w:shd w:fill="FFFFFF" w:val="clear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</w:t>
      </w:r>
      <w:r>
        <w:rPr>
          <w:shd w:fill="FFFFFF" w:val="clear"/>
        </w:rPr>
        <w:t>(серия, номер, кем и когда выдано)</w:t>
      </w:r>
    </w:p>
    <w:p>
      <w:pPr>
        <w:pStyle w:val="Normal"/>
        <w:jc w:val="both"/>
        <w:rPr>
          <w:shd w:fill="FFFFFF" w:val="clear"/>
        </w:rPr>
      </w:pPr>
      <w:r>
        <w:rPr>
          <w:sz w:val="24"/>
          <w:szCs w:val="24"/>
          <w:shd w:fill="FFFFFF" w:val="clear"/>
        </w:rPr>
        <w:t>Р/сч:__________________________в</w:t>
      </w:r>
      <w:r>
        <w:rPr>
          <w:sz w:val="28"/>
          <w:szCs w:val="28"/>
          <w:shd w:fill="FFFFFF" w:val="clear"/>
        </w:rPr>
        <w:t xml:space="preserve"> ______________________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</w:t>
      </w:r>
      <w:r>
        <w:rPr>
          <w:shd w:fill="FFFFFF" w:val="clear"/>
        </w:rPr>
        <w:t>(наименование ба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/сч:__________________________БИК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</w:t>
      </w:r>
      <w:r>
        <w:rPr>
          <w:sz w:val="28"/>
          <w:szCs w:val="34"/>
        </w:rPr>
        <w:t xml:space="preserve"> _______________(_____________________________)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</w:t>
      </w:r>
      <w:r>
        <w:rPr>
          <w:sz w:val="22"/>
          <w:szCs w:val="26"/>
        </w:rPr>
        <w:t xml:space="preserve">         </w:t>
      </w:r>
      <w:r>
        <w:rPr>
          <w:sz w:val="22"/>
          <w:szCs w:val="26"/>
        </w:rPr>
        <w:t>(подпись)                                (фамилия, имя, отчество)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к Порядку предоставления в 2024 году из бюджета городского поселения поселок Красное-на-Волге Красносельского муниципального района финансовой помощи в форме субсидий муниципальному унитарному предприятию городского поселения </w:t>
      </w:r>
      <w:r>
        <w:rPr>
          <w:sz w:val="24"/>
          <w:szCs w:val="24"/>
        </w:rPr>
        <w:t>поселок Красное-на-Волге Красносельского муниципального района Костромской области «Чистая вода»</w:t>
      </w:r>
      <w:r>
        <w:rPr>
          <w:sz w:val="24"/>
          <w:szCs w:val="24"/>
          <w:shd w:fill="FFFFFF" w:val="clear"/>
        </w:rPr>
        <w:t xml:space="preserve">   - производителю товаров, работ, услуг в целях возмещения затрат в связи с производством (реализацией) товаров, выполнением работ, оказанием услуг в рамках мер по предупреждению банкротства и восстановления платежеспособности (санац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ОРМА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иректор МУП ГП пос. Красное-на-Волге «Чистая в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/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подпись)            (ФИО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«____»________________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й по улучшению финансового положения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826"/>
        <w:gridCol w:w="2363"/>
        <w:gridCol w:w="237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ыполнения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, тыс.руб/год</w:t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1. Мероприятия по погашению кредиторской задолженности и финансовому оздоровлению предприятия - сокращение убытков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по взысканию дебиторской задолженност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                                                     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городского поселения                                       Директор МКУ «АМТ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______________/В.Н. Недорезов/                         _______________/О.Н. Козина/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/>
        <w:t xml:space="preserve">    </w:t>
      </w:r>
      <w:r>
        <w:rPr/>
        <w:t>(подпись)                            (ФИО)                                                    (подпись)                  (ФИО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lineRule="exact" w:line="317" w:before="34" w:after="0"/>
      <w:ind w:left="1666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before="504" w:after="0"/>
      <w:ind w:left="3024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right"/>
      <w:outlineLvl w:val="4"/>
    </w:pPr>
    <w:rPr>
      <w:sz w:val="28"/>
    </w:rPr>
  </w:style>
  <w:style w:type="paragraph" w:styleId="Heading6">
    <w:name w:val="Heading 6"/>
    <w:basedOn w:val="Style9"/>
    <w:next w:val="TextBody"/>
    <w:qFormat/>
    <w:pPr>
      <w:numPr>
        <w:ilvl w:val="0"/>
        <w:numId w:val="3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0"/>
        <w:numId w:val="3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0"/>
        <w:numId w:val="3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0"/>
        <w:numId w:val="3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10" w:after="0"/>
    </w:pPr>
    <w:rPr>
      <w:color w:val="404040"/>
      <w:spacing w:val="-3"/>
      <w:w w:val="150"/>
      <w:sz w:val="28"/>
    </w:rPr>
  </w:style>
  <w:style w:type="paragraph" w:styleId="Style11">
    <w:name w:val="Содержимое врезки"/>
    <w:basedOn w:val="TextBody"/>
    <w:qFormat/>
    <w:pPr/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6" w:leader="none"/>
        <w:tab w:val="right" w:pos="9452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3:00Z</dcterms:created>
  <dc:creator>Администратор</dc:creator>
  <dc:description/>
  <cp:keywords/>
  <dc:language>en-US</dc:language>
  <cp:lastModifiedBy>Katy Katy</cp:lastModifiedBy>
  <cp:lastPrinted>2023-01-24T10:10:00Z</cp:lastPrinted>
  <dcterms:modified xsi:type="dcterms:W3CDTF">2024-06-10T13:17:00Z</dcterms:modified>
  <cp:revision>63</cp:revision>
  <dc:subject/>
  <dc:title> </dc:title>
</cp:coreProperties>
</file>