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Calibri"/>
          <w:b/>
          <w:bCs/>
          <w:sz w:val="22"/>
          <w:szCs w:val="22"/>
          <w:lang w:eastAsia="ar-SA" w:bidi="ar-SA"/>
        </w:rPr>
        <w:t xml:space="preserve">АДМИНИСТРАЦИЯ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674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2"/>
          <w:szCs w:val="22"/>
          <w:lang w:eastAsia="ar-SA" w:bidi="ar-SA"/>
        </w:rPr>
        <w:t>ГОРОДСКОГО ПОСЕЛЕНИЯ</w:t>
      </w:r>
      <w:r>
        <w:rPr>
          <w:rFonts w:eastAsia="Times New Roman" w:cs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/>
          <w:b/>
          <w:bCs/>
          <w:sz w:val="22"/>
          <w:szCs w:val="22"/>
          <w:lang w:eastAsia="ar-SA" w:bidi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/>
          <w:b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19 июня 2024 года № 156</w:t>
      </w:r>
    </w:p>
    <w:p>
      <w:pPr>
        <w:pStyle w:val="ConsPlusTitle"/>
        <w:widowControl/>
        <w:ind w:right="3983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ского поселения поселок Красное-на-Волге Красносельского муниципального района Костромской области от 01 марта 2022 года № 44 «Об утверждении схемы размещения объектов уличной торговли на территории городского поселения поселок Красное-на-Волге Красносельского муниципального района Костромской обла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Fonts w:cs="Arial"/>
          <w:bCs/>
          <w:color w:val="000000"/>
          <w:sz w:val="28"/>
          <w:szCs w:val="28"/>
        </w:rPr>
        <w:t>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4 Закона Костромской области от 2 сентября 2010 года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 Костромской области от 11.04.2017г. № 30, на основании выписки из ЕГРН об объекте недвижимости (земельный участок с кадастровым номером 44:08:090315:2)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autoSpaceDE w:val="false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Внести изменения в схему </w:t>
      </w:r>
      <w:r>
        <w:rPr>
          <w:sz w:val="28"/>
          <w:szCs w:val="28"/>
        </w:rPr>
        <w:t>размещения нестационарных торговых объектов</w:t>
      </w:r>
      <w:r>
        <w:rPr>
          <w:rFonts w:eastAsia="Times New Roman" w:cs="Times New Roman"/>
          <w:sz w:val="28"/>
          <w:szCs w:val="28"/>
        </w:rPr>
        <w:t xml:space="preserve">, утвержденную постановлением администрации городского поселения поселок Красное-на-Волге Красносельского муниципального района Костромской области от 01 марта 2022 года № 4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схемы размещения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объектов уличной торговли на территории городского поселения поселок Красное-на-Волге Красносельского муниципального района Костромской области</w:t>
      </w:r>
      <w:r>
        <w:rPr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 строки № 3,4 приложения № 1 к постановлению администрации городского поселения поселок Красное-на-Волге Красносельского муниципального района Костромской области от 01 марта 2022 г. № 44. «Схема размещения нестационарных торговых объектов на территории пгт. Красное-на-Волге» чита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26"/>
        <w:gridCol w:w="2693"/>
        <w:gridCol w:w="2126"/>
        <w:gridCol w:w="1559"/>
        <w:gridCol w:w="1134"/>
        <w:gridCol w:w="1276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торгового объекта (здания, строения, сооружения или его части) метров квадр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Красное-на-Волге, микрорайон Восточный, д. 10А, в районе земельного участка с кадастровым № 44:08:090315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Продукты пит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Красное-на-Волге, микрорайон Восточный, д. 10А, в районе земельного участка с кадастровым № 44:08:090315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Продукты пит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rPr/>
            </w:pPr>
            <w:r>
              <w:rPr/>
              <w:t>Круглый год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Глава городского поселения                                                     В.Н. Недорезов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  <w:br/>
        <w:t xml:space="preserve">                                                                                   </w:t>
      </w:r>
      <w:r>
        <w:rPr>
          <w:spacing w:val="-1"/>
        </w:rPr>
        <w:t>к постановлению администрации</w:t>
      </w:r>
      <w:r>
        <w:rPr/>
        <w:t xml:space="preserve"> городского</w:t>
        <w:br/>
        <w:t xml:space="preserve">                                                                                                    поселения поселок Красное-на-Волге</w:t>
        <w:br/>
        <w:t xml:space="preserve">                                                                                    Красносельского района</w:t>
        <w:br/>
        <w:t xml:space="preserve">                                                                               Костромской области</w:t>
        <w:br/>
        <w:t xml:space="preserve">                                                                                         от «01» марта  2022 г. № 44</w:t>
      </w:r>
    </w:p>
    <w:p>
      <w:pPr>
        <w:pStyle w:val="Normal"/>
        <w:autoSpaceDE w:val="false"/>
        <w:jc w:val="right"/>
        <w:rPr/>
      </w:pPr>
      <w:r>
        <w:rPr/>
        <w:t>(в ред. Постановления администрации</w:t>
      </w:r>
    </w:p>
    <w:p>
      <w:pPr>
        <w:pStyle w:val="Normal"/>
        <w:autoSpaceDE w:val="false"/>
        <w:jc w:val="right"/>
        <w:rPr/>
      </w:pPr>
      <w:r>
        <w:rPr/>
        <w:t>от 22.09.2022г., № 311, от 02.12.2022г., № 403, от 19.09.2023г., № 413, от 19.06.2024г. № 156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/>
      </w:r>
    </w:p>
    <w:tbl>
      <w:tblPr>
        <w:tblW w:w="14845" w:type="dxa"/>
        <w:jc w:val="left"/>
        <w:tblInd w:w="-28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81"/>
        <w:gridCol w:w="2691"/>
        <w:gridCol w:w="2310"/>
        <w:gridCol w:w="1984"/>
        <w:gridCol w:w="1925"/>
        <w:gridCol w:w="2823"/>
        <w:gridCol w:w="2231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торгового объекта (здания, строения, сооружения или его части) метров квадрат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 мкр. Восточный у д. № 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 мкр. Восточный, в районе котельно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Красное-на-Волге, микрорайон Восточный, д. 10А,в районе земельного участка с кадастровым № 44:08:090315: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ар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Красное-на-Волге, микрорайон Восточный, д. 10А, в районе земельного участока с кадастровым № 44:08:090315: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мкр. Восточный у магазина «Русь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Газетный киоск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 ул. Советская у д. № 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етный кио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ул. Украинская, д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ул. Советская, в районе д.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. Красное-на-Волге, микрорайон Восточный, в районе д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. Красное-на-Волге, микрорайон Восточный, в районе д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Оказание услуг (парикмахерск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гт. Красное-на-Волге, улица Советская, в районе д.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ороженое и прохладительные напитки в промышленной упаков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мая по сентябрь включительн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гт. Красное-на-Волге, микрорайон Восточный, в районе д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вижная автоцистер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ливное моло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сное-на-Волге, ул. Советская, в районе д.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. Красное-на-Волге, микрорайон Восточный, в районе д.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>
          <w:trHeight w:val="1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Красное-на-Волге, микрорайон Восточный, в районе земельного участка с кадастровым № 44:08:090315: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rPr/>
            </w:pPr>
            <w:r>
              <w:rPr/>
              <w:t>Круглый год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1:00Z</dcterms:created>
  <dc:creator>1 1</dc:creator>
  <dc:description/>
  <cp:keywords/>
  <dc:language>en-US</dc:language>
  <cp:lastModifiedBy>Katy Katy</cp:lastModifiedBy>
  <cp:lastPrinted>2023-11-01T09:39:00Z</cp:lastPrinted>
  <dcterms:modified xsi:type="dcterms:W3CDTF">2024-07-09T08:51:00Z</dcterms:modified>
  <cp:revision>3</cp:revision>
  <dc:subject/>
  <dc:title>АДМИНИСТРАЦИЯ ГОРОДСКОГО ПОСЕЛЕНИЯ ПОСЁЛОК КРАСНОЕ-НА-ВОЛГЕ  КРАСНОСЕЛЬСКОГО МУНИЦИПАЛЬНОГО РАЙОНА КОСТРОМСКОЙ ОБЛАСТИ</dc:title>
</cp:coreProperties>
</file>