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991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 ГОРОД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24 года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поселок Красное-на-Волге Красносельского муниципального района Костромской области № 62 от 13.07.2012 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й о Почетной грамоте администрации городского поселения поселок Красное-на-Волге и Благодарственном письме администрации городского поселения поселок Красное-на-Вол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, предприятий, учреждений всех форм собственности, государственных, муниципальных и общественных организаций, внесших реальный вклад в социально-экономическое и культурное развитие района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четной грамоте администрации городского поселения поселок Красное-на-Волге, утвержденное постановлением администрации городского поселения поселок Красное-на-Волге Красносельского муниципального района Костромской области № 62 от 13.07.2012 г.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Награжденные Почетной грамотой юридические лица могут поощряться материально в виде денежной премии в размере до 20 000 рублей (включительно), физические лица могут поощряться материально в виде денежной премии в размере до 5000 рублей (включительно) или ценным подарком на указанную сумму.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Внести в Положение о Благодарственном письме администрации городского поселения поселок Красное-на-Волге, утвержденное постановлением администрации городского поселения поселок Красное-на-Волге Красносельского муниципального района Костромской области № 62 от 13.07.2012 г. следующее изменение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2.1. </w:t>
      </w:r>
      <w:r>
        <w:rPr>
          <w:sz w:val="28"/>
          <w:szCs w:val="28"/>
        </w:rPr>
        <w:t>Изложить пункт 8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. Награжденные Благодарственным письмом юридические лица могут поощряться материально в виде денежной премии в размере до 10 000 рублей (включительно), физические лица могут поощряться материально в виде денежной премии в размере до 2000 рублей (включительно) или ценным подарком на указанную сумму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Признать утратившим силу постановление администрации ГП пос. Красное-на-Волге от 18.12.2019 г. № 307 «</w:t>
      </w:r>
      <w:r>
        <w:rPr>
          <w:sz w:val="28"/>
          <w:szCs w:val="28"/>
        </w:rPr>
        <w:t>О внесении изменений в Постановление администрации городского поселения поселок Красное-на-Волге Красносельского муниципального района Костромской области № 62 от 13.07.2012 г. «Об утверждении положений о Почетной грамоте администрации городского поселения поселок Красное-на-Волге и Благодарственном письме администрации городского поселения поселок Красное-на-Волг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25 июня 2024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В.Н. Недорез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4:00Z</dcterms:created>
  <dc:creator>YULIA1</dc:creator>
  <dc:description/>
  <cp:keywords/>
  <dc:language>en-US</dc:language>
  <cp:lastModifiedBy>Katy Katy</cp:lastModifiedBy>
  <dcterms:modified xsi:type="dcterms:W3CDTF">2024-07-09T06:57:00Z</dcterms:modified>
  <cp:revision>15</cp:revision>
  <dc:subject/>
  <dc:title>   </dc:title>
</cp:coreProperties>
</file>