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681"/>
        <w:gridCol w:w="2117"/>
        <w:gridCol w:w="1320"/>
        <w:gridCol w:w="1378"/>
        <w:gridCol w:w="1320"/>
      </w:tblGrid>
      <w:tr>
        <w:trPr>
          <w:trHeight w:val="308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bookmarkStart w:id="0" w:name="RANGE!A1%3AF1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а по ОК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 1 января 2021 г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 ОКП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74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val="ru-RU" w:eastAsia="ru-RU"/>
              </w:rPr>
              <w:t>Администрация городского поселения поселок Красное-на-Волге Красносельского муниципального района Костромской области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а по Б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</w:tr>
      <w:tr>
        <w:trPr>
          <w:trHeight w:val="447" w:hRule="atLeast"/>
        </w:trPr>
        <w:tc>
          <w:tcPr>
            <w:tcW w:w="74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ублично-правового образования</w:t>
            </w:r>
          </w:p>
        </w:tc>
        <w:tc>
          <w:tcPr>
            <w:tcW w:w="4118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val="ru-RU" w:eastAsia="ru-RU"/>
              </w:rPr>
              <w:t>41014001 Городское поселение поселок Красное-на-Волге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 ОКТМ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616151</w:t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иодичность:</w:t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ячная, квартальная, годова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измерения:</w:t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 948 05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 019 258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928 794,58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 219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 483 682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735 317,51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 101 8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 989 53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112 312,95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 101 8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 989 53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112 312,95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 245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 296 610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48 939,95</w:t>
            </w:r>
          </w:p>
        </w:tc>
      </w:tr>
      <w:tr>
        <w:trPr>
          <w:trHeight w:val="112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10202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53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38 372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4 627,15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1020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6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1 890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 409,75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10204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66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336,1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62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9 531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 268,65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62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9 531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 268,65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1 7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1 796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3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1 7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1 796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4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,42</w:t>
            </w:r>
          </w:p>
        </w:tc>
      </w:tr>
      <w:tr>
        <w:trPr>
          <w:trHeight w:val="13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4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,42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5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7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7 793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31</w:t>
            </w:r>
          </w:p>
        </w:tc>
      </w:tr>
      <w:tr>
        <w:trPr>
          <w:trHeight w:val="112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5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7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7 793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31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6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-83 290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30226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83 290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150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081 04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69 450,61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150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081 599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68 900,61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1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434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91 61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 883,67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101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434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91 616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2 883,67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102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714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87 967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6 032,93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102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714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88 0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 911,46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1022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12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105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15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3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 127 9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379 425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48 474,42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456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460 938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103013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456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460 938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671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87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52 912,47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603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14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23 04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3 959,6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603313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14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23 04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3 959,6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24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95 447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8 952,87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60604313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24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95 447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8 952,87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067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45 148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1 901,1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5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471 0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49 127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1 922,87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501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4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521 243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3 306,72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501313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34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521 243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3 306,72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502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 895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,15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502513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6 895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4,15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503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512,00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503513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512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9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6 021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904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6 021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10904513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6 021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 6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2 705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301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3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3 83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30199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3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3 83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30199513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3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3 832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302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7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30299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7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30299513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7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4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4 27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,81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00000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 975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,41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01000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 975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,41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01313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 975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,41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02000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02513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30000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29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40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31000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29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4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406313130000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29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11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0100001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0107001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0107401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0200002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0202002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1000000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1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1012000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1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610123010000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11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729 05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535 57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193 477,07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729 05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535 57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193 477,07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15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1500113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346 00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226 527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119 477,07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0216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792 16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367 6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4 560,07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021613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792 16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367 6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4 560,07</w:t>
            </w:r>
          </w:p>
        </w:tc>
      </w:tr>
      <w:tr>
        <w:trPr>
          <w:trHeight w:val="112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02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</w:tr>
      <w:tr>
        <w:trPr>
          <w:trHeight w:val="112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029913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0302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</w:tr>
      <w:tr>
        <w:trPr>
          <w:trHeight w:val="90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030213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5555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58 91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58 9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2555513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58 91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858 9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30024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3002413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4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58 6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84 6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4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58 6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84 6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024999913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58 64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84 6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000,00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681"/>
        <w:gridCol w:w="2413"/>
        <w:gridCol w:w="1419"/>
        <w:gridCol w:w="1417"/>
        <w:gridCol w:w="1419"/>
      </w:tblGrid>
      <w:tr>
        <w:trPr>
          <w:trHeight w:val="255" w:hRule="atLeast"/>
        </w:trPr>
        <w:tc>
          <w:tcPr>
            <w:tcW w:w="7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 454 0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 294 189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 159 863,5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 272 10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457 513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4 595,99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 002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 002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 002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27 548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 002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5 00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5 007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 002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2 5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2 541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865 14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84 540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608,5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86 89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06 287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608,5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86 89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06 287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608,5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86 89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06 287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608,5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79 84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399 241,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 608,5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7 04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07 045,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 852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4 002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убъектов малого и среднего предпринимательства в Красносельском муниципальном районе на 2018-2020 годы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1 0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1 0700025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1 0700025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1 07000250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118 51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445 425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3 087,4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Чистая вода на 2018-2020 годы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043 11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370 025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3 087,49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00022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4 2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 71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551,75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00022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4 2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 71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551,75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00022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4 2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7 71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551,75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00022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 6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7 61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00022000 2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6 65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551,75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65 1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905 699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451,65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64 7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00 599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 151,65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11 24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89 001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239,02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11 24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89 001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239,0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11 24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89 001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239,0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 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869,6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 35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869,6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1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108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1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108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95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00230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1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15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азание содействия в подготовке проведения общероссийского голосования, а также в информировании граждан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W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 3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W023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 3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W023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 30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W023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 3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2W023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5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 3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33 6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026 608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7 084,0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33 6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026 608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7 084,09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033 87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610 58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285,66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033 87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610 58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285,66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5 721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4 078,04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44 07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04 862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9 207,6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9 4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 630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 798,43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9 4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 630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 798,4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9 4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5 630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 798,4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09300005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3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5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5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52100Б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52100Б003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13 52100Б003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397 28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731 238,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666 046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 962 5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416 5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46 046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еодезия и картограф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 962 5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416 5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46 046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 962 5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 416 5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46 046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2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 860 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314 087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46 046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201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 860 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314 087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46 046,82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201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 860 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314 087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46 046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201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 860 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314 087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46 046,82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1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1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1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1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102 8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ирование расходов, возникающих при реализации государственной программы "Развитие транспортной системы в Костромской области", 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2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2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2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09 31500S2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999 610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4 7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формационные технологии и связь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38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3800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3800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3800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72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3800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 0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 094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380020010 2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 6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 62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4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4000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4000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4000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34000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ые целевые программ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7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«Развитие субъектов малого и среднего предпринимательства в городском поселении поселок Красное-на-Волге на 2018-2020годы»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70700273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70700273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707002737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412 7070027370 8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540 67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882 377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658 293,3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205 82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6 992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888 833,24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205 82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6 992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888 833,24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4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 071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 391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4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 071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 391,82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4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 071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 391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3 4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7 071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 391,8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40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40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40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0040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9 921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едерального бюджет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3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3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3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37 967,0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областного бюджет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4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4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4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950,00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местного бюджет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S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S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S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1 360F36748S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 524,4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89 5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973 125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6 394,0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89 5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973 125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6 394,0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20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476 7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26 719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205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6 7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6 719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205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6 7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6 719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205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6 71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6 719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2050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2050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20500 4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50 00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енсация выпадающих доходов в области коммунального хозяй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60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46 405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6 394,0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605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46 405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6 394,02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6050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46 405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6 394,02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2 361006050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46 405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6 394,02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 745 32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 592 259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 066,04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278 2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125 192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 066,04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357 41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33 5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80 506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 013,04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54 1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98 924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 272,94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54 1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98 924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 272,94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44 68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2 243,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 437,35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9 51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6 680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835,5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 3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 571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 740,1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 3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 571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 740,1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9 3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 571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 740,1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4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7 3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7 267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 5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 520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 5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 520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 5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181 520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5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4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6000020510 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4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73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городского поселения пос. Красное-на-Волге "Формирование современной городской среды на 2018-2022 годы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735F255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735F255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735F255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503 735F255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467 06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820 3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352 49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7 868,36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820 3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352 49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7 868,36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820 3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352 49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7 868,36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820 3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352 494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7 868,36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026 27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02 715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557,9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026 27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02 715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557,9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640 00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85 856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4 143,94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86 27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16 85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 413,96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66 0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30 73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 353,65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66 0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30 73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 353,65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66 08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30 73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 353,65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043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956,8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 043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 956,8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 79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 079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710,8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75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246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801 44000005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9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533 9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942 5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1 4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1 49100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1 49100801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1 491008010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1 491008010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дико-социальная экспертная комисс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3 5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мощь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3 50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иных мер социальной поддерж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3 50500803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3 505008033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3 5050080330 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1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7 0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ой политики занятости насе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6 5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7 0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6 5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7 0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6 514006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7 0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6 5140060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7 0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6 514006010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7 0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006 514006010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918 42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27 022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91 406,7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48 8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79 404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9 458,5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48 8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79 404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9 458,5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48 8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79 404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9 458,5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48 8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79 404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9 458,53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учреждений физической культуры и спор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948 8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279 404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69 458,53</w:t>
            </w:r>
          </w:p>
        </w:tc>
      </w:tr>
      <w:tr>
        <w:trPr>
          <w:trHeight w:val="67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470 6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71 79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8 817,1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470 6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71 79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8 817,1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48 209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5 790,11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6 2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3 203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 010,9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39 50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71 97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 529,5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39 50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71 97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 529,5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439 50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71 97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7 529,5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 98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 98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,20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 98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3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645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99,7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3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645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99,7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300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99,73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101 48200005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5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 63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 193,7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3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 63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 193,79</w:t>
            </w:r>
          </w:p>
        </w:tc>
      </w:tr>
      <w:tr>
        <w:trPr>
          <w:trHeight w:val="450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Оптимизация теплоснабжения Красносельского муниципального района на 2018-2020 годы"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301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 63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 193,7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301 06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 63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 193,7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301 06500203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 63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 193,7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301 0650020330 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 63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 193,7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301 0650020330 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0 83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48 63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2 193,79</w:t>
            </w:r>
          </w:p>
        </w:tc>
      </w:tr>
      <w:tr>
        <w:trPr>
          <w:trHeight w:val="25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7 5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25 068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681"/>
        <w:gridCol w:w="2117"/>
        <w:gridCol w:w="1419"/>
        <w:gridCol w:w="1418"/>
        <w:gridCol w:w="1419"/>
      </w:tblGrid>
      <w:tr>
        <w:trPr>
          <w:trHeight w:val="25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1" w:name="RANGE!A1%3AF33"/>
            <w:bookmarkStart w:id="2" w:name="RANGE!A1%3AF33"/>
            <w:bookmarkEnd w:id="2"/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62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2 725 068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231 068,92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 0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546 00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5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 0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706 00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000000000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7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706 000,00</w:t>
            </w:r>
          </w:p>
        </w:tc>
      </w:tr>
      <w:tr>
        <w:trPr>
          <w:trHeight w:val="45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 01020000130000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 7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 706 000,00</w:t>
            </w:r>
          </w:p>
        </w:tc>
      </w:tr>
      <w:tr>
        <w:trPr>
          <w:trHeight w:val="45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2000000000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8 0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 01020000130000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8 04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931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4 931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99 504 498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99 504 498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99 504 498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105020113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99 504 498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819 429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819 429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819 429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105020113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 65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819 429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3" w:name="RANGE!A34%3AF44"/>
            <w:bookmarkStart w:id="4" w:name="RANGE!A34%3AF44"/>
            <w:bookmarkEnd w:id="4"/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6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а администраци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.Н. Недорезов</w:t>
            </w:r>
          </w:p>
        </w:tc>
      </w:tr>
      <w:tr>
        <w:trPr>
          <w:trHeight w:val="255" w:hRule="atLeast"/>
        </w:trPr>
        <w:tc>
          <w:tcPr>
            <w:tcW w:w="746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46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итель финансово-экономической службы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6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46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лавный бухгалтер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.Н. Козина</w:t>
            </w:r>
          </w:p>
        </w:tc>
      </w:tr>
      <w:tr>
        <w:trPr>
          <w:trHeight w:val="255" w:hRule="atLeast"/>
        </w:trPr>
        <w:tc>
          <w:tcPr>
            <w:tcW w:w="746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 апреля 2021 г.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2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4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08"/>
        <w:tab w:val="left" w:pos="1620" w:leader="none"/>
      </w:tabs>
      <w:ind w:left="1260" w:right="0" w:hanging="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Глава адм. городского поселения</dc:creator>
  <dc:description/>
  <dc:language>en-US</dc:language>
  <cp:lastModifiedBy>Egorova_EA</cp:lastModifiedBy>
  <cp:lastPrinted>2020-09-03T09:32:00Z</cp:lastPrinted>
  <dcterms:modified xsi:type="dcterms:W3CDTF">2021-07-06T08:46:00Z</dcterms:modified>
  <cp:revision>2</cp:revision>
  <dc:subject/>
  <dc:title>СОВЕТ ДЕПУТАТОВ</dc:title>
</cp:coreProperties>
</file>