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34315</wp:posOffset>
            </wp:positionV>
            <wp:extent cx="56134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lang w:val="ru-RU"/>
        </w:rPr>
        <w:t>ГОРОДСКОГО ПОСЕЛЕН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ОСЁЛОК КРАСНОЕ-НА-ВОЛГЕ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0"/>
          <w:szCs w:val="10"/>
          <w:lang w:val="ru-RU"/>
        </w:rPr>
      </w:pPr>
      <w:r>
        <w:rPr>
          <w:b/>
          <w:bCs/>
          <w:lang w:val="ru-RU"/>
        </w:rPr>
        <w:t>КРАСНОСЕЛЬСКОГО МУНИЦИПАЛЬНОГО РАЙОНА КОСТРОМСКОЙ ОБЛАСТИ</w:t>
      </w:r>
    </w:p>
    <w:p>
      <w:pPr>
        <w:pStyle w:val="Normal"/>
        <w:widowControl w:val="false"/>
        <w:ind w:firstLine="284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pacing w:val="-2"/>
          <w:w w:val="129"/>
          <w:sz w:val="28"/>
          <w:szCs w:val="28"/>
          <w:lang w:val="ru-RU"/>
        </w:rPr>
      </w:pPr>
      <w:r>
        <w:rPr>
          <w:b/>
          <w:bCs/>
          <w:color w:val="000000"/>
          <w:spacing w:val="-2"/>
          <w:w w:val="129"/>
          <w:sz w:val="28"/>
          <w:szCs w:val="28"/>
          <w:lang w:val="ru-RU"/>
        </w:rPr>
        <w:t xml:space="preserve">РЕШЕНИЕ 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8 апреля 2023 г.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lang w:val="ru-RU"/>
              </w:rPr>
              <w:t xml:space="preserve">                                                            № </w:t>
            </w:r>
            <w:r>
              <w:rPr>
                <w:bCs/>
                <w:lang w:val="ru-RU"/>
              </w:rPr>
              <w:t>198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color w:val="000000"/>
          <w:spacing w:val="-2"/>
          <w:w w:val="129"/>
          <w:sz w:val="10"/>
          <w:szCs w:val="10"/>
          <w:lang w:val="ru-RU"/>
        </w:rPr>
      </w:pPr>
      <w:r>
        <w:rPr>
          <w:b/>
          <w:color w:val="000000"/>
          <w:spacing w:val="-2"/>
          <w:w w:val="129"/>
          <w:sz w:val="10"/>
          <w:szCs w:val="10"/>
          <w:lang w:val="ru-RU"/>
        </w:rPr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5103"/>
      </w:tblGrid>
      <w:tr>
        <w:trPr/>
        <w:tc>
          <w:tcPr>
            <w:tcW w:w="6237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б уточнении бюджета городского поселения поселок Красное-на-Волге Красносельского муниципального района </w:t>
            </w:r>
            <w:r>
              <w:rPr>
                <w:color w:val="000000"/>
              </w:rPr>
              <w:t>Костромской области на 2023 год и плановый период 2024 и 2025 годы»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Рассмотрев предложение администрации городского поселения поселок Красное-на-Волге Красносельского муниципального района Костромской области о внесении изменений в решение Совета депутатов городского поселения поселок Красное-на-Волге от 27.12.2022 г. № 156 </w:t>
      </w:r>
      <w:r>
        <w:rPr>
          <w:color w:val="000000"/>
          <w:spacing w:val="-2"/>
          <w:lang w:val="ru-RU"/>
        </w:rPr>
        <w:t>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</w:r>
      <w:r>
        <w:rPr>
          <w:lang w:val="ru-RU"/>
        </w:rPr>
        <w:t>, в соответствии со статьями 26,48 Устава городского поселения, -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10"/>
          <w:szCs w:val="10"/>
          <w:lang w:val="ru-RU"/>
        </w:rPr>
      </w:pPr>
      <w:r>
        <w:rPr>
          <w:b/>
          <w:lang w:val="ru-RU"/>
        </w:rPr>
        <w:t xml:space="preserve">Совет депутатов РЕШИЛ: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lang w:val="ru-RU"/>
        </w:rPr>
        <w:t xml:space="preserve">1. Внести в решение Совета депутатов городского поселения поселок Красное-на-Волге от 27.12.2022 г. № 156 </w:t>
      </w:r>
      <w:r>
        <w:rPr>
          <w:color w:val="000000"/>
          <w:spacing w:val="-2"/>
          <w:lang w:val="ru-RU"/>
        </w:rPr>
        <w:t>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 (в редакции № 161 от 27.01.2023, № 168 от 28.02.2023) следующие изменения: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>А) Пункт 1 Статьи 1 текстовой части бюджета городского поселения поселок Красное-на-Воге Красносельского муниципального района Костромской области на 2023 год и плановый период 2024 и 2025 годы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Общий объем доходов местного бюджета в сумме 110 707,0 тыс.руб., в том числе объем безвозмездных поступлений 15 519,6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Общий объем расходов местного бюджета в сумме 118 739,0 тыс.руб.;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lang w:val="ru-RU"/>
        </w:rPr>
        <w:t>1.3. Дефицит местного бюджета в сумме 8 032,0 тыс.руб.»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>Б) Приложение №1 «Источники финансирования дефицита бюджета городского поселения поселок Красное-на-Волге Красносельского муниципального района Костромской области в 2023 г., в плановом периоде 2024-2025 г.г.» изложить в новой редакции согласно Приложению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 xml:space="preserve">В) Приложение №2 «Объем поступлений доходов в бюджет городского поселения поселок Красное-на-Волге Красносельского муниципального района Костромской области в 2023 году, в плановом периоде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4"/>
          <w:szCs w:val="4"/>
          <w:lang w:val="ru-RU"/>
        </w:rPr>
      </w:pPr>
      <w:r>
        <w:rPr>
          <w:color w:val="000000"/>
          <w:spacing w:val="-2"/>
          <w:lang w:val="ru-RU"/>
        </w:rPr>
        <w:t xml:space="preserve">Г) Приложение №3 «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3 год, на плановый период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4"/>
          <w:szCs w:val="4"/>
          <w:lang w:val="ru-RU"/>
        </w:rPr>
      </w:pPr>
      <w:r>
        <w:rPr>
          <w:color w:val="000000"/>
          <w:spacing w:val="-2"/>
          <w:sz w:val="4"/>
          <w:szCs w:val="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 xml:space="preserve">Д) Приложение №4 «Ведомственная структура расходов бюджета городского поселения поселок Красное-на-Волге Красносельского муниципального района Костромской области на 2023 год, на плановый период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lang w:val="ru-RU"/>
        </w:rPr>
        <w:t xml:space="preserve">Е) Приложение №8 «Объем межбюджетных трансфертов, получаемых из других бюджетов бюджетной системы Российской Федерации в 2023 году, в плановом периоде 2024-2025 г.г.», «Объем межбюджетных трансфертов, предоставляемых другим бюджетам бюджетной системы Российской Федерации в 2023 году, в плановом периоде 2024-2025 г.г.» изложить в новой редакции согласно Приложению к настоящему Решению. </w:t>
      </w:r>
    </w:p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  <w:lang w:val="ru-RU"/>
        </w:rPr>
      </w:pPr>
      <w:r>
        <w:rPr>
          <w:color w:val="000000"/>
          <w:spacing w:val="-2"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lang w:val="ru-RU"/>
        </w:rPr>
        <w:t>2. Направить настоящее решение для подписания и официального опубликования главе городского поселения Недорезову В.Н.</w:t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lang w:val="ru-RU"/>
        </w:rPr>
        <w:t>3. Контроль за выполнением настоящего решения возложить на постоянную комиссию по бюджету.</w:t>
      </w:r>
    </w:p>
    <w:p>
      <w:pPr>
        <w:pStyle w:val="Normal"/>
        <w:shd w:fill="FFFFFF" w:val="clear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1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139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60"/>
        <w:gridCol w:w="3007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городского посел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.Н. Недорезов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ind w:left="-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.Г. Всемир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2993"/>
      </w:tblGrid>
      <w:tr>
        <w:trPr>
          <w:trHeight w:val="179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ПРИЛОЖЕНИЕ № 1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городского поселения поселок Красное-на-Волге  </w:t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 2023 г.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 032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032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000000000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7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21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 (бюджетные кредиты, предоставленные муниципальным образованиям для частичного покрытия дефицита бюджет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301001326008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 85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31 589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31 589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1 589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1 589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 032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городского поселения поселок Красное-на-Волге 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в плановом периоде 2024-2025 г.г.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915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7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02 700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2 7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2 700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 700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55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 21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38"/>
        <w:gridCol w:w="1402"/>
      </w:tblGrid>
      <w:tr>
        <w:trPr>
          <w:trHeight w:val="113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ИЛОЖЕНИЕ № 2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ъем поступлений доходов в бюджет городского поселения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поселок Красное-на-Волге 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2023 году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5 187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 991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 991,9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5 929,9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13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1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8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59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1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46,5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46,5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3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,4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3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0,4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4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4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1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9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5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9,9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6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77,9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6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77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27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27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049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1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049,7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221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21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221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2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5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300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301001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46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1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9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1030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 9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0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56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3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38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3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8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4000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431300001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15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31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1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13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2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2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3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3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0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4000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90451300001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87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3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3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1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33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00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99000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29951300001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2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1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14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0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4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0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1000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3131300004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0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70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107401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200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202002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700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709000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70901300001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9999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9999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0000000000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500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70503013000015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— 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 707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20"/>
        <w:gridCol w:w="1120"/>
        <w:gridCol w:w="636"/>
      </w:tblGrid>
      <w:tr>
        <w:trPr>
          <w:trHeight w:val="315" w:hRule="atLeast"/>
        </w:trPr>
        <w:tc>
          <w:tcPr>
            <w:tcW w:w="10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ъем поступлений доходов в бюджет городского поселения</w:t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поселок Красное-на-Волге 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плановом периоде 2024-2025 г.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9 42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1 765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4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975,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2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 74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975,4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4 08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5 258,4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2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9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3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4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1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0208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4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9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35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7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35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7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3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7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4,5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3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37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04,5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4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4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5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7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50,6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5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77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50,6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0226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8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-86,8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30226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8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-86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8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9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8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9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5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1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1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15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50102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5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50102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2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 9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3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70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1030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3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9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2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3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5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7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33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5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60604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37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60604313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37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27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39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0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8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1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8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13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8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28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2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2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503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503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0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10904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10904513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6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8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00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199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199513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00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30299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30299513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4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0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01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01313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3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0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40631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40631313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0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107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1074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200002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202002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0700000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0709000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0709013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—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9 446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1 78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00"/>
        <w:gridCol w:w="4291"/>
      </w:tblGrid>
      <w:tr>
        <w:trPr>
          <w:trHeight w:val="252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ИЛОЖЕНИЕ № 3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бюджета городского поселения</w:t>
            </w:r>
          </w:p>
        </w:tc>
      </w:tr>
      <w:tr>
        <w:trPr>
          <w:trHeight w:val="642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селок Красное-на-Волге 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, подразделам, целевым статьям расходов, видам расходов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 2023 год 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247,4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48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5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7 0200020020 88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61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8,6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,6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37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3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7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7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297,5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38,1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 900,1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128,1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8,1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S2430 41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62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52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4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169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16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 042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127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88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88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1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4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4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622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92,0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09,9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09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560,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49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00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 73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030"/>
        <w:gridCol w:w="1340"/>
        <w:gridCol w:w="2867"/>
      </w:tblGrid>
      <w:tr>
        <w:trPr>
          <w:trHeight w:val="31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бюджета городского поселения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селок Красное-на-Волге 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, подразделам, целевым статьям расходов, видам расходов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плановый период 2024-2025 г.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600,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21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9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28,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51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75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29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48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,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35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30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55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3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0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65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2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0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64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8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8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5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71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9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4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15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70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782,00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1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98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500,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78"/>
        <w:gridCol w:w="4125"/>
      </w:tblGrid>
      <w:tr>
        <w:trPr>
          <w:trHeight w:val="268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ПРИЛОЖЕНИЕ № 4 к решению Совета депутатов городского поселения поселок Красное-на-Волге Красносельского муниципального района Костромской области от 27.12.2022 г. № 156 «О принятии бюджета городского поселения поселок Красное-на-Волге Красносельского муниципального района Костромской области на 2023 год и плановый период 2024 и 2025 годы»</w:t>
            </w:r>
          </w:p>
        </w:tc>
      </w:tr>
      <w:tr>
        <w:trPr>
          <w:trHeight w:val="31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едомственная структура расходов   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а городского поселения поселок Красное-на-Волге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 2023 год </w:t>
            </w:r>
          </w:p>
        </w:tc>
      </w:tr>
      <w:tr>
        <w:trPr>
          <w:trHeight w:val="31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2023 год, тыс.руб.</w:t>
            </w:r>
          </w:p>
        </w:tc>
      </w:tr>
      <w:tr>
        <w:trPr>
          <w:trHeight w:val="315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 247,45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5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48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17,45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66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 35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616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7 020002002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7 0200020020 8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61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44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3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8,63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,63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37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37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37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7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217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991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21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781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6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2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16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297,55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 777,55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38,1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4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2030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9 900,1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128,1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8,1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28,1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 772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S243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62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 52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85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224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28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78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85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05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7250 3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679,0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16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16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127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88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88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813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L467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9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6 5140060100 8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539,90</w:t>
            </w:r>
          </w:p>
        </w:tc>
      </w:tr>
      <w:tr>
        <w:trPr>
          <w:trHeight w:val="13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14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92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09,9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109,9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 560,9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S5010 4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67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0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 57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0"/>
        <w:gridCol w:w="1160"/>
        <w:gridCol w:w="2627"/>
      </w:tblGrid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едомственная структура расходов  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а городского поселения поселок Красное-на-Волге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расносельского муниципального района Костромской области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лановый период 2024-2025 г.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4 г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600,8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242,75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2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4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2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58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28,4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546,4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17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89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51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5675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1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001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001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00200720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00200720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1 0700025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1 0700025000 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29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106,3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00022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0002200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4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3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2002300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200230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38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762,3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3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7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48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7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8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9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3 093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3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4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13 093000059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5,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35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30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09 315002015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09 315002015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831,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786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3800200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38002001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3400020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3400020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12 707002737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412 7070027370 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55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203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203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1 36000402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1 36000402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7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20500 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20500 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5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2 36100605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400,00</w:t>
            </w:r>
          </w:p>
        </w:tc>
      </w:tr>
      <w:tr>
        <w:trPr>
          <w:trHeight w:val="15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теплоснабжения и горячего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2 361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2 36100601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67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31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3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7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00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144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1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5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3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65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61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1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0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64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7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288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327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8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0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4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8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4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205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5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2051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60000S1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60000S1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4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421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44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28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19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257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671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4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01 440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801 440000059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1 4910080100 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1 4910080100 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3 505008033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3 505008033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6 514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06 51400601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92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53,00</w:t>
            </w:r>
          </w:p>
        </w:tc>
      </w:tr>
      <w:tr>
        <w:trPr>
          <w:trHeight w:val="13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17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22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1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40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59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1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64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00590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01 482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01 48200S5010 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01 0650020330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1 0650020330 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575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181,25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500,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816"/>
        <w:gridCol w:w="2551"/>
      </w:tblGrid>
      <w:tr>
        <w:trPr>
          <w:trHeight w:val="195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Объем межбюджетных трансфертов, 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лучаемых из других бюджетов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 2023 г. 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519,60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19,60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0000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00,00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29999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500,0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29999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7 500,0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000,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705000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000,0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705030130000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8 000,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3367"/>
      </w:tblGrid>
      <w:tr>
        <w:trPr>
          <w:trHeight w:val="25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Объем межбюджетных трансфертов, 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оставляемых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 2023 г. 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2023 год 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0000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000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03 735F255550 5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503 735F255550 54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3 1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1448"/>
        <w:gridCol w:w="1919"/>
      </w:tblGrid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Объем межбюджетных трансфертов, 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лучаемых из других бюджетов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 плановом периоде 2024-2025 г.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4 г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000000000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000000000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000000001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0024000000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0230024130000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,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180"/>
        <w:gridCol w:w="1448"/>
        <w:gridCol w:w="1919"/>
      </w:tblGrid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Объем межбюджетных трансфертов, 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оставляемых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 плановом периоде 2024-2025 г.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юджетная классификация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4 г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0000000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4 52100Б0030 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0104 52100Б0030 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01,8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1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80"/>
        <w:gridCol w:w="1420"/>
        <w:gridCol w:w="1400"/>
        <w:gridCol w:w="1400"/>
      </w:tblGrid>
      <w:tr>
        <w:trPr>
          <w:trHeight w:val="315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яснительная записка к уточнению бюджета (на 18.04.2023)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изменений, тыс.руб.</w:t>
            </w:r>
          </w:p>
        </w:tc>
      </w:tr>
      <w:tr>
        <w:trPr>
          <w:trHeight w:val="128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3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202001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201001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102101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2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0603313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95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06013130000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2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0503013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+143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 0700025000 8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 3600020300 4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 600002051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4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 36100S2430 4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8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 5050080330 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2015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5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 31500S214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+4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 093000059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 4820000590 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+47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+143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before="36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2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color w:val="auto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4"/>
      <w:szCs w:val="14"/>
      <w:lang w:val="ru-RU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6:00Z</dcterms:created>
  <dc:creator>Глава адм. городского поселения</dc:creator>
  <dc:description/>
  <cp:keywords/>
  <dc:language>en-US</dc:language>
  <cp:lastModifiedBy>Katy Katy</cp:lastModifiedBy>
  <cp:lastPrinted>2021-12-27T11:48:00Z</cp:lastPrinted>
  <dcterms:modified xsi:type="dcterms:W3CDTF">2023-05-10T07:07:00Z</dcterms:modified>
  <cp:revision>11</cp:revision>
  <dc:subject/>
  <dc:title>СОВЕТ ДЕПУТАТОВ</dc:title>
</cp:coreProperties>
</file>