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230505</wp:posOffset>
            </wp:positionV>
            <wp:extent cx="608965" cy="823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СОВЕТ ДЕПУТАТОВ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ГОРОДСКОГО ПОСЕЛЕНИ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ОСЁЛОК КРАСНОЕ-НА-ВОЛГЕ 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bCs/>
          <w:lang w:val="ru-RU"/>
        </w:rPr>
        <w:t>КРАСНОСЕЛЬСКОГО МУНИЦИПАЛЬНОГО РАЙОНА КОСТРОМСКОЙ ОБЛАСТИ</w:t>
      </w:r>
    </w:p>
    <w:p>
      <w:pPr>
        <w:pStyle w:val="Normal"/>
        <w:widowControl w:val="false"/>
        <w:ind w:firstLine="284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widowControl w:val="false"/>
        <w:ind w:firstLine="284"/>
        <w:jc w:val="center"/>
        <w:rPr>
          <w:b/>
          <w:b/>
          <w:lang w:val="ru-RU"/>
        </w:rPr>
      </w:pPr>
      <w:r>
        <w:rPr>
          <w:b/>
          <w:color w:val="000000"/>
          <w:spacing w:val="-2"/>
          <w:w w:val="129"/>
          <w:lang w:val="ru-RU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От 18 апреля 2023 г.                                                                                                              № 194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итогах исполнения бюджета городского поселения</w:t>
      </w:r>
    </w:p>
    <w:p>
      <w:pPr>
        <w:pStyle w:val="Normal"/>
        <w:rPr/>
      </w:pPr>
      <w:r>
        <w:rPr>
          <w:lang w:val="ru-RU"/>
        </w:rPr>
        <w:t>Поселок Красное-на-Волге Красносельского</w:t>
      </w:r>
    </w:p>
    <w:p>
      <w:pPr>
        <w:pStyle w:val="Normal"/>
        <w:rPr/>
      </w:pPr>
      <w:r>
        <w:rPr>
          <w:lang w:val="ru-RU"/>
        </w:rPr>
        <w:t>муниципального района Костромской области за 2022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Заслушав информацию Администрации городского поселения об итогах исполнения бюджета городского поселения поселок Красное-на-Волге Красносельского муниципального района Костромской области за 2022 год, рассмотрев заключение контрольно-счетной комиссии Красносельского муниципального района от 17.04.2023 года по итогам финансовой экспертизы исполнения бюджета городского поселения поселок Красное-на-Волге Красносельского муниципального района Костромской области за 2022 год, рекомендаций публичных слушаний по проекту решения «Об исполнении бюджета городского поселения поселок Красное-на-Волге Красносельского муниципального района Костромской области за 2022 год», -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Совет депутатов РЕШИЛ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 Информацию Администрации городского поселения об итогах исполнения бюджета городского поселения поселок Красное-на-Волге Красносельского муниципального района Костромской области за 2022 год принять к сведению (прилагается). Итоги исполнения бюджета городского поселения поселок Красное-на-Волге Красносельского муниципального района Костромской области за 2022 год утвердить по доходам в сумме 107 123,5 тыс. рублей, по расходам в сумме 103 665,1 тыс. рублей, с превышением доходов над расходами в сумме 3 458,4 тыс. рублей и со следующими показателям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по источникам финансирования дефицита бюджета городского поселения поселок Красное-на-Волге Красносельского муниципального района Костромской области за 2022 год согласно Приложению № 1 к настоящему решени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по доходам бюджета городского поселения поселок Красное-на-Волге Красносельского муниципального района Костромской области за 2022 год согласно Приложению № 2 к настоящему решению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по распределению бюджетных ассигнований за 2022 год по разделам, подразделам, целевым статьям, группам и подгруппам видов расходов классификации расходов бюджета городского поселения поселок Красное-на-Волге Красносельского муниципального района Костромской области согласно Приложению № 3 к настоящему решени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по ведомственной структуре расходов бюджета городского поселения поселок Красное-на-Волге Красносельского муниципального района Костромской области за 2022 год согласно Приложению № 4 к настоящему решени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Рекомендовать администрации городского поселения поселок Красное-на-Волге Красносельского муниципального района Костромской област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1. Принять меры по сокращению недоимки по налогам и сборам, подлежащим перечислению в бюджеты всех уровн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2. Осуществлять использование средств резервного фонда городского поселения в соответствии с Бюджетным кодексом Российской Федер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3. Осуществлять контроль исполнения расходных обязательств по утвержденным муниципальным целевым программа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Администраторам поступлений в бюджет городского поселения продолжить работу по повышению эффективности контроля за правильностью исчисления, полнотой и своевременностью уплаты администрируемых платеж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 Контроль за выполнением настоящего решения возложить на бюджетную комисс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spacing w:val="-2"/>
          <w:lang w:val="ru-RU"/>
        </w:rPr>
        <w:t>5. Настоящее решение вступает в силу с даты подписания и подлежит официальному опубликованию в официальном информационном бюллетене «Красносельский вестник городского поселения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Глава городского поселения                                                                                         В.Н. Недорез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едседатель Совета депутатов                                                                                 Е.Г. Всемирнов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ind w:left="360" w:hanging="0"/>
        <w:jc w:val="right"/>
        <w:rPr>
          <w:lang w:val="ru-RU"/>
        </w:rPr>
      </w:pPr>
      <w:r>
        <w:rPr>
          <w:lang w:val="ru-RU"/>
        </w:rPr>
        <w:tab/>
      </w:r>
      <w:r>
        <w:rPr>
          <w:i/>
          <w:iCs/>
          <w:color w:val="000000"/>
          <w:lang w:val="ru-RU" w:eastAsia="ru-RU"/>
        </w:rPr>
        <w:t>ПРИЛОЖЕНИЕ № 1 к решению Совета депутатов городского поселения поселок Красное-на-Волге Красносельского муниципального района Костромской области  от 18.04.2023 г.. № 194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Источники финансирования дефицита бюджета  городского поселения поселок Красное-на-Волге  Красносельского муниципального района Костромской области за 2022 год</w:t>
      </w:r>
    </w:p>
    <w:p>
      <w:pPr>
        <w:pStyle w:val="Normal"/>
        <w:ind w:left="360" w:hanging="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97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410"/>
        <w:gridCol w:w="6"/>
        <w:gridCol w:w="1695"/>
        <w:gridCol w:w="1417"/>
        <w:gridCol w:w="1276"/>
      </w:tblGrid>
      <w:tr>
        <w:trPr>
          <w:trHeight w:val="31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Утвержденные бюджетные назначения на 2022 г.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сполнено за 2022 г.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оцент исполнения плана</w:t>
            </w:r>
          </w:p>
        </w:tc>
      </w:tr>
      <w:tr>
        <w:trPr>
          <w:trHeight w:val="31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1013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0102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ивл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5,5</w:t>
            </w:r>
          </w:p>
        </w:tc>
      </w:tr>
      <w:tr>
        <w:trPr>
          <w:trHeight w:val="9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010200001300007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гаш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1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1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01020000130000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-1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0105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4 2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0105000000000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127 8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123 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01050201130000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7 8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3 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9901050000000000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7 8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8 8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99901050201130000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 8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 8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,2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32" w:leader="none"/>
        </w:tabs>
        <w:ind w:left="360" w:hanging="0"/>
        <w:jc w:val="right"/>
        <w:rPr>
          <w:lang w:val="ru-RU"/>
        </w:rPr>
      </w:pPr>
      <w:r>
        <w:rPr>
          <w:lang w:val="ru-RU"/>
        </w:rPr>
        <w:tab/>
      </w:r>
      <w:r>
        <w:rPr>
          <w:iCs/>
          <w:color w:val="000000"/>
          <w:lang w:val="ru-RU" w:eastAsia="ru-RU"/>
        </w:rPr>
        <w:t>ПРИЛОЖЕНИЕ № 2 к решению Совета депутатов городского поселения поселок Красное-на-Волге Красносельского муниципального района Костромской области  от 18.04.2023 г.. №194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color w:val="000000"/>
          <w:lang w:val="ru-RU" w:eastAsia="ru-RU"/>
        </w:rPr>
        <w:t xml:space="preserve">Объем поступлений доходов в бюджет городского поселения </w:t>
      </w:r>
      <w:r>
        <w:rPr>
          <w:b/>
          <w:bCs/>
          <w:color w:val="000000"/>
          <w:sz w:val="23"/>
          <w:szCs w:val="23"/>
          <w:lang w:val="ru-RU" w:eastAsia="ru-RU"/>
        </w:rPr>
        <w:t xml:space="preserve">поселок Красное-на-Волге Красносельского муниципального района Костромской области </w:t>
      </w:r>
      <w:r>
        <w:rPr>
          <w:b/>
          <w:bCs/>
          <w:color w:val="000000"/>
          <w:lang w:val="ru-RU" w:eastAsia="ru-RU"/>
        </w:rPr>
        <w:t>за 2022 год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2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256"/>
        <w:gridCol w:w="1750"/>
        <w:gridCol w:w="1400"/>
        <w:gridCol w:w="1600"/>
      </w:tblGrid>
      <w:tr>
        <w:trPr>
          <w:trHeight w:val="13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Утвержденные бюджетные назначения на 2022 г., тыс.руб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сполнено за 2022 г., тыс.руб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оцент исполнения плана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ходы бюджета - все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104 954,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7 12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0 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val="ru-RU" w:eastAsia="ru-RU"/>
              </w:rPr>
              <w:t xml:space="preserve">95 671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 96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3 803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14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3 803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14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6</w:t>
            </w:r>
          </w:p>
        </w:tc>
      </w:tr>
      <w:tr>
        <w:trPr>
          <w:trHeight w:val="15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8 541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88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7</w:t>
            </w:r>
          </w:p>
        </w:tc>
      </w:tr>
      <w:tr>
        <w:trPr>
          <w:trHeight w:val="24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08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6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2</w:t>
            </w:r>
          </w:p>
        </w:tc>
      </w:tr>
      <w:tr>
        <w:trPr>
          <w:trHeight w:val="18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9,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</w:t>
            </w:r>
          </w:p>
        </w:tc>
      </w:tr>
      <w:tr>
        <w:trPr>
          <w:trHeight w:val="20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8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264,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6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308,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2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308,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2</w:t>
            </w:r>
          </w:p>
        </w:tc>
      </w:tr>
      <w:tr>
        <w:trPr>
          <w:trHeight w:val="15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56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1</w:t>
            </w:r>
          </w:p>
        </w:tc>
      </w:tr>
      <w:tr>
        <w:trPr>
          <w:trHeight w:val="24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56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1</w:t>
            </w:r>
          </w:p>
        </w:tc>
      </w:tr>
      <w:tr>
        <w:trPr>
          <w:trHeight w:val="20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,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4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,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24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2</w:t>
            </w:r>
          </w:p>
        </w:tc>
      </w:tr>
      <w:tr>
        <w:trPr>
          <w:trHeight w:val="24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24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2</w:t>
            </w:r>
          </w:p>
        </w:tc>
      </w:tr>
      <w:tr>
        <w:trPr>
          <w:trHeight w:val="15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75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</w:tr>
      <w:tr>
        <w:trPr>
          <w:trHeight w:val="24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75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 xml:space="preserve">16 089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0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5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6 089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0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000 10501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 649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65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50101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 649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65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501012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501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44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4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50102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44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4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501022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5010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8 219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13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55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2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,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103013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55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2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 669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8 51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016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4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8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3313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016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4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656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6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2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4313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653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6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3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9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904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90405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90405313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297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2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6</w:t>
            </w:r>
          </w:p>
        </w:tc>
      </w:tr>
      <w:tr>
        <w:trPr>
          <w:trHeight w:val="20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501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2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7</w:t>
            </w:r>
          </w:p>
        </w:tc>
      </w:tr>
      <w:tr>
        <w:trPr>
          <w:trHeight w:val="13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501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282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0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8</w:t>
            </w:r>
          </w:p>
        </w:tc>
      </w:tr>
      <w:tr>
        <w:trPr>
          <w:trHeight w:val="15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5013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282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0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8</w:t>
            </w:r>
          </w:p>
        </w:tc>
      </w:tr>
      <w:tr>
        <w:trPr>
          <w:trHeight w:val="18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502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16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5025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16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503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,7</w:t>
            </w:r>
          </w:p>
        </w:tc>
      </w:tr>
      <w:tr>
        <w:trPr>
          <w:trHeight w:val="13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5035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,7</w:t>
            </w:r>
          </w:p>
        </w:tc>
      </w:tr>
      <w:tr>
        <w:trPr>
          <w:trHeight w:val="18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9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96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904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96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9045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96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180,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301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135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301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135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30199513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135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302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5,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7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302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5,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7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30299513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5,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7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4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56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40600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92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40601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92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40601313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92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1</w:t>
            </w:r>
          </w:p>
        </w:tc>
      </w:tr>
      <w:tr>
        <w:trPr>
          <w:trHeight w:val="15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40630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4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6</w:t>
            </w:r>
          </w:p>
        </w:tc>
      </w:tr>
      <w:tr>
        <w:trPr>
          <w:trHeight w:val="15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40631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4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6</w:t>
            </w:r>
          </w:p>
        </w:tc>
      </w:tr>
      <w:tr>
        <w:trPr>
          <w:trHeight w:val="20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40631313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4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8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60100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#ДЕЛ/0!</w:t>
            </w:r>
          </w:p>
        </w:tc>
      </w:tr>
      <w:tr>
        <w:trPr>
          <w:trHeight w:val="13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60107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#ДЕЛ/0!</w:t>
            </w:r>
          </w:p>
        </w:tc>
      </w:tr>
      <w:tr>
        <w:trPr>
          <w:trHeight w:val="18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601074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60200002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60202002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24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607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8</w:t>
            </w:r>
          </w:p>
        </w:tc>
      </w:tr>
      <w:tr>
        <w:trPr>
          <w:trHeight w:val="18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60709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8</w:t>
            </w:r>
          </w:p>
        </w:tc>
      </w:tr>
      <w:tr>
        <w:trPr>
          <w:trHeight w:val="15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60709013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0 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9 283,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 1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 283,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9 1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2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212,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3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,7</w:t>
            </w:r>
          </w:p>
        </w:tc>
      </w:tr>
      <w:tr>
        <w:trPr>
          <w:trHeight w:val="24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202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689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,9</w:t>
            </w:r>
          </w:p>
        </w:tc>
      </w:tr>
      <w:tr>
        <w:trPr>
          <w:trHeight w:val="24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20299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689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,9</w:t>
            </w:r>
          </w:p>
        </w:tc>
      </w:tr>
      <w:tr>
        <w:trPr>
          <w:trHeight w:val="18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000 20220302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7,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,8</w:t>
            </w:r>
          </w:p>
        </w:tc>
      </w:tr>
      <w:tr>
        <w:trPr>
          <w:trHeight w:val="18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20302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7,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,6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000 20225467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3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25467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3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25555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836,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2555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836,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2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29999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3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,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30024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,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30024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,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4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002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4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002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49999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002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7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9,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32" w:leader="none"/>
        </w:tabs>
        <w:ind w:left="360" w:hanging="0"/>
        <w:jc w:val="right"/>
        <w:rPr>
          <w:iCs/>
          <w:color w:val="000000"/>
          <w:lang w:val="ru-RU" w:eastAsia="ru-RU"/>
        </w:rPr>
      </w:pPr>
      <w:r>
        <w:rPr>
          <w:lang w:val="ru-RU"/>
        </w:rPr>
        <w:tab/>
      </w:r>
      <w:r>
        <w:rPr>
          <w:iCs/>
          <w:color w:val="000000"/>
          <w:lang w:val="ru-RU" w:eastAsia="ru-RU"/>
        </w:rPr>
        <w:t>ПРИЛОЖЕНИЕ № 3 к решению Совета депутатов городского поселения поселок Красное-на-Волге Красносельского муниципального района Костромской области  от 18.04.2023 г.. №194</w:t>
      </w:r>
    </w:p>
    <w:p>
      <w:pPr>
        <w:pStyle w:val="Normal"/>
        <w:tabs>
          <w:tab w:val="clear" w:pos="708"/>
          <w:tab w:val="left" w:pos="4432" w:leader="none"/>
        </w:tabs>
        <w:ind w:left="360" w:hanging="0"/>
        <w:jc w:val="right"/>
        <w:rPr>
          <w:iCs/>
          <w:color w:val="000000"/>
          <w:lang w:val="ru-RU" w:eastAsia="ru-RU"/>
        </w:rPr>
      </w:pPr>
      <w:r>
        <w:rPr>
          <w:iCs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4432" w:leader="none"/>
        </w:tabs>
        <w:ind w:left="360" w:hanging="0"/>
        <w:jc w:val="center"/>
        <w:rPr>
          <w:lang w:val="ru-RU"/>
        </w:rPr>
      </w:pPr>
      <w:r>
        <w:rPr>
          <w:b/>
          <w:bCs/>
          <w:lang w:val="ru-RU" w:eastAsia="ru-RU"/>
        </w:rPr>
        <w:t>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за 2022 год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1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020"/>
        <w:gridCol w:w="1750"/>
        <w:gridCol w:w="1418"/>
        <w:gridCol w:w="1559"/>
      </w:tblGrid>
      <w:tr>
        <w:trPr>
          <w:trHeight w:val="13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твержденные бюджетные назначения на 2022 г.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о за 2022 г., тыс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цент исполнения плана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бюджета - 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3 6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3 6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,2</w:t>
            </w:r>
          </w:p>
        </w:tc>
      </w:tr>
      <w:tr>
        <w:trPr>
          <w:trHeight w:val="225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0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9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9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2 00200001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2 00200001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2 00200001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2 00200001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2 00200001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8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8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1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9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4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4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104 002000019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9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720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720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720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720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Экономическое развитие Красносельского муниципального района Костромской област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1 0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1 0700025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1 070002500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1 0700025000 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13 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7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5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"Чистая вода" Красносельского муниципального района Костромской области на 2021-2023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7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5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00022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4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000220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4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000220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4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000220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8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00022000 2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,3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5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1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5,7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113 092002300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и и гра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3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113 0920023000 8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8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прочих налогов, сбор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4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7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1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,8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5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52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52100Б00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52100Б003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52100Б003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9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4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8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9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2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9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еодезия и кар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9 31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2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9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9 31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2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9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9 31500201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2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9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9 31500201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2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9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9 31500201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2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9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9 31500201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2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9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,8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ые технологии и связ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33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338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3380020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412 33800200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33800200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3380020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3380020010 2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7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70700273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707002737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707002737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7070027370 8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7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8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5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203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203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203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501 36000203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2030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40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402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402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501 36000402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1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едерального бюджет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9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3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3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3 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3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3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3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8</w:t>
            </w:r>
          </w:p>
        </w:tc>
      </w:tr>
      <w:tr>
        <w:trPr>
          <w:trHeight w:val="1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областного бюджет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9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4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4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4 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501 360F367484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2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4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2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4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2</w:t>
            </w:r>
          </w:p>
        </w:tc>
      </w:tr>
      <w:tr>
        <w:trPr>
          <w:trHeight w:val="1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местного бюджет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S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501 360F36748S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S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S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205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502 36100205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205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205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2050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20500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502 3610020500 4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605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6050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6050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60500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9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0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0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2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личное освещ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1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1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1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10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4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9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40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4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40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40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503 60000204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7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4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7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4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7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5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5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5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5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благоустройству поселений по итогам районного конкурса на лучшую организацию работы ТОС среди муниципальных образований Красносельского муниципального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7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725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и и гра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503 6000027250 3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S10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503 60000S10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S10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S10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городского поселения «Формирование современной городской среды» на 2018-2022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73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городского поселения «Формирование современной городской среды» на 2018-2022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503 735F2555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735F2555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503 735F2555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735F2555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8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4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8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4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8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4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801 4400000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4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8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801 44000005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персоналу учреждений, за исключением ФО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801 4400000590 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2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000 0801 440000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и и гра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000 3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прочих налогов, сбор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я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L46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L4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L4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L46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1 4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1 4910080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1 491008010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1 4910080100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1 4910080100 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дико-социальная экспертная комисс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3 5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мощ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3 50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3 50500803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3 505008033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3 5050080330 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6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6 51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6 51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6 5140060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6 514006010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6 514006010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6 5140060100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,7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,7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8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,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,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8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5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,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,3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энергетической эффективности на объектах теплоэнергет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S5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S501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S5010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S5010 4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3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3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Оптимизация теплоснабжения Красносельского муниципального района на 2021-2023 го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301 06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301 06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301 06500203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301 0650020330 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301 0650020330 7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iCs/>
          <w:color w:val="000000"/>
          <w:lang w:val="ru-RU" w:eastAsia="ru-RU"/>
        </w:rPr>
      </w:pPr>
      <w:r>
        <w:rPr>
          <w:iCs/>
          <w:color w:val="000000"/>
          <w:lang w:val="ru-RU" w:eastAsia="ru-RU"/>
        </w:rPr>
        <w:t xml:space="preserve">ПРИЛОЖЕНИЕ № 4 к решению Совета депутатов </w:t>
      </w:r>
    </w:p>
    <w:p>
      <w:pPr>
        <w:pStyle w:val="Normal"/>
        <w:ind w:left="360" w:hanging="0"/>
        <w:jc w:val="right"/>
        <w:rPr>
          <w:iCs/>
          <w:color w:val="000000"/>
          <w:lang w:val="ru-RU" w:eastAsia="ru-RU"/>
        </w:rPr>
      </w:pPr>
      <w:r>
        <w:rPr>
          <w:iCs/>
          <w:color w:val="000000"/>
          <w:lang w:val="ru-RU" w:eastAsia="ru-RU"/>
        </w:rPr>
        <w:t xml:space="preserve">городского поселения поселок Красное-на-Волге 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iCs/>
          <w:color w:val="000000"/>
          <w:lang w:val="ru-RU" w:eastAsia="ru-RU"/>
        </w:rPr>
        <w:t>Красносельского муниципального района Костромской области  от 18.04.2023 г. № 194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 w:eastAsia="ru-RU"/>
        </w:rPr>
        <w:t>Ведомственная структура расходов бюджета городского поселения поселок Красное-на-Волге  Красносельского муниципального района Костромской области за 2022 год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2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910"/>
        <w:gridCol w:w="1750"/>
        <w:gridCol w:w="1500"/>
        <w:gridCol w:w="330"/>
        <w:gridCol w:w="1422"/>
      </w:tblGrid>
      <w:tr>
        <w:trPr>
          <w:trHeight w:val="48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твержденные бюджетные назначения на 2022 г., тыс.руб.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о за 2022 г., тыс.руб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цент исполнения плана</w:t>
            </w:r>
          </w:p>
        </w:tc>
      </w:tr>
      <w:tr>
        <w:trPr>
          <w:trHeight w:val="27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Администрация городского поселения поселок Красное-на-Волге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бюджета - всег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3 65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3 665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08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969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2 00200001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2 00200001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2 00200001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9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2 00200001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2,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2 00200001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7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88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827,2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35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1</w:t>
            </w:r>
          </w:p>
        </w:tc>
      </w:tr>
      <w:tr>
        <w:trPr>
          <w:trHeight w:val="20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35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35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91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9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4,2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001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4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720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720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720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04 00200720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Экономическое развитие Красносельского муниципального района Костромской области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1 0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1 0700025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1 070002500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1 0700025000 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679,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5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"Чистая вода" Красносельского муниципального района Костромской области на 2021-2023 годы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679,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5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00022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,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000220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,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000220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,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4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000220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00022000 2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2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60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5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2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60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5</w:t>
            </w:r>
          </w:p>
        </w:tc>
      </w:tr>
      <w:tr>
        <w:trPr>
          <w:trHeight w:val="20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1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и и грант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3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населению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8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8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прочих налогов, сбор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2002300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27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27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4</w:t>
            </w:r>
          </w:p>
        </w:tc>
      </w:tr>
      <w:tr>
        <w:trPr>
          <w:trHeight w:val="20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78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78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учрежд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50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7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5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6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093000059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5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52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52100Б00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52100Б003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13 52100Б003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92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428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8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9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2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921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еодезия и картограф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9 31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2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921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9 31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2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921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9 31500201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2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921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9 31500201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2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921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9 31500201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2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921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09 31500201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2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921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7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,8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ые технологии и связь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33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7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338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7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3380020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7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33800200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7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33800200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7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3380020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7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3380020010 2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34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34000200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34000200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4012 34000200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34000200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7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70700273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707002737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707002737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412 7070027370 8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77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880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6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79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6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79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203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6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79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203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4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203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4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203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7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2030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40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402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402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402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22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едерального бюджета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58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9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3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4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F36483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4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0F36483 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4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3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4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3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4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3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4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8</w:t>
            </w:r>
          </w:p>
        </w:tc>
      </w:tr>
      <w:tr>
        <w:trPr>
          <w:trHeight w:val="20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областного бюджета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4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4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360F367484 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4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4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4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8</w:t>
            </w:r>
          </w:p>
        </w:tc>
      </w:tr>
      <w:tr>
        <w:trPr>
          <w:trHeight w:val="20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местного бюджета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S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S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S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0F3648S 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S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S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1 360F36748S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0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04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0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04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205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9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90,2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205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205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205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2050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7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20500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7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20500 4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7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605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6050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6050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2 3610060500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90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096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03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233,2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личное освещени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57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1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57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1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57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1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2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22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10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4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5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9</w:t>
            </w:r>
          </w:p>
        </w:tc>
      </w:tr>
      <w:tr>
        <w:trPr>
          <w:trHeight w:val="20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40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36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4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36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учрежд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40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5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40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4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9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4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9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7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4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9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7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5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8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88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5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8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88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5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8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88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05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8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88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благоустройству поселений по итогам районного конкурса на лучшую организацию работы ТОС среди муниципальных образований Красносельского муниципального район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72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725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и и грант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27250 3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S10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S10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S10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60000S10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городского поселения «Формирование современной городской среды» на 2018-2022 годы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73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городского поселения «Формирование современной городской среды» на 2018-2022 годы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735F2555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735F2555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735F2555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503 735F2555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3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88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478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88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478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88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478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410,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8</w:t>
            </w:r>
          </w:p>
        </w:tc>
      </w:tr>
      <w:tr>
        <w:trPr>
          <w:trHeight w:val="20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6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01,2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6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01,2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9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персоналу учреждений, за исключение ФОТ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учрежд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27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5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6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60,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2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9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2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9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1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74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4,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5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и и грант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3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прочих налогов, сбор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00590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я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L46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L4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L4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801 44000L46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6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26,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1 4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1 4910080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1 491008010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1 4910080100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1 4910080100 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5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дико-социальная экспертная комисс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3 5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5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мощь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3 50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5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3 50500803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5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3 505008033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5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населению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3 5050080330 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5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6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5,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6 51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5,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6 51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5,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6 5140060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5,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6 514006010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5,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6 514006010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5,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006 5140060100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5,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1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1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,7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1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6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1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9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69,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8</w:t>
            </w:r>
          </w:p>
        </w:tc>
      </w:tr>
      <w:tr>
        <w:trPr>
          <w:trHeight w:val="20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4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7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,6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4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7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учрежд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8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8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9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14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14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8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1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6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,3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0059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4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,3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энергетической эффективности на объектах теплоэнергетик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S5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,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S501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,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S5010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,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101 48200S5010 4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,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3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9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3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9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Оптимизация теплоснабжения Красносельского муниципального района на 2021-2023 годы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301 06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9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301 06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9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301 06500203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9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301 0650020330 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9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1301 0650020330 7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9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ind w:firstLine="713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Я</w:t>
      </w:r>
    </w:p>
    <w:p>
      <w:pPr>
        <w:pStyle w:val="Textbody1"/>
        <w:spacing w:before="0" w:after="0"/>
        <w:ind w:firstLine="713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исполнении бюджета </w:t>
      </w:r>
    </w:p>
    <w:p>
      <w:pPr>
        <w:pStyle w:val="Textbody1"/>
        <w:spacing w:before="0" w:after="0"/>
        <w:ind w:firstLine="713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родского поселения поселок Красное-на-Волге</w:t>
      </w:r>
    </w:p>
    <w:p>
      <w:pPr>
        <w:pStyle w:val="Textbody1"/>
        <w:spacing w:before="0" w:after="0"/>
        <w:ind w:firstLine="713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асносельского муниципального района Костромской области</w:t>
      </w:r>
    </w:p>
    <w:p>
      <w:pPr>
        <w:pStyle w:val="Textbody1"/>
        <w:spacing w:before="0" w:after="0"/>
        <w:ind w:firstLine="713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 2022 год</w:t>
      </w:r>
    </w:p>
    <w:p>
      <w:pPr>
        <w:pStyle w:val="Textbody1"/>
        <w:spacing w:before="0" w:after="0"/>
        <w:ind w:firstLine="713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andard"/>
        <w:ind w:right="46" w:firstLine="54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шением Совета депутатов городского поселения поселок Красное-на-Волге Красносельского муниципального района Костромской области от 29.12.2021 г. № 41 «О принятии бюджета городского поселения поселок Красное-на-Волге Красносельского муниципального района Костромской области на 2022 год и плановый период 2023 и 2024 годы» утверждены:</w:t>
      </w:r>
    </w:p>
    <w:p>
      <w:pPr>
        <w:pStyle w:val="Standard"/>
        <w:ind w:right="46" w:firstLine="54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109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Общий объем доходов на 2022 г., тыс. руб.</w:t>
            </w:r>
          </w:p>
        </w:tc>
        <w:tc>
          <w:tcPr>
            <w:tcW w:w="4109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90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4109" w:type="dxa"/>
            <w:tcBorders/>
          </w:tcPr>
          <w:p>
            <w:pPr>
              <w:pStyle w:val="Style19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, тыс. руб.</w:t>
            </w:r>
          </w:p>
        </w:tc>
        <w:tc>
          <w:tcPr>
            <w:tcW w:w="4109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9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Общий объем расходов на 2022 г., тыс. руб.</w:t>
            </w:r>
          </w:p>
        </w:tc>
        <w:tc>
          <w:tcPr>
            <w:tcW w:w="4109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90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фицит бюджета, тыс. руб.</w:t>
            </w:r>
          </w:p>
        </w:tc>
        <w:tc>
          <w:tcPr>
            <w:tcW w:w="4109" w:type="dxa"/>
            <w:tcBorders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0</w:t>
            </w:r>
          </w:p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"/>
        <w:ind w:right="46" w:firstLine="54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процессе исполнения бюджета за 2021 год в плановые назначения по доходам и расходам вносились изменения, обусловленные фактическим поступлением собственных доходов бюджета, корректировкой межбюджетных трансфертов из других бюджетов бюджетной системы Российской Федерации. </w:t>
      </w:r>
    </w:p>
    <w:p>
      <w:pPr>
        <w:pStyle w:val="Standard"/>
        <w:ind w:right="46" w:firstLine="54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учетом вносимых изменений, бюджет городского поселения поселок Красное-на-Волге Красносельского муниципального района Костромской области на 2021 год утвержден:</w:t>
      </w:r>
    </w:p>
    <w:p>
      <w:pPr>
        <w:pStyle w:val="Standard"/>
        <w:ind w:right="46" w:firstLine="54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109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Общий объем доходов на 2022 г., тыс. руб.</w:t>
            </w:r>
          </w:p>
        </w:tc>
        <w:tc>
          <w:tcPr>
            <w:tcW w:w="4109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54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4109" w:type="dxa"/>
            <w:tcBorders/>
          </w:tcPr>
          <w:p>
            <w:pPr>
              <w:pStyle w:val="Style19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, тыс. руб.</w:t>
            </w:r>
          </w:p>
        </w:tc>
        <w:tc>
          <w:tcPr>
            <w:tcW w:w="4109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83,7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Доходная часть бюджета увеличилась на 7 764 тыс.руб., или на 7,9 %. Это произошло за счет увеличения: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езвозмездных поступлений из них: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бсидии на обеспечение мероприятий по переселению граждан из аварийного жилого фонда – 3 726,3 тыс. руб.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. человек — 630 тыс. руб.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реализацию программ формирования современной городской среды — 336,2 тыс. руб.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субсидии бюджетам городских поселений – 20,0 тыс. руб.;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городских поселений – 3 002,0 тыс. руб.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— 49,5 тыс. руб.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Общий объем расходов на 2022 г., тыс. руб.</w:t>
            </w:r>
          </w:p>
        </w:tc>
        <w:tc>
          <w:tcPr>
            <w:tcW w:w="4109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654,7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ная часть бюджета увеличились на 7 764,0 тыс. руб.  </w:t>
            </w:r>
            <w:r>
              <w:rPr>
                <w:sz w:val="22"/>
                <w:szCs w:val="22"/>
              </w:rPr>
              <w:t>или на 7,3%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фицит бюджета установлен</w:t>
            </w:r>
          </w:p>
        </w:tc>
        <w:tc>
          <w:tcPr>
            <w:tcW w:w="4109" w:type="dxa"/>
            <w:tcBorders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 тыс. руб.</w:t>
            </w:r>
          </w:p>
        </w:tc>
      </w:tr>
    </w:tbl>
    <w:p>
      <w:pPr>
        <w:pStyle w:val="Standard"/>
        <w:spacing w:lineRule="exact" w:line="322"/>
        <w:ind w:left="74" w:right="1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lineRule="exact" w:line="322"/>
        <w:ind w:left="74" w:right="12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cs="Times New Roman"/>
          <w:bCs/>
          <w:color w:val="000000"/>
          <w:sz w:val="22"/>
          <w:szCs w:val="22"/>
        </w:rPr>
        <w:t>По итогам 2022 года</w:t>
      </w:r>
      <w:r>
        <w:rPr>
          <w:rFonts w:cs="Times New Roman"/>
          <w:color w:val="000000"/>
          <w:sz w:val="22"/>
          <w:szCs w:val="22"/>
        </w:rPr>
        <w:t xml:space="preserve"> бюджет ГП пос. Красное-на-Волге </w:t>
      </w:r>
      <w:r>
        <w:rPr>
          <w:rFonts w:cs="Times New Roman"/>
          <w:bCs/>
          <w:color w:val="000000"/>
          <w:sz w:val="22"/>
          <w:szCs w:val="22"/>
        </w:rPr>
        <w:t>исполнен</w:t>
      </w:r>
      <w:r>
        <w:rPr>
          <w:rFonts w:cs="Times New Roman"/>
          <w:color w:val="000000"/>
          <w:sz w:val="22"/>
          <w:szCs w:val="22"/>
        </w:rPr>
        <w:t xml:space="preserve"> по основным параметрам:</w:t>
      </w:r>
    </w:p>
    <w:p>
      <w:pPr>
        <w:pStyle w:val="Standard"/>
        <w:spacing w:lineRule="exact" w:line="322"/>
        <w:ind w:left="74" w:right="12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- </w:t>
      </w:r>
      <w:r>
        <w:rPr>
          <w:rFonts w:cs="Times New Roman"/>
          <w:bCs/>
          <w:color w:val="000000"/>
          <w:sz w:val="22"/>
          <w:szCs w:val="22"/>
        </w:rPr>
        <w:t>По доходам</w:t>
      </w:r>
      <w:r>
        <w:rPr>
          <w:rFonts w:cs="Times New Roman"/>
          <w:color w:val="000000"/>
          <w:sz w:val="22"/>
          <w:szCs w:val="22"/>
        </w:rPr>
        <w:t xml:space="preserve"> в сумме 107 123,5 тыс. руб. или 102 % от годового назначения. Доходы бюджета сложились из поступлений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22"/>
        <w:ind w:left="74" w:right="12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логовых и неналоговых платежей (собственных) – 97 969,5 тыс. руб., что выше утвержденных назначений на 2 298,5 тыс. руб. или на 2,4%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22"/>
        <w:ind w:left="74" w:right="12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безвозмездных поступлений — 9 154,0 тыс. руб., что ниже утвержденных назначений на 129,6 тыс. руб. или на 1,39%.</w:t>
      </w:r>
    </w:p>
    <w:p>
      <w:pPr>
        <w:pStyle w:val="Standard"/>
        <w:spacing w:lineRule="exact" w:line="322"/>
        <w:ind w:left="74" w:right="12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/>
          <w:bCs/>
          <w:color w:val="000000"/>
          <w:sz w:val="22"/>
          <w:szCs w:val="22"/>
        </w:rPr>
        <w:t>По расходам</w:t>
      </w:r>
      <w:r>
        <w:rPr>
          <w:rFonts w:eastAsia="Times New Roman" w:cs="Times New Roman"/>
          <w:color w:val="000000"/>
          <w:sz w:val="22"/>
          <w:szCs w:val="22"/>
        </w:rPr>
        <w:t xml:space="preserve"> в сумме 103 665,1 тыс. руб. или 91,2% от годового назначения.</w:t>
      </w:r>
    </w:p>
    <w:p>
      <w:pPr>
        <w:pStyle w:val="Standard"/>
        <w:spacing w:lineRule="exact" w:line="322"/>
        <w:ind w:right="12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exact" w:line="322"/>
        <w:ind w:right="12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bCs/>
          <w:color w:val="000000"/>
          <w:sz w:val="22"/>
          <w:szCs w:val="22"/>
        </w:rPr>
        <w:t>По результатам 2022 года</w:t>
      </w:r>
      <w:r>
        <w:rPr>
          <w:rFonts w:eastAsia="Times New Roman" w:cs="Times New Roman"/>
          <w:color w:val="000000"/>
          <w:sz w:val="22"/>
          <w:szCs w:val="22"/>
        </w:rPr>
        <w:t xml:space="preserve"> безвозмездные поступления от других бюджетов бюджетной системы Российской Федерации включают: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бсидии на обеспечение мероприятий по переселению граждан из аварийного жилого фонда – 3 646,2 тыс. руб.;</w:t>
      </w:r>
    </w:p>
    <w:p>
      <w:pPr>
        <w:pStyle w:val="Style19"/>
        <w:widowControl w:val="false"/>
        <w:numPr>
          <w:ilvl w:val="0"/>
          <w:numId w:val="2"/>
        </w:numPr>
        <w:spacing w:lineRule="exact" w:line="322"/>
        <w:jc w:val="both"/>
        <w:textAlignment w:val="baseline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убсидии на обеспечение развития и укрепления материально-технической базы домов культуры в населенных пунктах с числом жителей до 50 тыс. человек — 630 тыс. руб.;</w:t>
      </w:r>
    </w:p>
    <w:p>
      <w:pPr>
        <w:pStyle w:val="Style19"/>
        <w:widowControl w:val="false"/>
        <w:numPr>
          <w:ilvl w:val="0"/>
          <w:numId w:val="2"/>
        </w:numPr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бсидии на реализацию программ формирования современной городской среды — 1 836,2 тыс. руб.;</w:t>
      </w:r>
    </w:p>
    <w:p>
      <w:pPr>
        <w:pStyle w:val="Style19"/>
        <w:widowControl w:val="false"/>
        <w:numPr>
          <w:ilvl w:val="0"/>
          <w:numId w:val="2"/>
        </w:numPr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чие субсидии бюджетам городских поселений – 20,0 тыс.руб.; </w:t>
      </w:r>
    </w:p>
    <w:p>
      <w:pPr>
        <w:pStyle w:val="Style19"/>
        <w:widowControl w:val="false"/>
        <w:numPr>
          <w:ilvl w:val="0"/>
          <w:numId w:val="2"/>
        </w:numPr>
        <w:textAlignment w:val="baseline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чие межбюджетные трансферты, передаваемые бюджетам городских поселений – 3 002,0 тыс. руб.</w:t>
      </w:r>
    </w:p>
    <w:p>
      <w:pPr>
        <w:pStyle w:val="Standard"/>
        <w:numPr>
          <w:ilvl w:val="0"/>
          <w:numId w:val="2"/>
        </w:numPr>
        <w:spacing w:lineRule="exact" w:line="322"/>
        <w:ind w:left="142" w:right="12" w:firstLine="21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Субвенции бюджетам городских поселений на выполнение передаваемых полномочий    </w:t>
      </w:r>
    </w:p>
    <w:p>
      <w:pPr>
        <w:pStyle w:val="Standard"/>
        <w:spacing w:lineRule="exact" w:line="322"/>
        <w:ind w:left="352" w:right="12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– </w:t>
      </w:r>
      <w:r>
        <w:rPr>
          <w:rFonts w:eastAsia="Times New Roman" w:cs="Times New Roman"/>
          <w:color w:val="000000"/>
          <w:sz w:val="22"/>
          <w:szCs w:val="22"/>
        </w:rPr>
        <w:t>19,7 тыс. руб.;</w:t>
      </w:r>
    </w:p>
    <w:p>
      <w:pPr>
        <w:pStyle w:val="Standard"/>
        <w:ind w:left="74" w:right="12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По итогам года бюджетные назначения по доходам исполнены на 102% к утвержденному плану, при этом по собственным доходам исполнение составило 102,4%.</w:t>
      </w:r>
    </w:p>
    <w:p>
      <w:pPr>
        <w:pStyle w:val="Standard"/>
        <w:spacing w:lineRule="exact" w:line="322"/>
        <w:ind w:left="74" w:right="12" w:hanging="0"/>
        <w:jc w:val="center"/>
        <w:rPr/>
      </w:pPr>
      <w:r>
        <w:rPr/>
        <w:t>Исполнение основных показателей бюджета по доходам за отчетный период составило:</w:t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13"/>
        <w:gridCol w:w="1213"/>
        <w:gridCol w:w="1213"/>
        <w:gridCol w:w="1213"/>
        <w:gridCol w:w="1244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лан на 2022 г., т.р.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lang w:val="ru-RU"/>
              </w:rPr>
              <w:t>Исполнено за 2022 г., т.р.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% выполнения плана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Исполнено 2021 г., т.р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к 2021 г.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Налоговые доходы: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89419,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91693,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2,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824,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489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1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оход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физическ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лиц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8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145,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368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кцизы на дизельное топливо, автомобильный бензин, моторные масл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8,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0,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5,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,5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алог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зимаем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менени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роще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исте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логооблож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8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102,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0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мущество физических лиц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5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24,8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,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84,7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6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10,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6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Неналоговые доходы: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251,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27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12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,9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22,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0,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jc w:val="both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0,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1,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5,7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right="2" w:hanging="0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7,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2,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right="2" w:hanging="0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,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,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,7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right="2" w:hanging="0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right="2" w:hanging="0"/>
              <w:jc w:val="both"/>
              <w:rPr>
                <w:bCs/>
              </w:rPr>
            </w:pPr>
            <w:r>
              <w:rPr>
                <w:rFonts w:cs="Times New Roman"/>
                <w:bCs/>
                <w:color w:val="000000"/>
                <w:spacing w:val="-4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9283,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915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771,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04954,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07123,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08,7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,5</w:t>
            </w:r>
          </w:p>
        </w:tc>
      </w:tr>
    </w:tbl>
    <w:p>
      <w:pPr>
        <w:pStyle w:val="Standard"/>
        <w:spacing w:lineRule="exact" w:line="322"/>
        <w:ind w:left="74" w:right="1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74" w:right="12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Cs/>
          <w:color w:val="000000"/>
        </w:rPr>
        <w:t>Безвозмездные поступ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т других бюджетов</w:t>
      </w:r>
      <w:r>
        <w:rPr>
          <w:rFonts w:eastAsia="Times New Roman" w:cs="Times New Roman"/>
          <w:color w:val="000000"/>
        </w:rPr>
        <w:t xml:space="preserve"> бюджетной системы Российской Федерации по итогам года составили в общем объеме доходов — 8,55% или 9 154 тыс.руб. </w:t>
      </w:r>
    </w:p>
    <w:p>
      <w:pPr>
        <w:pStyle w:val="Standard"/>
        <w:ind w:right="46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 xml:space="preserve">Неисполнение в 2022 году утвержденных бюджетных назначений по безвозмездным поступлениям произошло по следующим причинам: 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559"/>
        <w:gridCol w:w="1418"/>
        <w:gridCol w:w="1559"/>
        <w:gridCol w:w="228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ные бюджетные назначения, т.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Исполнено, т.р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Неисполненные назначения, т.р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ояснения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(КБК 99920220299130000150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8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9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,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чиной неисполнения является экономия бюджетных средств, сложившаяся в результате проведенных конкурсных процедур на приобретение жилого помещения (квартиры) МК 0141300024421000026 от 11.01.2022года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(КБК 99920220302130000150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чиной неисполнения является экономия бюджетных средств, сложившаяся в результате проведенных конкурсных процедур на приобретение жилого помещения (квартиры) МК 0141300024421000026 от 11.01.2022года</w:t>
            </w:r>
          </w:p>
        </w:tc>
      </w:tr>
    </w:tbl>
    <w:p>
      <w:pPr>
        <w:pStyle w:val="Standard"/>
        <w:spacing w:lineRule="exact" w:line="322"/>
        <w:ind w:left="74" w:right="12" w:hanging="0"/>
        <w:jc w:val="both"/>
        <w:rPr>
          <w:rFonts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/>
          <w:color w:val="000000"/>
          <w:sz w:val="10"/>
          <w:szCs w:val="10"/>
        </w:rPr>
      </w:r>
    </w:p>
    <w:p>
      <w:pPr>
        <w:pStyle w:val="Standard"/>
        <w:ind w:left="74" w:right="12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bCs/>
          <w:color w:val="000000"/>
          <w:sz w:val="22"/>
          <w:szCs w:val="22"/>
        </w:rPr>
        <w:t>Собственные доходы бюджета</w:t>
      </w:r>
      <w:r>
        <w:rPr>
          <w:rFonts w:eastAsia="Times New Roman" w:cs="Times New Roman"/>
          <w:color w:val="000000"/>
          <w:sz w:val="22"/>
          <w:szCs w:val="22"/>
        </w:rPr>
        <w:t xml:space="preserve"> составили в общем объеме доходов — 91,4% или 97 969,6 тыс. руб., из них 93,5% занимают налоговые поступления. В отчетном периоде налоговые поступления по сравнению с аналогичным периодом прошлого года уменьшились на 5130,8 тыс. руб. или на 5,3%.        </w:t>
      </w:r>
    </w:p>
    <w:p>
      <w:pPr>
        <w:pStyle w:val="Standard"/>
        <w:ind w:left="74" w:right="12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Наибольший удельный вес в объеме налоговых поступлений по-прежнему занимают налог на доходы физических лиц — 59%, налог, взимаемый в связи с применением упрощенной системы налогообложения — 17,6% и налог на имущество физических лиц – 12,7%. Удельный вес других видов налогов и сборов в общей сумме налоговых доходов составляет: земельный налог — 9,3%, акцизы на дизельное топливо, автомобильный бензин, моторные масла — 1,4%.</w:t>
      </w:r>
    </w:p>
    <w:p>
      <w:pPr>
        <w:pStyle w:val="Standard"/>
        <w:ind w:left="74" w:right="12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</w:t>
      </w:r>
      <w:r>
        <w:rPr>
          <w:rFonts w:eastAsia="Times New Roman" w:cs="Times New Roman"/>
          <w:bCs/>
          <w:color w:val="000000"/>
          <w:sz w:val="22"/>
          <w:szCs w:val="22"/>
        </w:rPr>
        <w:t>Неналоговые доходы бюджета</w:t>
      </w:r>
      <w:r>
        <w:rPr>
          <w:rFonts w:eastAsia="Times New Roman" w:cs="Times New Roman"/>
          <w:color w:val="000000"/>
          <w:sz w:val="22"/>
          <w:szCs w:val="22"/>
        </w:rPr>
        <w:t xml:space="preserve"> поступили в размере 6 276,0 тыс. руб., к уровню прошлого года рост составил 15,9% (+863,2 тыс. руб.). </w:t>
      </w:r>
    </w:p>
    <w:p>
      <w:pPr>
        <w:pStyle w:val="Standard"/>
        <w:ind w:left="74" w:right="12" w:hanging="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В составе неналоговых доходов наибольший удельный вес занимают доходы от использования имущества (69%) и доходы от оказания платных услуг и компенсации затрат государства (18,8%), доходы от продажи материальных и нематериальных активов (12%), штрафы, санкции, возмещение ущерба (0,2%).</w:t>
      </w:r>
    </w:p>
    <w:p>
      <w:pPr>
        <w:pStyle w:val="Standard"/>
        <w:ind w:right="12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    </w:t>
      </w:r>
      <w:r>
        <w:rPr>
          <w:rFonts w:cs="Times New Roman"/>
          <w:bCs/>
          <w:color w:val="000000"/>
          <w:sz w:val="22"/>
          <w:szCs w:val="22"/>
        </w:rPr>
        <w:t>Расходы бюджета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одского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еления</w:t>
      </w:r>
      <w:r>
        <w:rPr>
          <w:rFonts w:eastAsia="Times New Roman" w:cs="Times New Roman"/>
          <w:color w:val="000000"/>
          <w:sz w:val="22"/>
          <w:szCs w:val="22"/>
        </w:rPr>
        <w:t xml:space="preserve"> исполнены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мме</w:t>
      </w:r>
      <w:r>
        <w:rPr>
          <w:rFonts w:eastAsia="Times New Roman" w:cs="Times New Roman"/>
          <w:color w:val="000000"/>
          <w:sz w:val="22"/>
          <w:szCs w:val="22"/>
        </w:rPr>
        <w:t xml:space="preserve"> 103 665,2 </w:t>
      </w:r>
      <w:r>
        <w:rPr>
          <w:rFonts w:cs="Times New Roman"/>
          <w:color w:val="000000"/>
          <w:sz w:val="22"/>
          <w:szCs w:val="22"/>
        </w:rPr>
        <w:t>тыс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б.</w:t>
      </w:r>
      <w:r>
        <w:rPr>
          <w:rFonts w:eastAsia="Times New Roman" w:cs="Times New Roman"/>
          <w:color w:val="000000"/>
          <w:sz w:val="22"/>
          <w:szCs w:val="22"/>
        </w:rPr>
        <w:t>, или на 91,2%.</w:t>
      </w:r>
    </w:p>
    <w:p>
      <w:pPr>
        <w:pStyle w:val="Standard"/>
        <w:ind w:right="12" w:hanging="0"/>
        <w:jc w:val="both"/>
        <w:rPr>
          <w:rFonts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/>
          <w:color w:val="000000"/>
          <w:sz w:val="10"/>
          <w:szCs w:val="10"/>
        </w:rPr>
      </w:r>
    </w:p>
    <w:p>
      <w:pPr>
        <w:pStyle w:val="Standard"/>
        <w:shd w:fill="FFFFFF" w:val="clear"/>
        <w:ind w:firstLine="702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Получателями бюджетных средств исполнение расходов осуществлено следующим образом:</w:t>
      </w:r>
    </w:p>
    <w:tbl>
      <w:tblPr>
        <w:tblW w:w="99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1984"/>
        <w:gridCol w:w="2019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БС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Лимиты БО на 2022, тыс. руб. 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Исполнено за 2022 г.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Неисполненные назначения, тыс. руб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АГП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466,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68,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97,5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МКУКС «Исток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79,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31,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,7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МКУС «Олимп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30,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5,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1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МКУ «СЗ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5,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9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,3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МКУ «АМТУ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7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3654,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665,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2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9,6</w:t>
            </w:r>
          </w:p>
        </w:tc>
      </w:tr>
    </w:tbl>
    <w:p>
      <w:pPr>
        <w:pStyle w:val="Standard"/>
        <w:spacing w:lineRule="exact" w:line="322"/>
        <w:ind w:right="1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сходы бюджета произведены по следующим функциональным направлениям:</w:t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1330"/>
        <w:gridCol w:w="1330"/>
        <w:gridCol w:w="1330"/>
        <w:gridCol w:w="1330"/>
        <w:gridCol w:w="1359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Раздел функциональной классификации расходов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лан на 2022 год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Исполнено за 2022 год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% выполнения план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Исполнено  за 2021 год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% к 2021 году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Общегосударственные</w:t>
            </w:r>
            <w:r>
              <w:rPr>
                <w:rFonts w:eastAsia="Times New Roman" w:cs="Times New Roman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вопросы</w:t>
            </w:r>
            <w:r>
              <w:rPr>
                <w:rFonts w:eastAsia="Times New Roman" w:cs="Times New Roman"/>
                <w:color w:val="000000"/>
                <w:spacing w:val="-2"/>
                <w:sz w:val="19"/>
                <w:szCs w:val="19"/>
              </w:rPr>
              <w:t xml:space="preserve">    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8,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69,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9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14,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4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Национальная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z w:val="19"/>
                <w:szCs w:val="19"/>
              </w:rPr>
              <w:t>экономика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29,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28,9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36,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1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Жилищное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z w:val="19"/>
                <w:szCs w:val="19"/>
              </w:rPr>
              <w:t>хозяйство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          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7,9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9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7,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,8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мунальное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z w:val="19"/>
                <w:szCs w:val="19"/>
              </w:rPr>
              <w:t>хозяйство</w:t>
            </w:r>
          </w:p>
          <w:p>
            <w:pPr>
              <w:pStyle w:val="Standard"/>
              <w:shd w:fill="FFFFFF" w:val="clear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 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4,9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4,9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3,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,3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5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Благоустройство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02,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9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18,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,5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2" w:firstLine="2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89,9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78,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44,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,2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10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Физическая</w:t>
            </w:r>
            <w:r>
              <w:rPr>
                <w:rFonts w:eastAsia="Times New Roman" w:cs="Times New Roman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культура и спорт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93,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9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,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7,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9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оциальные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z w:val="19"/>
                <w:szCs w:val="19"/>
              </w:rPr>
              <w:t>политика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3,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6,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57,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5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bCs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  <w:t>ВСЕГО РАСХОДОВ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654,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3665,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5743,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,1</w:t>
            </w:r>
          </w:p>
        </w:tc>
      </w:tr>
    </w:tbl>
    <w:p>
      <w:pPr>
        <w:pStyle w:val="Standard"/>
        <w:shd w:fill="FFFFFF" w:val="clear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2"/>
          <w:szCs w:val="22"/>
        </w:rPr>
        <w:t>В структуре расходов бюджета 2022 года наибольший удельный вес имеют расходы на национальную экономику — 26,5%, благоустройство — 22,3%, общегосударственные вопросы — 20,2%, культура – 13%, социальная политика —4,8%. Доля расходов жилищное хозяйство — 4,5%, на физическую культуру и спорт составляет 4,0%, коммунальное хозяйство составляет 3,9%, на обслуживание муниципального долга — 0,8%.</w:t>
      </w:r>
    </w:p>
    <w:p>
      <w:pPr>
        <w:pStyle w:val="Standard"/>
        <w:shd w:fill="FFFFFF" w:val="clear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намика расходов бюджета показала, что по сравнению с 2021 годом расходы бюджета городского поселения в целом уменьшились на 28,87% или 42 078,7 тыс. руб. </w:t>
      </w:r>
    </w:p>
    <w:p>
      <w:pPr>
        <w:pStyle w:val="Standard"/>
        <w:ind w:right="46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В 2022 году были предоставлены субсидии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0" w:right="4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УП ГП пос. Красное-на-Волге «Благоустройство+»</w:t>
      </w:r>
      <w:r>
        <w:rPr>
          <w:sz w:val="22"/>
          <w:szCs w:val="22"/>
        </w:rPr>
        <w:t xml:space="preserve"> (Соглашение № 1 от 02.02.2022 года)  субсид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Организации, оказывающей банные услуги населению поселка Красное-на-Волге (Красносельский район Костромская область в сумме 1 314,7 тыс.руб., утвержденные бюджетные назначения 1 314,7 тыс.руб. Порядок предоставления из бюджета муниципального образования ГП пос. Красное-на-Волге Красносельского муниципального района Костромской области субсидий предприятиям пос. Красное-на-Волге, оказывающим населению услуги бань утвержден Постановлением Администрации ГП пос. Красное-на-Волге от 26.01.2022 г. № 13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0" w:right="46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Субсид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возмещение недополученных доходов или возмещение фактически понесенных затрат в связи с оказанием услуг предприятиям, оказывающим населению услуги теплоснабжения и горячего водоснабжения в сумме 4 445,5 тыс. руб., (из них </w:t>
      </w:r>
      <w:r>
        <w:rPr>
          <w:rFonts w:cs="Times New Roman"/>
          <w:b/>
          <w:bCs/>
          <w:sz w:val="22"/>
          <w:szCs w:val="22"/>
        </w:rPr>
        <w:t>МУП «Газовые котельные»</w:t>
      </w:r>
      <w:r>
        <w:rPr>
          <w:rFonts w:cs="Times New Roman"/>
          <w:sz w:val="22"/>
          <w:szCs w:val="22"/>
        </w:rPr>
        <w:t xml:space="preserve"> 2 824,6 тыс. руб., </w:t>
      </w:r>
      <w:r>
        <w:rPr>
          <w:rFonts w:cs="Times New Roman"/>
          <w:b/>
          <w:bCs/>
          <w:sz w:val="22"/>
          <w:szCs w:val="22"/>
        </w:rPr>
        <w:t>АО «ИнвестАлмазХолдинг»</w:t>
      </w:r>
      <w:r>
        <w:rPr>
          <w:rFonts w:cs="Times New Roman"/>
          <w:sz w:val="22"/>
          <w:szCs w:val="22"/>
        </w:rPr>
        <w:t xml:space="preserve"> 619,3 тыс. руб., </w:t>
      </w:r>
      <w:r>
        <w:rPr>
          <w:rFonts w:cs="Times New Roman"/>
          <w:b/>
          <w:bCs/>
          <w:sz w:val="22"/>
          <w:szCs w:val="22"/>
        </w:rPr>
        <w:t>ООО «Теплогазсервис»</w:t>
      </w:r>
      <w:r>
        <w:rPr>
          <w:rFonts w:cs="Times New Roman"/>
          <w:sz w:val="22"/>
          <w:szCs w:val="22"/>
        </w:rPr>
        <w:t xml:space="preserve"> 1 001,6 тыс. руб.) утвержденные бюджетные назначения 9 973,0 тыс. руб.  Порядок предоставления из бюджета муниципального образования ГП пос. Красное-на-Волге Красносельского муниципального района Костромской области указанных субсидий утвержден Постановлением Администрации ГП пос. Красное-на-Волге от 26.01.2022 г. № 14.</w:t>
      </w:r>
    </w:p>
    <w:p>
      <w:pPr>
        <w:pStyle w:val="Normal"/>
        <w:shd w:fill="FFFFFF" w:val="clear"/>
        <w:suppressAutoHyphens w:val="false"/>
        <w:ind w:right="45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 xml:space="preserve">       </w:t>
      </w:r>
      <w:r>
        <w:rPr>
          <w:color w:val="000000"/>
          <w:sz w:val="22"/>
          <w:szCs w:val="22"/>
          <w:lang w:val="ru-RU"/>
        </w:rPr>
        <w:t xml:space="preserve">В 2022 году ООО «Водоканалсервис» предоставлены бюджетные инвестиции в соответствии с концессионным соглашением от 11.07.2019 №1 в сумме 2 227,9 тыс. руб. на реконструкцию водопроводной сети по адресу: п. Красное-на-Волге ул. Некрасова, сети канализации: по адресу п. Красное-на-Волге ул. Волжская; строительство новых водопроводных сетей: по адресу п. Красное-на-Волге ул Победы, ул. Дальняя и ул. Солнечная. </w:t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По итогам 2022 года профицит бюджета поселка Красное-на-Волге составил 3 458,4 тыс. руб. </w:t>
      </w:r>
    </w:p>
    <w:p>
      <w:pPr>
        <w:pStyle w:val="Standard"/>
        <w:shd w:fill="FFFFFF" w:val="clear"/>
        <w:ind w:firstLine="70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ля обеспечения сбалансированности бюджета городского поселения (для покрытия бюджетного дефицита) в сентябре 2022 года получен коммерческий кредит от ПАО «Совкомбанк» в сумме 15 000,0 тыс. руб.</w:t>
      </w:r>
    </w:p>
    <w:p>
      <w:pPr>
        <w:pStyle w:val="Standard"/>
        <w:shd w:fill="FFFFFF" w:val="clear"/>
        <w:ind w:firstLine="70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Сумма задолженности по кредитам на 01.01.2023 года составляет 10 500,0 тыс. руб. За 2022 год погашено задолженности по кредитам 14 200,0 тыс. руб.,  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702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22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д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л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формирован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ервный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нд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е</w:t>
      </w:r>
      <w:r>
        <w:rPr>
          <w:rFonts w:eastAsia="Times New Roman" w:cs="Times New Roman"/>
          <w:color w:val="000000"/>
          <w:sz w:val="22"/>
          <w:szCs w:val="22"/>
        </w:rPr>
        <w:t xml:space="preserve"> 1000,0 </w:t>
      </w:r>
      <w:r>
        <w:rPr>
          <w:rFonts w:cs="Times New Roman"/>
          <w:color w:val="000000"/>
          <w:sz w:val="22"/>
          <w:szCs w:val="22"/>
        </w:rPr>
        <w:t>тыс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б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ервного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нда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дминистрации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одского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еления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распределялись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чении</w:t>
      </w:r>
      <w:r>
        <w:rPr>
          <w:rFonts w:eastAsia="Times New Roman" w:cs="Times New Roman"/>
          <w:color w:val="000000"/>
          <w:sz w:val="22"/>
          <w:szCs w:val="22"/>
        </w:rPr>
        <w:t xml:space="preserve"> отчетного </w:t>
      </w:r>
      <w:r>
        <w:rPr>
          <w:rFonts w:cs="Times New Roman"/>
          <w:color w:val="000000"/>
          <w:sz w:val="22"/>
          <w:szCs w:val="22"/>
        </w:rPr>
        <w:t>периода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01.01.</w:t>
      </w:r>
      <w:r>
        <w:rPr>
          <w:rFonts w:eastAsia="Times New Roman" w:cs="Times New Roman"/>
          <w:color w:val="000000"/>
          <w:sz w:val="22"/>
          <w:szCs w:val="22"/>
        </w:rPr>
        <w:t xml:space="preserve">2022 года </w:t>
      </w:r>
      <w:r>
        <w:rPr>
          <w:rFonts w:cs="Times New Roman"/>
          <w:color w:val="000000"/>
          <w:sz w:val="22"/>
          <w:szCs w:val="22"/>
        </w:rPr>
        <w:t>остаток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ервного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нда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ил</w:t>
      </w:r>
      <w:r>
        <w:rPr>
          <w:rFonts w:eastAsia="Times New Roman" w:cs="Times New Roman"/>
          <w:color w:val="000000"/>
          <w:sz w:val="22"/>
          <w:szCs w:val="22"/>
        </w:rPr>
        <w:t xml:space="preserve"> 600,4 </w:t>
      </w:r>
      <w:r>
        <w:rPr>
          <w:rFonts w:cs="Times New Roman"/>
          <w:color w:val="000000"/>
          <w:sz w:val="22"/>
          <w:szCs w:val="22"/>
        </w:rPr>
        <w:t>тыс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б.  Израсходовано 399,6 тыс. руб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exact" w:line="319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04" w:leader="none"/>
        </w:tabs>
        <w:spacing w:lineRule="exact" w:line="322"/>
        <w:ind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595" w:leader="none"/>
        </w:tabs>
        <w:spacing w:lineRule="exact" w:line="322"/>
        <w:ind w:firstLine="709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95" w:leader="none"/>
        </w:tabs>
        <w:spacing w:lineRule="exact" w:line="322"/>
        <w:ind w:firstLine="709"/>
        <w:jc w:val="both"/>
        <w:rPr/>
      </w:pPr>
      <w:r>
        <w:rPr/>
      </w:r>
    </w:p>
    <w:p>
      <w:pPr>
        <w:pStyle w:val="Textbody1"/>
        <w:spacing w:before="0" w:after="0"/>
        <w:ind w:firstLine="713"/>
        <w:jc w:val="center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1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7">
    <w:name w:val="Название объекта1"/>
    <w:basedOn w:val="Normal"/>
    <w:next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4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8">
    <w:name w:val="Номер1"/>
    <w:basedOn w:val="List"/>
    <w:qFormat/>
    <w:pPr>
      <w:tabs>
        <w:tab w:val="clear" w:pos="708"/>
        <w:tab w:val="left" w:pos="1620" w:leader="none"/>
      </w:tabs>
      <w:ind w:left="1260" w:right="0" w:hanging="0"/>
    </w:pPr>
    <w:rPr>
      <w:sz w:val="22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lang w:val="ru-RU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i/>
      <w:i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i/>
      <w:iCs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7:00Z</dcterms:created>
  <dc:creator>Глава адм. городского поселения</dc:creator>
  <dc:description/>
  <cp:keywords/>
  <dc:language>en-US</dc:language>
  <cp:lastModifiedBy>Katy Katy</cp:lastModifiedBy>
  <cp:lastPrinted>2021-07-30T15:14:00Z</cp:lastPrinted>
  <dcterms:modified xsi:type="dcterms:W3CDTF">2023-05-02T12:37:00Z</dcterms:modified>
  <cp:revision>17</cp:revision>
  <dc:subject/>
  <dc:title>СОВЕТ ДЕПУТАТОВ</dc:title>
</cp:coreProperties>
</file>