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2993"/>
      </w:tblGrid>
      <w:tr>
        <w:trPr>
          <w:trHeight w:val="179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ПРИЛОЖЕНИЕ № 1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Источники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городского поселения поселок Красное-на-Волге  </w:t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 2023 г.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 03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 032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 03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000000000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850,00</w:t>
            </w:r>
          </w:p>
        </w:tc>
      </w:tr>
      <w:tr>
        <w:trPr>
          <w:trHeight w:val="21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1001326007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7 850,00</w:t>
            </w:r>
          </w:p>
        </w:tc>
      </w:tr>
      <w:tr>
        <w:trPr>
          <w:trHeight w:val="21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1001326008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 85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31 589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31 589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1 589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1 589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 032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1540"/>
        <w:gridCol w:w="1540"/>
      </w:tblGrid>
      <w:tr>
        <w:trPr>
          <w:trHeight w:val="315" w:hRule="atLeast"/>
        </w:trPr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сточники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городского поселения поселок Красное-на-Волге 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в плановом периоде 2024-2025 г.г.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плановый период, тыс.руб.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2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915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9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3 7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7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2 700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2 7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 700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 700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21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38"/>
        <w:gridCol w:w="1402"/>
      </w:tblGrid>
      <w:tr>
        <w:trPr>
          <w:trHeight w:val="113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ИЛОЖЕНИЕ № 2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ъем поступлений доходов в бюджет городского поселения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поселок Красное-на-Волге 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 2023 году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5 187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 991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 991,9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5 929,9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13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1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8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59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1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46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46,5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,4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3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0,4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4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1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9,9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5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9,9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6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77,9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6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77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27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27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049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1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049,7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221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2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221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22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3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3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463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9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1030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 9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563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3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38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3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383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4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4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15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318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1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13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2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2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3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3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4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904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7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33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3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1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33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2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2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1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14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0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614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3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0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7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1074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200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202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700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709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709013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9999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29999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5000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705030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БЮДЖЕТА —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 707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20"/>
        <w:gridCol w:w="1120"/>
        <w:gridCol w:w="636"/>
      </w:tblGrid>
      <w:tr>
        <w:trPr>
          <w:trHeight w:val="315" w:hRule="atLeast"/>
        </w:trPr>
        <w:tc>
          <w:tcPr>
            <w:tcW w:w="10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ъем поступлений доходов в бюджет городского поселения</w:t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поселок Красное-на-Волге 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 плановом периоде 2024-2025 г.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9 42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1 765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 74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975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200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 74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975,4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4 08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5 258,4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2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9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3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4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1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8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4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9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35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7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00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35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7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3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7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4,5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3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37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04,5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4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7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4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5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7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0,6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5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77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50,6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6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8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86,8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6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8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86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8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9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8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9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5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1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15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2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5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2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2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9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3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7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1030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 3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 7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9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2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3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5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7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33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5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7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4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37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43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37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27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39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0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8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1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8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13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18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2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2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3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3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0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4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904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00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99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199513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00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99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299513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4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0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1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01313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0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1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31313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00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70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1074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200002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202002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700000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709000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709013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БЮДЖЕТА —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9 446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1 78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00"/>
        <w:gridCol w:w="4291"/>
      </w:tblGrid>
      <w:tr>
        <w:trPr>
          <w:trHeight w:val="252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ИЛОЖЕНИЕ № 3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бюджета городского поселения</w:t>
            </w:r>
          </w:p>
        </w:tc>
      </w:tr>
      <w:tr>
        <w:trPr>
          <w:trHeight w:val="642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селок Красное-на-Волге 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разделам, подразделам, целевым статьям расходов, видам расходов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 2023 год 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247,4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5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48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35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7 0200020020 88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61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4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8,6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,6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37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3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7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7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6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297,5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38,1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 900,1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128,1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8,1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S2430 41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62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52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4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169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16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 042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127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8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88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1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622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92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09,9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09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560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85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 73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030"/>
        <w:gridCol w:w="1340"/>
        <w:gridCol w:w="2867"/>
      </w:tblGrid>
      <w:tr>
        <w:trPr>
          <w:trHeight w:val="31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бюджета городского поселения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селок Красное-на-Волге 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разделам, подразделам, целевым статьям расходов, видам расходов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 плановый период 2024-2025 г.г.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600,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21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9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28,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51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675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29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48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35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30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557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7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3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65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0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6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8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8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5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7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9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4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70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782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1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5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78"/>
        <w:gridCol w:w="4125"/>
      </w:tblGrid>
      <w:tr>
        <w:trPr>
          <w:trHeight w:val="268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ИЛОЖЕНИЕ № 4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      </w:r>
          </w:p>
        </w:tc>
      </w:tr>
      <w:tr>
        <w:trPr>
          <w:trHeight w:val="31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едомственная структура расходов   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а городского поселения поселок Красное-на-Волге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 2023 год </w:t>
            </w:r>
          </w:p>
        </w:tc>
      </w:tr>
      <w:tr>
        <w:trPr>
          <w:trHeight w:val="31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247,45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5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48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35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7 0200020020 88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61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4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4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8,63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,63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37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37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7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7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6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6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297,55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38,1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4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4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 900,1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128,1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8,1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S2430 4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62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52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85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4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85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7250 3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169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169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127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88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88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13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3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L467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6 5140060100 8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4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4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92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09,9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09,9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560,9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4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S5010 4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00"/>
        <w:gridCol w:w="1160"/>
        <w:gridCol w:w="2627"/>
      </w:tblGrid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едомственная структура расходов   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а городского поселения поселок Красное-на-Волге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лановый период 2024-2025 г.г.</w:t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600,8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8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28,4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51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675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29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48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35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30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557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7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3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65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0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6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88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8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9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4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6 51400601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1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4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S5010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5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816"/>
        <w:gridCol w:w="2551"/>
      </w:tblGrid>
      <w:tr>
        <w:trPr>
          <w:trHeight w:val="195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Объем межбюджетных трансфертов, 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лучаемых из других бюджетов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 2023 г. 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2023 г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19,60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519,60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0000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500,00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9999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500,0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29999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 500,0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00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000,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5000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000,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705030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000,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3367"/>
      </w:tblGrid>
      <w:tr>
        <w:trPr>
          <w:trHeight w:val="255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Объем межбюджетных трансфертов, 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едоставляемых другим бюджетам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 2023 г. 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2023 год 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0000000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1448"/>
        <w:gridCol w:w="1919"/>
      </w:tblGrid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Объем межбюджетных трансфертов, 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лучаемых из других бюджетов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 плановом периоде 2024-2025 г.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4 г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1448"/>
        <w:gridCol w:w="1919"/>
      </w:tblGrid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Объем межбюджетных трансфертов, 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едоставляемых другим бюджетам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 плановом периоде 2024-2025 г.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4 г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0000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1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80"/>
        <w:gridCol w:w="1420"/>
        <w:gridCol w:w="1400"/>
        <w:gridCol w:w="1400"/>
      </w:tblGrid>
      <w:tr>
        <w:trPr>
          <w:trHeight w:val="315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яснительная записка к уточнению бюджета (на 18.04.2023)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изменений, тыс.руб.</w:t>
            </w:r>
          </w:p>
        </w:tc>
      </w:tr>
      <w:tr>
        <w:trPr>
          <w:trHeight w:val="128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3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202001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201001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102101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2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0603313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95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06013130000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2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0503013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+143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 3600020300 4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4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 36100S2430 4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8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5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+4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47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+143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before="36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2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color w:val="auto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4"/>
      <w:szCs w:val="14"/>
      <w:lang w:val="ru-RU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1:00Z</dcterms:created>
  <dc:creator>Глава адм. городского поселения</dc:creator>
  <dc:description/>
  <dc:language>en-US</dc:language>
  <cp:lastModifiedBy>Novred22</cp:lastModifiedBy>
  <cp:lastPrinted>2021-12-27T11:48:00Z</cp:lastPrinted>
  <dcterms:modified xsi:type="dcterms:W3CDTF">2023-05-10T13:31:00Z</dcterms:modified>
  <cp:revision>2</cp:revision>
  <dc:subject/>
  <dc:title>СОВЕТ ДЕПУТАТОВ</dc:title>
</cp:coreProperties>
</file>