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Утвержде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Решением Совета депутатов городского поселения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оселок Красное-на-Волге Красносельского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муниципального района Костромской области</w:t>
        <w:br/>
        <w:t xml:space="preserve">от 18 апреля 2023 года №201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;PetersburgCTT" w:hAnsi="Times New Roman;PetersburgCTT" w:cs="Times New Roman;PetersburgCTT"/>
          <w:bCs w:val="false"/>
          <w:spacing w:val="2"/>
          <w:sz w:val="32"/>
          <w:szCs w:val="32"/>
        </w:rPr>
      </w:pPr>
      <w:r>
        <w:rPr>
          <w:rFonts w:cs="Times New Roman;PetersburgCTT" w:ascii="Times New Roman;PetersburgCTT" w:hAnsi="Times New Roman;PetersburgCTT"/>
          <w:bCs w:val="false"/>
          <w:spacing w:val="2"/>
          <w:sz w:val="32"/>
          <w:szCs w:val="32"/>
        </w:rPr>
        <w:t xml:space="preserve">Муниципальная программ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rFonts w:cs="Times New Roman;PetersburgCTT" w:ascii="Times New Roman;PetersburgCTT" w:hAnsi="Times New Roman;PetersburgCTT"/>
          <w:bCs w:val="false"/>
          <w:spacing w:val="2"/>
          <w:sz w:val="32"/>
          <w:szCs w:val="32"/>
        </w:rPr>
        <w:t>«</w:t>
      </w:r>
      <w:r>
        <w:rPr>
          <w:rFonts w:cs="Times New Roman;PetersburgCTT" w:ascii="Times New Roman;PetersburgCTT" w:hAnsi="Times New Roman;PetersburgCTT"/>
          <w:sz w:val="32"/>
          <w:szCs w:val="32"/>
        </w:rPr>
        <w:t xml:space="preserve">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21"/>
          <w:szCs w:val="21"/>
        </w:rPr>
      </w:pPr>
      <w:r>
        <w:rPr>
          <w:bCs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438"/>
        <w:gridCol w:w="5697"/>
      </w:tblGrid>
      <w:tr>
        <w:trPr>
          <w:trHeight w:val="2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Цель:</w:t>
              <w:br/>
              <w:t>1. Обеспечение безопасности людей на водных объектах на территории городского поселения поселок Красное-на-Волге Красносельского муниципального района</w:t>
              <w:br/>
              <w:t>Задачи:</w:t>
              <w:br/>
              <w:t>- создание условий для выполнения мероприятий по профилактике и организации безопасности людей на водных объектах на территории городского поселения поселок Красное-на-Волге Красносельского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2023 - 2025 год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ализация комплекса программных мероприятий для обеспечения безопасности людей на водных объектах предполагает надлежащее финансовое обеспечение.</w:t>
              <w:br/>
              <w:t>Финансовые затраты на реализацию Программы на 2023 - 2025 годы составят 816000  руб., из них:</w:t>
              <w:br/>
              <w:t>По годам:</w:t>
              <w:br/>
              <w:t>- 2023 год - 272000  руб.;</w:t>
              <w:br/>
              <w:t>- 2024 год - 272000  руб.;</w:t>
              <w:br/>
              <w:t>- 2025 год - 272000  руб.</w:t>
              <w:br/>
              <w:t>По источникам финансирования:</w:t>
              <w:br/>
              <w:t>За счет средств бюджета городского поселения поселок Красное-на-Волге Красносельского муниципального района:</w:t>
              <w:br/>
              <w:t>- 2023 год – 272 000  руб.;</w:t>
              <w:br/>
              <w:t>- 2024 год – 272 000  руб.;</w:t>
              <w:br/>
              <w:t>- 2025 год – 272 000  руб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людей на водных объектах городского поселения поселок Красное-на-Волге Красносельского муниципального района в период купального сезона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Раздел I. АНАЛИЗ ПРОБЛЕМЫ И ОБОСНОВАНИЕ ЕЕ РЕШЕНИЯ В СООТВЕТСТВИИ С ПРОГРАММНО-ЦЕЛЕВЫМ ПРИНЦИПОМ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spacing w:val="2"/>
        </w:rPr>
        <w:t xml:space="preserve">         </w:t>
      </w:r>
      <w:r>
        <w:rPr>
          <w:spacing w:val="2"/>
        </w:rPr>
        <w:tab/>
        <w:t xml:space="preserve">Обеспечение профилактических и практических мероприятий по организации безопасности людей на водных объектах в период купального сезона создает условия для сохранения здоровья населения. Планируемая работа в рамках муниципальной программы </w:t>
      </w:r>
      <w:r>
        <w:rPr/>
        <w:t>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</w:t>
      </w:r>
      <w:r>
        <w:rPr>
          <w:spacing w:val="2"/>
        </w:rPr>
        <w:t>, позволит достигнуть определенных положительных моментов в повышении уровня безопасности людей на водных объектах в городском поселении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 xml:space="preserve">Согласно российского законодательства </w:t>
      </w:r>
      <w:r>
        <w:rPr>
          <w:rStyle w:val="Appleconvertedspace"/>
          <w:spacing w:val="2"/>
        </w:rPr>
        <w:t>к</w:t>
      </w:r>
      <w:r>
        <w:rPr>
          <w:spacing w:val="2"/>
        </w:rPr>
        <w:t xml:space="preserve"> вопросам местного значения городского поселения относятся вопросы об организации безопасности людей на водных объектах, которые целесообразно решать программно-целевым методом в рамках муниципальной программы </w:t>
      </w:r>
      <w:r>
        <w:rPr/>
        <w:t>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В решении этой задачи значительную поддержку помогут оказать современные информационные технологии, технические средства оповещения и организация реальных действий по обеспечению безопасности людей на водных объектах.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Раздел II. ЦЕЛИ И ЗАДАЧИ МУНИЦИПАЛЬНОЙ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  Цель Программы - обеспечение безопасности людей на водных объектах на территории городского поселения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Задачи Программ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 организация работы спасательного поста в период купального сезона на территории городского поселения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>Раздел III. ПЕРЕЧЕНЬ МЕРОПРИЯТИЙ МУНИЦИПАЛЬНОЙ ПРОГРАММЫ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Запланированные мероприятия направлены на решение поставленных задач и достижение цели: 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>
          <w:spacing w:val="2"/>
        </w:rPr>
        <w:t>Перечень мероприятий: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Проведение необходимых анализов воды и песка в месте массового отдыха людей на водном объекте;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Проведение водолазного обследования и очистку дна водного объекта;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Организация работы спасателей.</w:t>
      </w:r>
      <w:r>
        <w:rPr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 xml:space="preserve">Раздел </w:t>
      </w:r>
      <w:r>
        <w:rPr>
          <w:spacing w:val="2"/>
          <w:lang w:val="en-US"/>
        </w:rPr>
        <w:t>I</w:t>
      </w:r>
      <w:r>
        <w:rPr>
          <w:spacing w:val="2"/>
        </w:rPr>
        <w:t xml:space="preserve">V. ОБОСНОВАНИЕ РЕСУРСНОГО ОБЕСПЕЧЕНИЯ </w:t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>МУНИЦИПАЛЬНОЙ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Реализация профилактических и практических мероприятий по организации безопасности людей на водных объектах предполагает надлежащее финансовое обеспе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инансовые затраты на реализацию Программы на 2023 - 2025 годы составят 816</w:t>
      </w:r>
      <w:r>
        <w:rPr>
          <w:sz w:val="21"/>
          <w:szCs w:val="21"/>
        </w:rPr>
        <w:t xml:space="preserve">000 </w:t>
      </w:r>
      <w:r>
        <w:rPr>
          <w:spacing w:val="2"/>
        </w:rPr>
        <w:t>руб., из ни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года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3 год –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4 год -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5 год - 272000  руб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источникам финансирова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За счет средств бюджета городского поселения поселок Красное-на-Волге Красносельского муниципального райо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3 год –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4 год - 272000  руб.;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- 2025 год - 272000  руб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ем финансирования программы уточняется ежегодно.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здел V. ПЛАНИРУЕМЫЕ РЕЗУЛЬТАТЫ РЕАЛИЗАЦИИ МУНИЦИПАЛЬНОЙ ПРОГРАММЫ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  <w:sz w:val="21"/>
          <w:szCs w:val="21"/>
        </w:rPr>
        <w:br/>
      </w:r>
      <w:r>
        <w:rPr>
          <w:spacing w:val="2"/>
        </w:rPr>
        <w:t>Реализация программы в городском поселении поселок Красное-на-Волге Красносельского муниципального района обеспечит: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ащение места массового отдыха людей на водном объекте средствами спасения и обученным персоналом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  <w:t>Кроме того, результатами реализации муниципальной программы станут: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снижение количества происшествий на воде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- снижению количества несчастных случаев, связанных с гибелью на водных объектах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вышение уровня безопасности детей в период летних каникул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br/>
      </w:r>
    </w:p>
    <w:tbl>
      <w:tblPr>
        <w:tblW w:w="2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</w:tblGrid>
      <w:tr>
        <w:trPr/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PetersburgCT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PetersburgCTT" w:cs="Calibri;Century Gothic"/>
      <w:b/>
      <w:bCs/>
      <w:sz w:val="28"/>
      <w:szCs w:val="25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(2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4">
    <w:name w:val="Заголовок 4 Знак"/>
    <w:qFormat/>
    <w:rPr>
      <w:rFonts w:ascii="Calibri;Century Gothic" w:hAnsi="Calibri;Century Gothic" w:eastAsia="Times New Roman;PetersburgCTT" w:cs="Mangal"/>
      <w:b/>
      <w:bCs/>
      <w:kern w:val="2"/>
      <w:sz w:val="28"/>
      <w:szCs w:val="25"/>
      <w:lang w:eastAsia="zh-CN" w:bidi="hi-I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8">
    <w:name w:val="Основной текст (8)"/>
    <w:basedOn w:val="Normal"/>
    <w:next w:val="Normal"/>
    <w:qFormat/>
    <w:pPr>
      <w:spacing w:lineRule="exact" w:line="216" w:before="360" w:after="0"/>
      <w:jc w:val="center"/>
    </w:pPr>
    <w:rPr>
      <w:rFonts w:ascii="Arial;Arial" w:hAnsi="Arial;Arial" w:eastAsia="Arial;Arial" w:cs="Arial;Arial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;PetersburgCTT" w:hAnsi="Times New Roman;PetersburgCTT" w:eastAsia="Times New Roman;PetersburgCTT" w:cs="Times New Roman;PetersburgCTT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;PetersburgCTT" w:hAnsi="Times New Roman;PetersburgCTT" w:eastAsia="Times New Roman;PetersburgCTT" w:cs="Times New Roman;PetersburgCTT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;PetersburgCTT" w:hAnsi="Times New Roman;PetersburgCTT" w:eastAsia="Times New Roman;PetersburgCTT" w:cs="Times New Roman;PetersburgCTT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5:00Z</dcterms:created>
  <dc:creator>-</dc:creator>
  <dc:description/>
  <dc:language>en-US</dc:language>
  <cp:lastModifiedBy>Admin</cp:lastModifiedBy>
  <cp:lastPrinted>2023-05-11T14:57:00Z</cp:lastPrinted>
  <dcterms:modified xsi:type="dcterms:W3CDTF">2023-06-06T05:55:00Z</dcterms:modified>
  <cp:revision>2</cp:revision>
  <dc:subject/>
  <dc:title/>
</cp:coreProperties>
</file>