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3565" cy="772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</w:rPr>
        <w:t>ГОРОД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2"/>
          <w:w w:val="129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pacing w:val="-2"/>
          <w:w w:val="129"/>
          <w:sz w:val="14"/>
          <w:szCs w:val="1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29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360" w:leader="underscore"/>
          <w:tab w:val="left" w:pos="7805" w:leader="none"/>
        </w:tabs>
        <w:spacing w:before="317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От 26 мая 2023</w:t>
      </w:r>
      <w:r>
        <w:rPr>
          <w:rFonts w:cs="Times New Roman" w:ascii="Times New Roman" w:hAnsi="Times New Roman"/>
          <w:color w:val="000000"/>
          <w:spacing w:val="-5"/>
        </w:rPr>
        <w:t xml:space="preserve"> г.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№ 206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360" w:leader="underscore"/>
          <w:tab w:val="left" w:pos="7805" w:leader="none"/>
        </w:tabs>
        <w:spacing w:before="317" w:after="0"/>
        <w:ind w:left="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овании перечня объектов муниципальн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 (жилых помещений), передаваем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обственности Красносельского муниципальн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в муниципальную собственность город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п. Красное-на-Волг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62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</w:rPr>
              <w:t xml:space="preserve">Рассмотрев информацию решения Собрания </w:t>
            </w:r>
            <w:r>
              <w:rPr>
                <w:rFonts w:cs="Times New Roman" w:ascii="Times New Roman" w:hAnsi="Times New Roman"/>
              </w:rPr>
              <w:t>Красносельского муниципального района от 25.05.2023 года № 940 «О согласовании перечня объектов муниципального имущества (жилых помещений), передаваемого из собственности Красносельского муниципального района в муниципальную собственность городского поселения п. Красное-на-Волге, 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Совет депутатов РЕШИЛ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654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ть перечень объектов муниципального имущества (жилых помещений), передаваемого из собственности Красносельского муниципального района в муниципальную собственность городского поселения п. Красное- на – Волге (прилагается).</w:t>
            </w:r>
          </w:p>
          <w:p>
            <w:pPr>
              <w:pStyle w:val="Style15"/>
              <w:numPr>
                <w:ilvl w:val="0"/>
                <w:numId w:val="2"/>
              </w:numPr>
              <w:ind w:left="654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стоящее решение направить в администрацию Красносельского муниципального района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654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вета депутатов городского поселения п. Красное -на –Волге Красносельского района Костромской области от 18.04.2023 года № 192 «О согласовании перечня объектов муниципального имущества (жилых помещений), передаваемого из собственности Красносельского муниципального района в муниципальную собственность городского поселения п. Красное-на-Волге» считать утратившим силу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Настоящее решение вступает в силу со дня его подписания и подлежит официальному опубликованию.</w:t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hi-IN"/>
              </w:rPr>
              <w:t>Глава городского поселения</w:t>
              <w:tab/>
              <w:tab/>
              <w:tab/>
              <w:t xml:space="preserve">           </w:t>
              <w:tab/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lang w:eastAsia="hi-I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: </w:t>
            </w:r>
          </w:p>
        </w:tc>
        <w:tc>
          <w:tcPr>
            <w:tcW w:w="362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                       </w:t>
            </w:r>
            <w:r>
              <w:rPr>
                <w:rFonts w:eastAsia="SimSun;宋体" w:cs="Times New Roman" w:ascii="Times New Roman" w:hAnsi="Times New Roman"/>
                <w:lang w:eastAsia="hi-IN"/>
              </w:rPr>
              <w:t>В.Н. Недорезов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Е.Г. Всемирн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tbl>
      <w:tblPr>
        <w:tblW w:w="1505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831"/>
        <w:gridCol w:w="7203"/>
      </w:tblGrid>
      <w:tr>
        <w:trPr>
          <w:trHeight w:val="1410" w:hRule="atLeast"/>
        </w:trPr>
        <w:tc>
          <w:tcPr>
            <w:tcW w:w="5016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риложение к Решению</w:t>
            </w:r>
          </w:p>
          <w:p>
            <w:pPr>
              <w:pStyle w:val="Normal"/>
              <w:widowControl/>
              <w:spacing w:lineRule="atLeast" w:line="1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от 26.05.2023 № 206</w:t>
            </w:r>
          </w:p>
        </w:tc>
      </w:tr>
    </w:tbl>
    <w:p>
      <w:pPr>
        <w:pStyle w:val="Normal"/>
        <w:widowControl/>
        <w:suppressAutoHyphens w:val="false"/>
        <w:ind w:firstLine="72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ЕРЕЧЕНЬ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 xml:space="preserve">объектов муниципального имущества, подлежащих передаче из собственности   Красносельского муниципального района Костромской области в муниципальную собственность городского поселения пос. Красное-на-Волге Красносельского муниципального района Костромской области 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33"/>
        <w:gridCol w:w="888"/>
        <w:gridCol w:w="16"/>
        <w:gridCol w:w="1199"/>
        <w:gridCol w:w="851"/>
        <w:gridCol w:w="1701"/>
        <w:gridCol w:w="1970"/>
        <w:gridCol w:w="1808"/>
        <w:gridCol w:w="16"/>
        <w:gridCol w:w="1381"/>
        <w:gridCol w:w="1315"/>
        <w:gridCol w:w="33"/>
        <w:gridCol w:w="1579"/>
      </w:tblGrid>
      <w:tr>
        <w:trPr>
          <w:trHeight w:val="44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N </w:t>
              <w:br/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Идентификационный</w:t>
              <w:br/>
              <w:t xml:space="preserve">код юридического лица в ОКПО 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ды призна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Наименование   </w:t>
              <w:br/>
              <w:t xml:space="preserve">имущества (его 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характеристики: площадь, протяженность,</w:t>
              <w:br/>
              <w:t xml:space="preserve">количество) 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Полное </w:t>
              <w:br/>
              <w:t>наименование</w:t>
              <w:br/>
              <w:t>юридического</w:t>
              <w:br/>
              <w:t xml:space="preserve">лица, на балансе (в пользовании)   </w:t>
              <w:br/>
              <w:t xml:space="preserve">которого находится  </w:t>
              <w:br/>
              <w:t xml:space="preserve">передаваемое </w:t>
              <w:br/>
              <w:t xml:space="preserve">имущество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Юридический</w:t>
              <w:br/>
              <w:t xml:space="preserve">адрес юридического    </w:t>
              <w:br/>
              <w:t xml:space="preserve">лица, местонахождение имущества  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пециализация,  номенклатур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Кадастровая стоимость  </w:t>
              <w:br/>
              <w:t xml:space="preserve">на  01.01.2023   (последняя отчетная дата перед  принятием   </w:t>
              <w:br/>
              <w:t xml:space="preserve">решения),  руб. 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Среднесписочная  численность </w:t>
              <w:br/>
              <w:t xml:space="preserve">персонала  на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20__ г.    </w:t>
            </w:r>
          </w:p>
        </w:tc>
      </w:tr>
      <w:tr>
        <w:trPr>
          <w:trHeight w:val="162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Министерства(ведомства) в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ОКОГ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Территории в ОКА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Отрасли н/х в ОКВЭ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</w:tr>
      <w:tr>
        <w:trPr>
          <w:trHeight w:val="194" w:hRule="atLeast"/>
          <w:cantSplit w:val="true"/>
        </w:trPr>
        <w:tc>
          <w:tcPr>
            <w:tcW w:w="151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. Предприятия, учреждения</w:t>
            </w:r>
          </w:p>
        </w:tc>
      </w:tr>
      <w:tr>
        <w:trPr>
          <w:trHeight w:val="194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.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151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2. Иное имущество                               </w:t>
            </w:r>
          </w:p>
        </w:tc>
      </w:tr>
      <w:tr>
        <w:trPr>
          <w:trHeight w:val="194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вартира № 1 пос. Красное-на-Волге, ул. Советская, д. 44б (16,7 кв. м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23567,83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2.2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вартира № 3 пос. Красное-на-Волге, ул. Советская, д. 44б (32,3 кв. м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70879,49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.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вартира № 6 пос. Красное-на-Волге, ул. Советская, д. 44б (27,1 кв. м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760947,72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.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вартира № 7 пос. Красное-на-Волге, ул. Советская, д. 44б (6,4 кв. м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97828,81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.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вартира № 9 пос. Красное-на-Волге, ул. Советская, д. 44б (19,5 кв. м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656818,03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.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вартира № 11 пос. Красное-на-Волге, ул. Советская, д. 44б (28,5 кв. м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62407,42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.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вартира № 14 пос. Красное-на-Волге, ул. Советская, д. 44б (6,2 кв. м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65539,5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.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вартира № 17 пос. Красное-на-Волге, ул. Советская, д. 44б (30,0 кв. м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52688,34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.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вартира № 6 пос. Красное-на-Волге, ул. Фрунзе, д. 20 (11,3 кв. м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96402,96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.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вартира № 10 пос. Красное-на-Волге, ул. Фрунзе, д. 20 (19,2 кв. м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503622,72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.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вартира № 38 пос. Красное-на-Волге, мкр. Восточный, д. 1 (43,3 кв. м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29974,99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.1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вартира № 46 пос. Красное-на-Волге, мкр. Восточный, д. 1 (43,7 кв. м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40413,55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.1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вартира №  2 пос. Красное-на-Волге, ул. Ленина, д. 41 (38,3 кв. м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06680,82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.1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вартира № 4 пос. Красное-на-Волге, ул. Ленина, д. 41 (32,3 кв. м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89968,42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.1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вартира №  5 пос. Красное-на-Волге, ул. Ленина, д. 41 (49,8 кв. м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униципальное образование  Красносельский муниципальный район Костромской области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аз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стромская область, Красносельский район, пос. Красное-на-Волге, ул. Красная площадь, д. 1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Жилое помещение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квартира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38712,92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ИТОГО: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5 ед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72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708" w:leader="none"/>
        </w:tabs>
        <w:suppressAutoHyphens w:val="false"/>
        <w:ind w:left="0" w:hanging="0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pacing w:lineRule="atLeast" w:line="100"/>
        <w:ind w:firstLine="72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ind w:firstLine="72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ind w:firstLine="72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ind w:firstLine="72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ind w:firstLine="72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</w:r>
    </w:p>
    <w:sectPr>
      <w:type w:val="nextPage"/>
      <w:pgSz w:orient="landscape" w:w="16838" w:h="11906"/>
      <w:pgMar w:left="73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suppressAutoHyphens w:val="false"/>
      <w:ind w:left="1134" w:hanging="0"/>
      <w:outlineLvl w:val="8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1:00Z</dcterms:created>
  <dc:creator>-</dc:creator>
  <dc:description/>
  <dc:language>en-US</dc:language>
  <cp:lastModifiedBy>Katy Katy</cp:lastModifiedBy>
  <cp:lastPrinted>2023-05-26T10:42:00Z</cp:lastPrinted>
  <dcterms:modified xsi:type="dcterms:W3CDTF">2023-06-05T08:11:00Z</dcterms:modified>
  <cp:revision>2</cp:revision>
  <dc:subject/>
  <dc:title/>
</cp:coreProperties>
</file>