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232410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6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29"/>
          <w:sz w:val="28"/>
          <w:szCs w:val="28"/>
        </w:rPr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т 25 м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дельных категорий граждан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 городского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Красное-на-Волге Красносель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остромской области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аты за жилое помещение по договор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, в целях социальной поддержки отдельных категорий граждан на территории городского поселения поселок Красное-на-Волге, -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члены их семей освобождаются от внесения платы за жилое помещение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словиях, указанных в пункте 2 настоя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вобождение от внесения платы за жилое помещение по договорам социального найма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ь направляет наймодателю заявление о предоставлении освобождения от внесения платы за жилое помещение по договорам социального найм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от внесения платы за жилое помещение по договорам социального найма предоставляется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коммунальные услуги за жилое помещение по договору социального найма на период освобождения лиц, указанных в пункте 1 настоящего решения, от внесения платы за жилое помещение, осуществляется наним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ГП пос. Красное-на-Вол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ить заключение дополнительных соглашений к договорам социального найма в течение 5 рабочих дней со дня поступления заявлений в соответствии с абзацем вторым пункта 2 настоящего решения.</w:t>
      </w:r>
    </w:p>
    <w:p>
      <w:pPr>
        <w:pStyle w:val="TextBody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направить для подписания главе городского поселения Недорезову В.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В.Н. Недорез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Е.Г. Всемирнова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76"/>
        <w:gridCol w:w="5997"/>
      </w:tblGrid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sectPr>
      <w:type w:val="nextPage"/>
      <w:pgSz w:w="11906" w:h="16838"/>
      <w:pgMar w:left="1021" w:right="79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8">
    <w:name w:val="Основной текст (8)"/>
    <w:basedOn w:val="Normal"/>
    <w:next w:val="Normal"/>
    <w:qFormat/>
    <w:pPr>
      <w:spacing w:lineRule="exact" w:line="216" w:before="36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4:00Z</dcterms:created>
  <dc:creator>-</dc:creator>
  <dc:description/>
  <dc:language>en-US</dc:language>
  <cp:lastModifiedBy>Katy Katy</cp:lastModifiedBy>
  <cp:lastPrinted>2023-05-11T14:57:00Z</cp:lastPrinted>
  <dcterms:modified xsi:type="dcterms:W3CDTF">2023-06-05T08:14:00Z</dcterms:modified>
  <cp:revision>2</cp:revision>
  <dc:subject/>
  <dc:title/>
</cp:coreProperties>
</file>