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69595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 июня 2023 г.                                                                                                                  № 21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екте внесения изменений в Устав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е поселение поселок Красное-на-Волг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целях приведения Устава муниципального образования городское поселение поселок Красное-на-Волге Красносельского муниципального района Костромской области в соответствие с Федеральным законом от 06.10.2003г. № 131-ФЗ «Об общих принципах организации местного самоуправления в Российской Федерации», в соответствии с Законом Костромской области от 20.11.2014 года № 603-5-ЗКО "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", 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Федеральным законом от 14.03.2022 № 60-ФЗ «О внесении изменений в отдельные законодательные акты Российской Федерации», руководствуясь пунктом 1 части 1 статьи 26 Устава муниципального образования городское поселение поселок Красное-на-Волге Красносельского муниципального района Костромской области, -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ет депутатов РЕШИЛ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оект решения о внесении изменений в Устав  муниципального образования городское поселение  поселок Красное-на-Волге Красносельского муниципального района Костромской области, принятый решением Совета депутатов городского поселения от 30.11.2005г. № 6 (в редакции решений Совета депутатов городского поселения от 04.04.2007г. № 13, 25.01.2008г. № 1, 24.04.2009г. № 25, 25.09.2009г. № 64, 26.02.2010г. № 5, 15.09.2010г. № 48, 26.05.2012г. № 130, № 249 от 17.05.2013 г., № 371 от 31.03.2014г., № 498 от 30.01.2015г., № 72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28.09.2016 г., № 187 от 29.12.2017г., от 18.01.2019г., № 325, от 28.01.2020 № 461, о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24.07.2020 года № 499, от 30.09.2020г., № 523, от 30.12.2020 года № 553, от 06.08.2021 года № 615, от 30.12.2021 года № 34, от 30.06.2022 года № 101, от 30.03.2023 года № 175)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 Направить настоящее решение в администрацию ГП пос. Красное-на-Волге Красносельского муниципального района Костромской области дл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значить публичные слушания по проекту решения о внесении изменений в Устав муниципального образования городское поселение поселок Красное-на-Волге Красносельского муниципального района Костромской области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.0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3 года в 16-00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у: Костромская область, пгт. Красное-на-Волге, Красная площадь, д.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, ответственный за подготовку и проведение публичных слушаний – Совет депутатов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Направить проект решения в Управление Министерства юстиции Российской Федерации по Костромской области для проведения его правовой экспертизы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по проекту направляются в Совет депутатов городского поселения пос. Красное-на-Волге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исьменном виде (157940, Костромская область, Красносельский район, пгт. Красное-на-Волге, Красная площадь, д. 4)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едложении должно быть указано в какую статью, часть и пункт решения предлагается внести поправку и (или) дополнение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, оформленное в письменном виде, должно быть подписано и указан почтовый адрес заинтересованного лица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в письменном виде принимаются после опубликования настоящего решения, но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днее, чем за 3 дня до даты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чтенные предложения отражаются в протоколе результатов публичных слушаний и носят рекомендательный характер при принятии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 Советом депутатов городского поселения поселок Красное-на-Волге Красносельского муниципального района Костромской области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Участники публичных слушаний допускаются в помещение, являющееся местом проведения публичных слушаний, по предъявлению документов, удостоверяющих личность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присутствовать в помещении, в котором проводятся слушания, не могут быть лишены лица, приглашенные к участию в публичных слушаниях, а также лица, подавшие письменные предложения по проек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 (полный порядок организации и проведения публичных слушаний по вопросам местного значения городского поселения поселок Красное-на-Волге Красносельского муниципального района Костромской области указан в решении Совета депутатов городского поселения поселок Красное-на-Волге Красносельского муниципального района Костромской области от 25.02.11 г. № 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городского поселения поселок Красное-на-Волг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 xml:space="preserve">                                             В.Н. Недоре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поселок Красное-на-Вол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ab/>
        <w:tab/>
        <w:tab/>
        <w:t xml:space="preserve">         Е.Г. Всемир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РОЕКТ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58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___  ____________  2023 г.</w:t>
        <w:tab/>
        <w:tab/>
        <w:tab/>
        <w:tab/>
        <w:tab/>
        <w:t xml:space="preserve">                    № 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Устав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е поселение поселок Красное-на-Волг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целях приведения Устава муниципального образования городское поселение поселок Красное-на-Волге Красносельского муниципального района Костромской области в соответствие с Федеральным законом от 06.10.2003г. № 131-ФЗ «Об общих принципах организации местного самоуправления в Российской Федерации», в соответствии с Законом Костромской области от 20.11.2014 года № 603-5-ЗКО "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", 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соответствии с Федеральным законом от 14.03.2022 № 60-ФЗ «О внесении изменений в отдельные законодательные акты Российской Федерации», руководствуясь пунктом 1 части 1 статьи 26 Устава муниципального образования городское поселение поселок Красное-на-Волге Красносельского муниципального района Костромской области, -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овет депутатов 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Внести в Устав муниципального образования городское поселение  поселок Красное-на-Волге Красносельского муниципального района Костромской области, принятый решением Совета депутатов городского поселения от 30.11.2005г. № 6 (в редакции решений Совета депутатов городского поселения от 04.04.2007г. № 13, 25.01.2008г. № 1, 24.04.2009г. № 25, 25.09.2009г. № 64, 26.02.2010г. № 5, 15.09.2010г. № 48, 26.05.2012г. № 130, № 249 от 17.05.2013 г., № 371 от 31.03.2014г., № 498 от 30.01.2015г., № 72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28.09.2016 г., от 29.12.2017 № 187, от 18.01.2019г., № 325, от 28.01.2020 № 461, от 24.07.2020 года № 499, от 30.09.2020 года № 52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30.12.2020 года № 553, от 06.08.2021 года № 615, от 30.12.2021 года № 34, от 30.06.2022 года № 101, от 30.03.2023 года № 17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асти 5 статьи 13 слова «избирательная комиссия городского поселения»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ить на слова «территориальная избирательная комиссия Красносельского района Костромской области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атье 15 слова «избирательная комиссия», «избирательной комиссией» заменить на слова «территориальная избирательная комиссия Красносельского района Костромской области», «территориальной избирательной комиссией Красносельского района Костром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  <w:lang w:val="ru-RU"/>
        </w:rPr>
        <w:t>. Дополнить частью 4 статью 27 следующего содержания:</w:t>
      </w:r>
    </w:p>
    <w:p>
      <w:pPr>
        <w:pStyle w:val="Normal"/>
        <w:suppressAutoHyphens w:val="false"/>
        <w:overflowPunct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номочия депутата Совета депутатов городского поселения поселок Красное-на-Волге прекращаются досрочно решением Совета депутатов городского поселения поселок Красное-на-Волге Красносельского муниципального района Костромской области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  <w:lang w:val="ru-RU"/>
        </w:rPr>
        <w:t>. В части 3 статьи 27 слова «избирательной комиссией городского поселения» заменить на слова «территориальной избирательной комиссией Красносельского района Костромской област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асть 10 статьи 28 признать утратившим сил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overflowPunct w:val="tru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6)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тью 35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Управление Министерства юстиции Российской Федерации по Костромской области для его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дминистрации ГП пос. Красное-на-Волге опубликовать настоящее решение в течение 7 дней со дня поступления из Управления Министерства юстиции Российской Федерации по Костром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Настоящее решение вступает в силу после его официального опубликования.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ействие положения части 4 статьи 27 настоящего муниципального правового акта не распространяется на правоотношения, возникшие до 1 марта 2023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числение срока, предусмотренного частью 4 статьи 27 настоящего муниципального правового акта, начинается не ранее 1 марта 2023 года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городского поселения поселок Красное-на-Волг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 xml:space="preserve">                                            В.Н. Недоре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поселок Красное-на-Вол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ель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тромской области</w:t>
        <w:tab/>
        <w:tab/>
        <w:tab/>
        <w:tab/>
        <w:tab/>
        <w:tab/>
        <w:tab/>
        <w:t xml:space="preserve">        Е.Г. Всемирнова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2 Знак"/>
    <w:qFormat/>
    <w:rPr>
      <w:b/>
      <w:bCs/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60" w:before="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andardmrcssattr">
    <w:name w:val="standard_mr_css_attr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mrcssattr">
    <w:name w:val="msonormal_mr_css_attr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6:00Z</dcterms:created>
  <dc:creator>Глава адм. городского поселения</dc:creator>
  <dc:description/>
  <cp:keywords/>
  <dc:language>en-US</dc:language>
  <cp:lastModifiedBy>Снежана</cp:lastModifiedBy>
  <cp:lastPrinted>2017-10-13T14:42:00Z</cp:lastPrinted>
  <dcterms:modified xsi:type="dcterms:W3CDTF">2023-07-03T11:16:00Z</dcterms:modified>
  <cp:revision>2</cp:revision>
  <dc:subject/>
  <dc:title>СОВЕТ ДЕПУТАТОВ</dc:title>
</cp:coreProperties>
</file>