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2"/>
          <w:szCs w:val="2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34315</wp:posOffset>
            </wp:positionV>
            <wp:extent cx="560705" cy="692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lang w:val="ru-RU"/>
        </w:rPr>
        <w:t>ГОРОДСКОГО ПОСЕЛЕНИ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ОСЁЛОК КРАСНОЕ-НА-ВОЛГЕ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0"/>
          <w:szCs w:val="10"/>
          <w:lang w:val="ru-RU"/>
        </w:rPr>
      </w:pPr>
      <w:r>
        <w:rPr>
          <w:b/>
          <w:bCs/>
          <w:lang w:val="ru-RU"/>
        </w:rPr>
        <w:t>КРАСНОСЕЛЬСКОГО МУНИЦИПАЛЬНОГО РАЙОНА КОСТРОМСКОЙ ОБЛАСТИ</w:t>
      </w:r>
    </w:p>
    <w:p>
      <w:pPr>
        <w:pStyle w:val="Normal"/>
        <w:widowControl w:val="false"/>
        <w:ind w:firstLine="284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pacing w:val="-2"/>
          <w:w w:val="129"/>
          <w:sz w:val="32"/>
          <w:szCs w:val="32"/>
          <w:lang w:val="ru-RU"/>
        </w:rPr>
      </w:pPr>
      <w:r>
        <w:rPr>
          <w:b/>
          <w:bCs/>
          <w:color w:val="000000"/>
          <w:spacing w:val="-2"/>
          <w:w w:val="129"/>
          <w:sz w:val="32"/>
          <w:szCs w:val="32"/>
          <w:lang w:val="ru-RU"/>
        </w:rPr>
        <w:t xml:space="preserve">РЕШЕНИЕ 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pacing w:val="-2"/>
          <w:w w:val="129"/>
          <w:sz w:val="32"/>
          <w:szCs w:val="32"/>
          <w:lang w:val="ru-RU"/>
        </w:rPr>
      </w:pPr>
      <w:r>
        <w:rPr>
          <w:b/>
          <w:bCs/>
          <w:color w:val="000000"/>
          <w:spacing w:val="-2"/>
          <w:w w:val="129"/>
          <w:sz w:val="32"/>
          <w:szCs w:val="32"/>
          <w:lang w:val="ru-RU"/>
        </w:rPr>
      </w:r>
    </w:p>
    <w:p>
      <w:pPr>
        <w:pStyle w:val="Normal"/>
        <w:widowControl w:val="false"/>
        <w:ind w:firstLine="284"/>
        <w:jc w:val="center"/>
        <w:rPr>
          <w:bCs/>
          <w:lang w:val="ru-RU"/>
        </w:rPr>
      </w:pPr>
      <w:r>
        <w:rPr>
          <w:bCs/>
          <w:lang w:val="ru-RU"/>
        </w:rPr>
        <w:t xml:space="preserve">От 25 августа 2023 г.   № 227  </w:t>
      </w:r>
    </w:p>
    <w:p>
      <w:pPr>
        <w:pStyle w:val="Normal"/>
        <w:widowControl w:val="false"/>
        <w:ind w:firstLine="284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Об уточнении бюджета городского поселения поселок Красное-на-Волге Красносельского муниципального района </w:t>
      </w:r>
      <w:r>
        <w:rPr>
          <w:b/>
          <w:color w:val="000000"/>
          <w:lang w:val="ru-RU"/>
        </w:rPr>
        <w:t>Костромской области на 2023 год и плановый период 2024 и 2025 годы»</w:t>
      </w:r>
    </w:p>
    <w:p>
      <w:pPr>
        <w:pStyle w:val="Normal"/>
        <w:ind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Рассмотрев предложение администрации городского поселения поселок Красное-на-Волге Красносельского муниципального района Костромской области о внесении изменений в решение Совета депутатов городского поселения поселок Красное-на-Волге от 27.12.2022 г. № 156 </w:t>
      </w:r>
      <w:r>
        <w:rPr>
          <w:color w:val="000000"/>
          <w:spacing w:val="-2"/>
          <w:lang w:val="ru-RU"/>
        </w:rPr>
        <w:t>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</w:r>
      <w:r>
        <w:rPr>
          <w:lang w:val="ru-RU"/>
        </w:rPr>
        <w:t>, в соответствии со статьями 26,48 Устава городского поселения, -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10"/>
          <w:szCs w:val="10"/>
          <w:lang w:val="ru-RU"/>
        </w:rPr>
      </w:pPr>
      <w:r>
        <w:rPr>
          <w:b/>
          <w:lang w:val="ru-RU"/>
        </w:rPr>
        <w:t xml:space="preserve">Совет депутатов РЕШИЛ: 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lang w:val="ru-RU"/>
        </w:rPr>
        <w:t xml:space="preserve">1. Внести в решение Совета депутатов городского поселения поселок Красное-на-Волге от 27.12.2022 г. № 156 </w:t>
      </w:r>
      <w:r>
        <w:rPr>
          <w:color w:val="000000"/>
          <w:spacing w:val="-2"/>
          <w:lang w:val="ru-RU"/>
        </w:rPr>
        <w:t>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 (в редакции № 161 от 27.01.2023, № 168 от 28.02.2023, № 183 от 30.03.2023, № 198 от 18.04.2023, № 211 от 26.05.2023, № 218 от 30.06.2023г, № 221 от 28.07.2023г) следующие изменения: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>А) Пункт 1 Статьи 1 текстовой части бюджета городского поселения поселок Красное-на-Воге Красносельского муниципального района Костромской области на 2023 год и плановый период 2024 и 2025 годы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/>
      </w:pPr>
      <w:r>
        <w:rPr>
          <w:lang w:val="ru-RU"/>
        </w:rPr>
        <w:t>1.1. Общий объем доходов местного бюджета в сумме 133 846,2 тыс.руб., в том числе объем безвозмездных поступлений 31 439,0 тыс.руб.;</w:t>
      </w:r>
    </w:p>
    <w:p>
      <w:pPr>
        <w:pStyle w:val="Normal"/>
        <w:jc w:val="both"/>
        <w:rPr/>
      </w:pPr>
      <w:r>
        <w:rPr>
          <w:lang w:val="ru-RU"/>
        </w:rPr>
        <w:t>1.2. Общий объем расходов местного бюджета в сумме 141 878,2 тыс.руб.;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>1.3. Дефицит местного бюджета в сумме 8 032,0 тыс.руб.»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>Б) Приложение №1 «Источники финансирования дефицита бюджета городского поселения поселок Красное-на-Волге Красносельского муниципального района Костромской области в 2023 г., в плановом периоде 2024-2025 г.г.» изложить в новой редакции согласно Приложению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 xml:space="preserve">В) Приложение №2 «Объем поступлений доходов в бюджет городского поселения поселок Красное-на-Волге Красносельского муниципального района Костромской области в 2023 году, в плановом периоде 2024-2025 г.г.» изложить в новой редакции согласно Приложению к настоящему Решению. </w:t>
      </w:r>
    </w:p>
    <w:p>
      <w:pPr>
        <w:pStyle w:val="Normal"/>
        <w:shd w:fill="FFFFFF" w:val="clear"/>
        <w:jc w:val="both"/>
        <w:rPr>
          <w:color w:val="000000"/>
          <w:spacing w:val="-2"/>
          <w:sz w:val="4"/>
          <w:szCs w:val="4"/>
          <w:lang w:val="ru-RU"/>
        </w:rPr>
      </w:pPr>
      <w:r>
        <w:rPr>
          <w:color w:val="000000"/>
          <w:spacing w:val="-2"/>
          <w:lang w:val="ru-RU"/>
        </w:rPr>
        <w:t xml:space="preserve">Г) Приложение №3 «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2023 год, на плановый период 2024-2025 г.г.» изложить в новой редакции согласно Приложению к настоящему Решению. </w:t>
      </w:r>
    </w:p>
    <w:p>
      <w:pPr>
        <w:pStyle w:val="Normal"/>
        <w:shd w:fill="FFFFFF" w:val="clear"/>
        <w:jc w:val="both"/>
        <w:rPr>
          <w:color w:val="000000"/>
          <w:spacing w:val="-2"/>
          <w:sz w:val="4"/>
          <w:szCs w:val="4"/>
          <w:lang w:val="ru-RU"/>
        </w:rPr>
      </w:pPr>
      <w:r>
        <w:rPr>
          <w:color w:val="000000"/>
          <w:spacing w:val="-2"/>
          <w:sz w:val="4"/>
          <w:szCs w:val="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 xml:space="preserve">Д) Приложение №4 «Ведомственная структура расходов бюджета городского поселения поселок Красное-на-Волге Красносельского муниципального района Костромской области на 2023 год, на плановый период 2024-2025 г.г.» изложить в новой редакции согласно Приложению к настоящему Решению. 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 xml:space="preserve">Е) Приложение №8 «Объем межбюджетных трансфертов, получаемых из других бюджетов бюджетной системы Российской Федерации в 2023 году, в плановом периоде 2024-2025 г.г.», «Объем межбюджетных трансфертов, предоставляемых другим бюджетам бюджетной системы Российской Федерации в 2023 году, в плановом периоде 2024-2025 г.г.» изложить в новой редакции согласно Приложению к настоящему Решению. 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ru-RU"/>
        </w:rPr>
      </w:pPr>
      <w:r>
        <w:rPr>
          <w:lang w:val="ru-RU"/>
        </w:rPr>
        <w:t>2. Направить настоящее решение для подписания и официального опубликования главе городского поселения Недорезову В.Н.</w:t>
      </w:r>
    </w:p>
    <w:p>
      <w:pPr>
        <w:pStyle w:val="Normal"/>
        <w:shd w:fill="FFFFFF" w:val="clear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ru-RU"/>
        </w:rPr>
      </w:pPr>
      <w:r>
        <w:rPr>
          <w:lang w:val="ru-RU"/>
        </w:rPr>
        <w:t>3. Контроль за выполнением настоящего решения возложить на постоянную комиссию по бюджету.</w:t>
      </w:r>
    </w:p>
    <w:p>
      <w:pPr>
        <w:pStyle w:val="Normal"/>
        <w:shd w:fill="FFFFFF" w:val="clear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ind w:left="7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14" w:hanging="0"/>
        <w:jc w:val="both"/>
        <w:rPr>
          <w:lang w:val="ru-RU"/>
        </w:rPr>
      </w:pPr>
      <w:r>
        <w:rPr>
          <w:lang w:val="ru-RU"/>
        </w:rPr>
        <w:t>Глава городского поселения                                     В.Н. Недорезов</w:t>
      </w:r>
    </w:p>
    <w:p>
      <w:pPr>
        <w:pStyle w:val="Normal"/>
        <w:shd w:fill="FFFFFF" w:val="clear"/>
        <w:ind w:left="7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14" w:hanging="0"/>
        <w:jc w:val="both"/>
        <w:rPr>
          <w:lang w:val="ru-RU"/>
        </w:rPr>
      </w:pPr>
      <w:r>
        <w:rPr>
          <w:lang w:val="ru-RU"/>
        </w:rPr>
        <w:t>Председатель Совета Депутатов                               Е.Г. Всемирн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32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lang w:val="ru-RU"/>
        </w:rPr>
        <w:tab/>
      </w: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1 к решению Совета депутатов городского поселения поселок Красное-на-Волге </w:t>
      </w:r>
    </w:p>
    <w:p>
      <w:pPr>
        <w:pStyle w:val="Normal"/>
        <w:tabs>
          <w:tab w:val="clear" w:pos="708"/>
          <w:tab w:val="left" w:pos="6832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сельского муниципального района Костромской области </w:t>
      </w:r>
    </w:p>
    <w:p>
      <w:pPr>
        <w:pStyle w:val="Normal"/>
        <w:tabs>
          <w:tab w:val="clear" w:pos="708"/>
          <w:tab w:val="left" w:pos="6832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от 27.12.2022 г. № 156 «О принятии бюджета городского поселения поселок Красное-на-Волге </w:t>
      </w:r>
    </w:p>
    <w:p>
      <w:pPr>
        <w:pStyle w:val="Normal"/>
        <w:tabs>
          <w:tab w:val="clear" w:pos="708"/>
          <w:tab w:val="left" w:pos="6832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расносельского муниципального района Костромской области на 2023 год и плановый период 2024 и 2025 годы»</w:t>
      </w:r>
    </w:p>
    <w:p>
      <w:pPr>
        <w:pStyle w:val="Normal"/>
        <w:tabs>
          <w:tab w:val="clear" w:pos="708"/>
          <w:tab w:val="left" w:pos="6832" w:leader="none"/>
        </w:tabs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6832" w:leader="none"/>
        </w:tabs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 городского поселения поселок Красное-на-Волге  Красносельского муниципального района Костромской области в 2023 г.</w:t>
      </w:r>
    </w:p>
    <w:p>
      <w:pPr>
        <w:pStyle w:val="Normal"/>
        <w:tabs>
          <w:tab w:val="clear" w:pos="708"/>
          <w:tab w:val="left" w:pos="6832" w:leader="none"/>
        </w:tabs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835"/>
        <w:gridCol w:w="2268"/>
      </w:tblGrid>
      <w:tr>
        <w:trPr>
          <w:trHeight w:val="315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 032,00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3 032,00</w:t>
            </w:r>
          </w:p>
        </w:tc>
      </w:tr>
      <w:tr>
        <w:trPr>
          <w:trHeight w:val="90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 032,00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</w:tr>
      <w:tr>
        <w:trPr>
          <w:trHeight w:val="120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</w:tr>
      <w:tr>
        <w:trPr>
          <w:trHeight w:val="855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850,00</w:t>
            </w:r>
          </w:p>
        </w:tc>
      </w:tr>
      <w:tr>
        <w:trPr>
          <w:trHeight w:val="210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 (бюджетные кредиты, предоставленные муниципальным образованиям для частичного покрытия дефицита бюдже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100132600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850,00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7 850,00</w:t>
            </w:r>
          </w:p>
        </w:tc>
      </w:tr>
      <w:tr>
        <w:trPr>
          <w:trHeight w:val="210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 (бюджетные кредиты, предоставленные муниципальным образованиям для частичного покрытия дефицита бюдже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100132600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7 850,00</w:t>
            </w:r>
          </w:p>
        </w:tc>
      </w:tr>
      <w:tr>
        <w:trPr>
          <w:trHeight w:val="57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54 728,20</w:t>
            </w:r>
          </w:p>
        </w:tc>
      </w:tr>
      <w:tr>
        <w:trPr>
          <w:trHeight w:val="60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54 728,20</w:t>
            </w:r>
          </w:p>
        </w:tc>
      </w:tr>
      <w:tr>
        <w:trPr>
          <w:trHeight w:val="57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54 728,20</w:t>
            </w:r>
          </w:p>
        </w:tc>
      </w:tr>
      <w:tr>
        <w:trPr>
          <w:trHeight w:val="60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4 728,20</w:t>
            </w:r>
          </w:p>
        </w:tc>
      </w:tr>
      <w:tr>
        <w:trPr>
          <w:trHeight w:val="855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 032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 городского поселения поселок Красное-на-Волге  Красносельского муниципального района Костромской области в плановом периоде 2024-2025 г.г.</w:t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tbl>
      <w:tblPr>
        <w:tblW w:w="10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1540"/>
        <w:gridCol w:w="1540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плановый период, тыс.руб.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215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 915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915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3 7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7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02 29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02 999,45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2 29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2 999,45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2 29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2 999,45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 29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 999,45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215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lang w:val="ru-RU"/>
        </w:rPr>
        <w:tab/>
      </w: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2 к решению Совета депутатов городского поселения поселок Красное-на-Волге 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сельского муниципального района Костромской области 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от 27.12.2022 г. № 156 «О принятии бюджета городского поселения поселок Красное-на-Волге 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расносельского муниципального района Костромской области на 2023 год и плановый период 2024 и 2025 годы»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2023 году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38"/>
        <w:gridCol w:w="1696"/>
      </w:tblGrid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0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2 407,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1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7 432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102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7 432,7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102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49 973,9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10202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2 752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1020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91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1020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29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10208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3 597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1021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21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1021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670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3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 246,5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302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 246,5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3022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90,4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30223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590,4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3022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,1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30224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4,1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30225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29,9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30225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729,9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30226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-77,9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30226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-77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5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 068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501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 068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501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 064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50101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6 064,7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50102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 003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50102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6 003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501022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50105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503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503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6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4 989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601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 9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601030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2 9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606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 089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60603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 90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606033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5 909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60604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606043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1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 04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10500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 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10501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1105013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10502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8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110502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8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10503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110503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10900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3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10904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3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110904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8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3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30100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30199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130199513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30200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30299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130299513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4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 93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40600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 72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40601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 721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140601313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 721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40630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40631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140631313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6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601000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601070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1074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60200002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160202002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60700000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709000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160709013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1 43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1 439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210000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215001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20215001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220000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 303,7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220216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5 00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20220216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229999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 303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20249999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3 303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249999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 115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20229999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3 115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7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705000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20705030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БЮДЖЕТА — 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3 846,2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плановом периоде 2024-2025 г.г.</w:t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tbl>
      <w:tblPr>
        <w:tblW w:w="10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220"/>
        <w:gridCol w:w="1120"/>
        <w:gridCol w:w="920"/>
      </w:tblGrid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9 72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2 044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 74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975,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200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 74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975,4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1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4 08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5 258,4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2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9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3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4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1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8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9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3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73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00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3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73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3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4,5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3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3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04,5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4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7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4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5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0,6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5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7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50,6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6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-8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-86,8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6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-8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-86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2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79,5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2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79,5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1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5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1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15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2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02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029,5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2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02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029,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2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96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1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7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103013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 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 7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9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26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3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5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7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3313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5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7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4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3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5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4313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3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5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2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39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0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8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1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28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13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1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28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2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25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3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35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0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4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9045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8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00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99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199513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00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99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299513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4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0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1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9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01313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3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9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0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1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31313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00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70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1074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200002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202002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700000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709000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709013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БЮДЖЕТА —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9 7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2 064,5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92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lang w:val="ru-RU"/>
        </w:rPr>
        <w:tab/>
      </w: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3 к решению Совета депутатов городского поселения поселок Красное-на-Волге </w:t>
      </w:r>
    </w:p>
    <w:p>
      <w:pPr>
        <w:pStyle w:val="Normal"/>
        <w:tabs>
          <w:tab w:val="clear" w:pos="708"/>
          <w:tab w:val="left" w:pos="7792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сельского муниципального района Костромской области </w:t>
      </w:r>
    </w:p>
    <w:p>
      <w:pPr>
        <w:pStyle w:val="Normal"/>
        <w:tabs>
          <w:tab w:val="clear" w:pos="708"/>
          <w:tab w:val="left" w:pos="7792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от 27.12.2022 г. № 156 «О принятии бюджета городского поселения поселок Красное-на-Волге </w:t>
      </w:r>
    </w:p>
    <w:p>
      <w:pPr>
        <w:pStyle w:val="Normal"/>
        <w:tabs>
          <w:tab w:val="clear" w:pos="708"/>
          <w:tab w:val="left" w:pos="7792" w:leader="none"/>
        </w:tabs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расносельского муниципального района Костромской области на 2023 год и плановый период 2024 и 2025 годы»</w:t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2023 год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694"/>
        <w:gridCol w:w="2835"/>
      </w:tblGrid>
      <w:tr>
        <w:trPr>
          <w:trHeight w:val="495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170,37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15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50,00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48,00</w:t>
            </w:r>
          </w:p>
        </w:tc>
      </w:tr>
      <w:tr>
        <w:trPr>
          <w:trHeight w:val="13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17,45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15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350,00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7 0200020020 8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63,92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63,92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6,93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6,93</w:t>
            </w:r>
          </w:p>
        </w:tc>
      </w:tr>
      <w:tr>
        <w:trPr>
          <w:trHeight w:val="15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8,63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,63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,3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37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216,99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216,99</w:t>
            </w:r>
          </w:p>
        </w:tc>
      </w:tr>
      <w:tr>
        <w:trPr>
          <w:trHeight w:val="15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 210,00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81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3,4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3,4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6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,4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52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0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521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18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52100Б003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52100Б003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84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2,59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2,59</w:t>
            </w:r>
          </w:p>
        </w:tc>
      </w:tr>
      <w:tr>
        <w:trPr>
          <w:trHeight w:val="13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2,59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09 00000000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15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13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2738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2738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2738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097 080 027 38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 048,42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 528,42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 528,42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13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роектирование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S264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789,47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S264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789,47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S264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789,47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S264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 789,47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 762,14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4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4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 959,5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187,5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368,1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8,1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8,1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68,1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S2430 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419,4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288,64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168,74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24,00</w:t>
            </w:r>
          </w:p>
        </w:tc>
      </w:tr>
      <w:tr>
        <w:trPr>
          <w:trHeight w:val="15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78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749,7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749,7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749,74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749,7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735F255550 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15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53,44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53,44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22,18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31,26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9,85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9,85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3,85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014 400 000 59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43,8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014 400 000 59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43,80</w:t>
            </w:r>
          </w:p>
        </w:tc>
      </w:tr>
      <w:tr>
        <w:trPr>
          <w:trHeight w:val="13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014 400 000 59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43,8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,76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L467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А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А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615,56</w:t>
            </w:r>
          </w:p>
        </w:tc>
      </w:tr>
      <w:tr>
        <w:trPr>
          <w:trHeight w:val="13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А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15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65,89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65,89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59,35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6,5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924,42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924,42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743,31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1,11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1 878,2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lang w:val="ru-RU"/>
        </w:rPr>
      </w:pPr>
      <w:r>
        <w:rPr>
          <w:b/>
          <w:bCs/>
          <w:sz w:val="20"/>
          <w:szCs w:val="20"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плановый период 2024-2025 г.г.</w:t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51"/>
        <w:gridCol w:w="1560"/>
        <w:gridCol w:w="1701"/>
      </w:tblGrid>
      <w:tr>
        <w:trPr>
          <w:trHeight w:val="49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4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60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242,75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21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9,0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546,4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675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14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2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06,3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71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5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 00273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273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273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273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35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30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31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71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72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44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6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2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64,0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27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1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471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57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1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782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4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255" w:hRule="atLeast"/>
        </w:trPr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7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299,45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4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 решению Совета депутатов городского поселения поселок Красное-на-Волге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сельского муниципального района Костромской области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от 27.12.2022 г. № 156 «О принятии бюджета городского поселения поселок Красное-на-Волге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расносельского муниципального района Костромской области на 2023 год и плановый период 2024 и 2025 годы»</w:t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  бюджета городского поселения поселок Красное-на-Волге Красносельского муниципального района Костромской области на 2023 год</w:t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038"/>
        <w:gridCol w:w="1006"/>
        <w:gridCol w:w="3261"/>
      </w:tblGrid>
      <w:tr>
        <w:trPr>
          <w:trHeight w:val="49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е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 170,37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50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48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 117,4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350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7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7 020002002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7 0200020020 8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7 0200020020 88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 563,92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 521,33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746,93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746,93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8,63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,63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37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 174,4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 174,4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 210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81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183,4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183,4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6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,4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52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18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 xml:space="preserve"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521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18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52100Б003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52100Б0030 5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52100Б0030 5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`011309300005906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2,5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`011309300005906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2,5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`03090000000000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`03097080027380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2 048,42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1 528,42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1 528,42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 31500S264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 789,47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S264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 789,47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9 762,1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514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514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324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9 959,5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 187,5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368,1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68,1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68,1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68,1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S2430 41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 419,4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8 288,6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 168,7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7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224,0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78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 749,7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 749,7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 749,7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749,7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735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735F25555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735F255550 5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735F255550 5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 760,65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 553,44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 553,4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22,18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31,26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189,8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189,8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7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3,85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3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35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`080144000005906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543,8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`080144000005906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43,8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`080144000005906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43,8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,36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,76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`0801440000059А6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`0801440000059А6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15,56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`0801440000059A6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3 5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6 51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6 514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6 51400601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6 5140060100 8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6 5140060100 8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6 5140060100 8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865,89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865,8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59,35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6,5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 924,42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 924,42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743,31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7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1,11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6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6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865,57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6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85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01 060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1 878,2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 бюджета городского поселения поселок Красное-на-Волге Красносельского муниципального района Костромской области на плановый период 2024-2025 г.г.</w:t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00"/>
        <w:gridCol w:w="811"/>
        <w:gridCol w:w="349"/>
        <w:gridCol w:w="1260"/>
        <w:gridCol w:w="1793"/>
      </w:tblGrid>
      <w:tr>
        <w:trPr>
          <w:trHeight w:val="49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2024 г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600,8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6242,7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18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22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58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328,4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546,4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551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5675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66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714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729,4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106,3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9486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977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286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29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65,4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ru-RU" w:eastAsia="ru-RU"/>
              </w:rPr>
              <w:t>0309 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3351,1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230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6557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6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109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7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03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17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009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144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465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3 6000020100 85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30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36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288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327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89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40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3 6000020400 85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3 6000020510 85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801 4400000590 1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2191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2257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84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801 4400000590 35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801 4400000590 85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3 5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6 51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6 514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6 51400601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6 5140060100 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6 5140060100 8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006 5140060100 8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101 4820000590 1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816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161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164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101 4820000590 41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101 48200S5010 41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01 060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4799,4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4299,45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8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к решению Совета депутатов городского поселения поселок Красное-на-Волге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Красносельского муниципального района Костромской области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от 27.12.2022 г. № 156 «О принятии бюджета городского поселения поселок Красное-на-Волге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lang w:val="ru-RU"/>
        </w:rPr>
      </w:pPr>
      <w:r>
        <w:rPr>
          <w:i/>
          <w:iCs/>
          <w:sz w:val="16"/>
          <w:szCs w:val="16"/>
          <w:lang w:val="ru-RU" w:eastAsia="ru-RU"/>
        </w:rPr>
        <w:t>Красносельского муниципального района Костромской области на 2023 год и плановый период 2024 и 2025 годы»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Объем межбюджетных трансфертов, получаемых из других бюджетов бюджетной системы Российской Федерации в 2023 г.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977"/>
        <w:gridCol w:w="2551"/>
      </w:tblGrid>
      <w:tr>
        <w:trPr>
          <w:trHeight w:val="255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Сумма на 2023 год, тыс.руб.</w:t>
            </w:r>
          </w:p>
        </w:tc>
      </w:tr>
      <w:tr>
        <w:trPr>
          <w:trHeight w:val="255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1 439,0000</w:t>
            </w:r>
          </w:p>
        </w:tc>
      </w:tr>
      <w:tr>
        <w:trPr>
          <w:trHeight w:val="67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1 439,0000</w:t>
            </w:r>
          </w:p>
        </w:tc>
      </w:tr>
      <w:tr>
        <w:trPr>
          <w:trHeight w:val="67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2200000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8 303,7000</w:t>
            </w:r>
          </w:p>
        </w:tc>
      </w:tr>
      <w:tr>
        <w:trPr>
          <w:trHeight w:val="18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2202160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5 000,000</w:t>
            </w:r>
          </w:p>
        </w:tc>
      </w:tr>
      <w:tr>
        <w:trPr>
          <w:trHeight w:val="18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2021613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2299990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 303,7</w:t>
            </w:r>
          </w:p>
        </w:tc>
      </w:tr>
      <w:tr>
        <w:trPr>
          <w:trHeight w:val="4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2999913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303,7</w:t>
            </w:r>
          </w:p>
        </w:tc>
      </w:tr>
      <w:tr>
        <w:trPr>
          <w:trHeight w:val="4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4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2499990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 115,700</w:t>
            </w:r>
          </w:p>
        </w:tc>
      </w:tr>
      <w:tr>
        <w:trPr>
          <w:trHeight w:val="49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4999913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 115,7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2023 г.</w:t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138"/>
        <w:gridCol w:w="2835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Сумма на 2023 год 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52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52100Б003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735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735F25555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 735F25555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735F255550 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Объем межбюджетных трансфертов, получаемых из других бюджетов бюджетной системы Российской Федерации в плановом периоде 2024-2025 г.г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118"/>
        <w:gridCol w:w="2694"/>
      </w:tblGrid>
      <w:tr>
        <w:trPr>
          <w:trHeight w:val="25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плановом периоде 2024-2025 г.г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835"/>
        <w:gridCol w:w="2694"/>
      </w:tblGrid>
      <w:tr>
        <w:trPr>
          <w:trHeight w:val="255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520000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 52100Б0030 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1,85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color w:val="auto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4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9:00Z</dcterms:created>
  <dc:creator>Глава адм. городского поселения</dc:creator>
  <dc:description/>
  <cp:keywords/>
  <dc:language>en-US</dc:language>
  <cp:lastModifiedBy>Katy Katy</cp:lastModifiedBy>
  <cp:lastPrinted>2021-12-27T11:48:00Z</cp:lastPrinted>
  <dcterms:modified xsi:type="dcterms:W3CDTF">2023-09-07T08:58:00Z</dcterms:modified>
  <cp:revision>35</cp:revision>
  <dc:subject/>
  <dc:title>СОВЕТ ДЕПУТАТОВ</dc:title>
</cp:coreProperties>
</file>