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11430</wp:posOffset>
            </wp:positionV>
            <wp:extent cx="465455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pacing w:val="-2"/>
          <w:w w:val="129"/>
          <w:sz w:val="28"/>
          <w:szCs w:val="28"/>
          <w:lang w:val="ru-RU"/>
        </w:rPr>
      </w:pPr>
      <w:r>
        <w:rPr>
          <w:b/>
          <w:bCs/>
          <w:color w:val="000000"/>
          <w:spacing w:val="-2"/>
          <w:w w:val="129"/>
          <w:sz w:val="28"/>
          <w:szCs w:val="28"/>
          <w:lang w:val="ru-RU"/>
        </w:rPr>
        <w:t xml:space="preserve">РЕШЕНИЕ </w:t>
      </w:r>
    </w:p>
    <w:p>
      <w:pPr>
        <w:pStyle w:val="Normal"/>
        <w:widowControl w:val="false"/>
        <w:ind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8 сентября 2023 г.    № 233</w:t>
      </w:r>
    </w:p>
    <w:p>
      <w:pPr>
        <w:pStyle w:val="Normal"/>
        <w:widowControl w:val="false"/>
        <w:ind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sz w:val="28"/>
          <w:szCs w:val="28"/>
          <w:lang w:val="ru-RU"/>
        </w:rPr>
        <w:t xml:space="preserve">Об уточнении бюджета городского поселения поселок Красное-на-Волге Красносельского муниципального района </w:t>
      </w:r>
      <w:r>
        <w:rPr>
          <w:color w:val="000000"/>
          <w:sz w:val="28"/>
          <w:szCs w:val="28"/>
          <w:lang w:val="ru-RU"/>
        </w:rPr>
        <w:t>Костромской области на 2023 год и плановый период 2024 и 2025 годы»</w:t>
      </w: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ссмотрев предложение администрации городского поселения поселок Красное-на-Волге Красносельского муниципального района Костромской области о внесении изменений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sz w:val="28"/>
          <w:szCs w:val="28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  <w:r>
        <w:rPr>
          <w:sz w:val="28"/>
          <w:szCs w:val="28"/>
          <w:lang w:val="ru-RU"/>
        </w:rPr>
        <w:t>, в соответствии со статьями 26,48 Устава городского поселения, -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РЕШИЛ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sz w:val="28"/>
          <w:szCs w:val="28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 (в редакции № 161 от 27.01.2023, № 168 от 28.02.2023, № 183 от 30.03.2023, № 198 от 18.04.2023, № 211 от 26.05.2023, № 218 от 30.06.2023г, № 221 от 28.07.2023г, № 227 от 25.08.2023г.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А) Пункт 1 Статьи 1 текстовой части бюджета городского поселения поселок Красное-на-Воге Красносельского муниципального района Костромской области на 2023 год и плановый период 2024 и 2025 год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Общий объем доходов местного бюджета в сумме 137 946,2 тыс.руб., в том числе объем безвозмездных поступлений 32 539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Общий объем расходов местного бюджета в сумме 145 978,2 тыс.руб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ефицит местного бюджета в сумме 8 032,0 тыс.руб.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Б) Приложение №1 «Источники финансирования дефицита бюджета городского поселения поселок Красное-на-Волге Красносельского муниципального района Костромской области в 2023 г., в плановом периоде 2024-2025 г.г.»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) Приложение №2 «Объем поступлений доходов в бюджет городского поселения поселок Красное-на-Волге Красносельского муниципального района Костромской области в 2023 году, в плановом периоде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Г) Приложение №3 «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, на плановый период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Д) Приложение №4 «Ведомственная структура расходов бюджета городского поселения поселок Красное-на-Волге Красносельского муниципального района Костромской области на 2023 год, на плановый период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Е) Приложение №8 «Объем межбюджетных трансфертов, получаемых из других бюджетов бюджетной системы Российской Федерации в 2023 году, в плановом периоде 2024-2025 г.г.», «Объем межбюджетных трансфертов, предоставляемых другим бюджетам бюджетной системы Российской Федерации в 2023 году, в плановом периоде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</w:t>
        <w:tab/>
        <w:t>В.Н. Недорезов</w:t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  <w:tab/>
        <w:t>Е.Г. Всемирнова</w:t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i/>
          <w:iCs/>
          <w:color w:val="000000"/>
          <w:sz w:val="16"/>
          <w:szCs w:val="16"/>
          <w:lang w:val="ru-RU" w:eastAsia="ru-RU"/>
        </w:rPr>
        <w:t>ПРИЛОЖЕНИЕ № 1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0"/>
          <w:szCs w:val="20"/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городского поселения поселок Красное-на-Волге  Красносельского муниципального района Костромской области в 2023 г.</w:t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61"/>
        <w:gridCol w:w="2552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58 828,2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58 828,2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8 828,2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 828,2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lang w:val="ru-RU" w:eastAsia="ru-RU"/>
        </w:rPr>
        <w:t>в плановом периоде 2024-2025 г.г.</w:t>
      </w:r>
    </w:p>
    <w:p>
      <w:pPr>
        <w:pStyle w:val="Normal"/>
        <w:shd w:fill="FFFFFF" w:val="clear"/>
        <w:tabs>
          <w:tab w:val="clear" w:pos="708"/>
          <w:tab w:val="left" w:pos="6856" w:leader="none"/>
        </w:tabs>
        <w:ind w:left="7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999,45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999,45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РИЛОЖЕНИЕ № 2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3 год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8"/>
        <w:gridCol w:w="1402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 407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 332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 332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2 378,9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52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59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1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1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1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06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06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64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064,7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003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2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3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3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98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08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90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90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4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3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2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21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21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 539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1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15001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15001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303,7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216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00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0216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4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 215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 215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500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70503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 946,2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4-2025 г.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8"/>
        <w:gridCol w:w="1632"/>
        <w:gridCol w:w="551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726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2 044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4 082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 258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4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9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29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29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29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2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9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9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2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27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39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4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746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2 064,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РИЛОЖЕНИЕ № 3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89"/>
        <w:gridCol w:w="3402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170,3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3,92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3,92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6,9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6,99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0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Б00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Б003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9 0000000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97 080 027 38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 618,42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 098,4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 098,42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359,47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359,47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359,4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S26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 359,4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70 079,7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559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787,5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96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8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38 006,2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106,2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687,2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687,2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687,2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687,2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27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~0503521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 900,00</w:t>
            </w:r>
          </w:p>
        </w:tc>
      </w:tr>
      <w:tr>
        <w:trPr>
          <w:trHeight w:val="20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52100Б00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 9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52100Б003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 9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52100Б003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19 9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014 400 000 59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14 400 000 59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14 400 000 59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L467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А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А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А 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1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1,5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1,5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1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31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43,3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1,1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64 758,3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4-2025 г.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100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2081"/>
        <w:gridCol w:w="2247"/>
      </w:tblGrid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184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9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 002738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309 708002738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11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11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11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S11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4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590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увеличение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7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973,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8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8258,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18,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величение 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301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790,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5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0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82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8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799,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299,4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ПРИЛОЖЕНИЕ № 4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lang w:val="ru-RU" w:eastAsia="ru-RU"/>
        </w:rPr>
        <w:t>Ведомственная структура расходов  бюджета городского поселения поселок Красное-на-Волге Красносельского муниципального района Костромской области на 2023 год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038"/>
        <w:gridCol w:w="4125"/>
      </w:tblGrid>
      <w:tr>
        <w:trPr>
          <w:trHeight w:val="49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170,37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4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3,92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21,33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6,93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174,4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174,4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Б00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52100Б0030 5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52100Б003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`011309300005906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11309300005906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,5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`03090000000000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3097080027380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 048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 528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 528,42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 738,9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S26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S26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 789,47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62,1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4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24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 959,5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187,5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368,1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8,1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288,6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168,7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749,7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20,01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760,65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`080144000005906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80144000005906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80144000005906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43,8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,76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`0801440000059А6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`0801440000059А6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`0801440000059A6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39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660,81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924,4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43,31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1,11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6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6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1 878,2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lang w:val="ru-RU" w:eastAsia="ru-RU"/>
        </w:rPr>
        <w:t>Ведомственная структура расходов бюджета городского поселения поселок Красное-на-Волге   Красносельского муниципального района Костромской области на плановый период 2024-2025 г.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1160"/>
        <w:gridCol w:w="2911"/>
      </w:tblGrid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9 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693,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2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09 31500S21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6137,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18,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9,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301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790,4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S501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799,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299,4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iCs/>
          <w:sz w:val="16"/>
          <w:szCs w:val="16"/>
          <w:lang w:val="ru-RU" w:eastAsia="ru-RU"/>
        </w:rPr>
        <w:t>ПРИЛОЖЕНИЕ № 8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854"/>
        <w:gridCol w:w="2977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 439,00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 439,00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303,7000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21600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000,000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021613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999900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115,70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4999913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115,7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 в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279"/>
        <w:gridCol w:w="2552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3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19,9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4-2025 г.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279"/>
        <w:gridCol w:w="2552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3651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1,8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25:00Z</dcterms:created>
  <dc:creator>Глава адм. городского поселения</dc:creator>
  <dc:description/>
  <cp:keywords/>
  <dc:language>en-US</dc:language>
  <cp:lastModifiedBy>Katy Katy</cp:lastModifiedBy>
  <cp:lastPrinted>2021-12-27T11:48:00Z</cp:lastPrinted>
  <dcterms:modified xsi:type="dcterms:W3CDTF">2023-10-09T11:09:00Z</dcterms:modified>
  <cp:revision>26</cp:revision>
  <dc:subject/>
  <dc:title>СОВЕТ ДЕПУТАТОВ</dc:title>
</cp:coreProperties>
</file>