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before="0" w:after="0"/>
        <w:ind w:firstLine="5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4455</wp:posOffset>
            </wp:positionV>
            <wp:extent cx="56642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27 октября    2023 г.</w:t>
        <w:tab/>
        <w:tab/>
        <w:tab/>
        <w:tab/>
        <w:tab/>
        <w:tab/>
        <w:tab/>
        <w:t xml:space="preserve">                                  № 237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решение Совета депутатов городского поселения поселок Красное-на-Волге Красносельского муниципального района Костромской области от 29.11.2019 г. № 422 «Об установлении земельного налога на территории муниципального образования городское поселение поселок Красное-на-Волге Красносельского муниципального района Костром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Уставом муниципального образования городское поселение поселок Красное-на-Волг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асносельского муниципального района Костромской области, принимая во внимание приказ департамента имущественных и земельных отношений Костромской области от 12.10.2022г. №107-од «Об утверждении результатов определения кадастровой стоимости земельных участков, расположенных на территории Костромской област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Совета депутатов городского поселения поселок Красное-на-Волге Красносельского муниципального района Костромской области от 29.11.2019г. №422 «Об установлении земельного налога на территории муниципального образования городское поселение поселок Красное-на-Волге Красносельского муниципального района Костромской области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а) пункта 4 Решения слова «0,2 процента» заменить словами «0,3 процента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 5 абзацем следующего содержа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, осуществляющие оказание первичной врачебной медико-санитарной помощи, в том числе, районные больницы в отношении принадлежащих им земельных участк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Направить настоящее решение для подписания главе городского поселения поселок Красное-на-Волг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асносель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орезову В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решение вступает в силу со дня его официального опубликования и распространяет свое действие на налоговые периоды с 01 январ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городского поселения</w:t>
        <w:tab/>
        <w:tab/>
        <w:tab/>
        <w:tab/>
        <w:t xml:space="preserve">               В.Н. Недорез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Совета депутатов</w:t>
        <w:tab/>
        <w:tab/>
        <w:tab/>
        <w:t xml:space="preserve">                           Е.Г. Всемирн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4:00Z</dcterms:created>
  <dc:creator>YULIA1</dc:creator>
  <dc:description/>
  <cp:keywords/>
  <dc:language>en-US</dc:language>
  <cp:lastModifiedBy>IA</cp:lastModifiedBy>
  <dcterms:modified xsi:type="dcterms:W3CDTF">2023-11-02T06:58:00Z</dcterms:modified>
  <cp:revision>20</cp:revision>
  <dc:subject/>
  <dc:title/>
</cp:coreProperties>
</file>