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33375</wp:posOffset>
            </wp:positionV>
            <wp:extent cx="56959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октября 2023 г.                                                                                                                № 23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екте внесения изменений в Устав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поселок Красное-на-Волг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целях приведения Устава муниципального образования городское поселение поселок Красное-на-Волге Красносельского муниципального района Костромской области в соответствие с Федеральным законом от 06.10.2003г. № 131-ФЗ «Об общих принципах организации местного самоуправления в Российской Федерации», в соответствии с Законом Костромской области от 20.11.2014 года № 603-5-ЗКО "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"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Федеральным законом от 14.03.2022 № 60-ФЗ «О внесении изменений в отдельные законодательные акты Российской Федерации», руководствуясь пунктом 1 части 1 статьи 26 Устава муниципального образования городское поселение поселок Красное-на-Волге Красносельского муниципального района Костромской области, 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ект решения о внесении изменений в Устав  муниципального образования городское поселение  поселок Красное-на-Волге Красносельского муниципального района Костромской области, принятый решением Совета депутатов городского поселения от 30.11.2005г. № 6 (в редакции решений Совета депутатов городского поселения от 04.04.2007г. № 13, 25.01.2008г. № 1, 24.04.2009г. № 25, 25.09.2009г. № 64, 26.02.2010г. № 5, 15.09.2010г. № 48, 26.05.2012г. № 130, № 249 от 17.05.2013 г., № 371 от 31.03.2014г., № 498 от 30.01.2015г., № 7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8.09.2016 г., № 187 от 29.12.2017г., от 18.01.2019г., № 325, от 28.01.2020 № 461, 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4.07.2020 года № 499, от 30.09.2020г., № 523, от 30.12.2020 года № 553, от 06.08.2021 года № 615, от 30.12.2021 года № 34, от 30.06.2022 года № 101, от 30.03.2023 года № 175, от 04.08.2023 года № 222)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администрацию ГП пос. Красное-на-Волге Красносельского муниципального района Костромской области дл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  Назначить публичные слушания по проекту решения о внесении изменений в Устав муниципального образования городское поселение поселок Красное-на-Волге Красносельского муниципального района Костромской области» 30 ноября 2023 года в 16-00 по адресу: Костромская область, пгт. Красное-на-Волге, Красная площадь, д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, ответственный за подготовку и проведение публичных слушаний – Совет депутато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Направить проект решения в Управление Министерства юстиции Российской Федерации по Костромской области для проведения его правовой экспертизы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по проекту направляются в Совет депутатов городского поселения пос. Красное-на-Волге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исьменном виде (157940, Костромская область, Красносельский район, пгт. Красное-на-Волге, Красная площадь, д. 4)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ложении должно быть указано в какую статью, часть и пункт решения предлагается внести поправку и (или) дополнение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, оформленное в письменном виде, должно быть подписано и указан почтовый адрес заинтересованного лиц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в письменном виде принимаются после опубликования настоящего решения, но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3 дня до даты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Советом депутатов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частники публичных слушаний допускаются в помещение, являющееся местом проведения публичных слушаний, по предъявлению документов, удостоверяющих личность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присутствовать в помещении, в котором проводятся слушания, не могут быть лишены лица, приглашенные к участию в публичных слушаниях, а также лица, подавшие письменные предложения по проек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 (полный порядок организации и проведения публичных слушаний по вопросам местного значения городского поселения поселок Красное-на-Волге Красносельского муниципального района Костромской области указан в решении Совета депутатов городского поселения поселок Красное-на-Волге Красносельского муниципального района Костромской области от 25.02.11 г. № 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ского поселения поселок Красное-на-Вол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 xml:space="preserve">                                             В.Н. Недоре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поселок Красное-на-Вол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ab/>
        <w:tab/>
        <w:tab/>
        <w:t xml:space="preserve">         Е.Г. Все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ЕКТ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5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___  ____________  2023 г.</w:t>
        <w:tab/>
        <w:tab/>
        <w:tab/>
        <w:tab/>
        <w:tab/>
        <w:t xml:space="preserve">                                       № 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поселок Красное-на-Волг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целях приведения Устава муниципального образования городское поселение поселок Красное-на-Волге Красносельского муниципального района Костромской области в соответствие с Федеральным законом от 06.10.2003г. № 131-ФЗ «Об общих принципах организации местного самоуправления в Российской Федерации», в соответствии с Законом Костромской области от 20.11.2014 года № 603-5-ЗКО "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"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Федеральным законом от 14.03.2022 № 60-ФЗ «О внесении изменений в отдельные законодательные акты Российской Федерации», руководствуясь пунктом 1 части 1 статьи 26 Устава муниципального образования городское поселение поселок Красное-на-Волге Красносельского муниципального района Костромской области, 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в Устав муниципального образования городское поселение  поселок Красное-на-Волге Красносельского муниципального района Костромской области, принятый решением Совета депутатов городского поселения от 30.11.2005г. № 6 (в редакции решений Совета депутатов городского поселения от 04.04.2007г. № 13, 25.01.2008г. № 1, 24.04.2009г. № 25, 25.09.2009г. № 64, 26.02.2010г. № 5, 15.09.2010г. № 48, 26.05.2012 г. № 130, № 249 от 17.05.2013 г., № 371 от 31.03.2014г., № 498 от 30.01.2015г., № 7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8.09.2016 г., от 29.12.2017 № 187, от 18.01.2019г., № 325, от 28.01.2020 № 461, от 24.07.2020 года № 499, от 30.09.2020 года № 52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30.12.2020 года № 553, от 06.08.2021 года № 615, от 30.12.2021 года № 34, от 30.06.2022 года № 101, от 30.03.2023 года № 175, от 04.08.2023 года № 2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татью 29 дополнить частью 8.2 следующего содержания:</w:t>
      </w:r>
    </w:p>
    <w:p>
      <w:pPr>
        <w:pStyle w:val="Normal"/>
        <w:suppressAutoHyphens w:val="false"/>
        <w:overflowPunc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8.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6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Федерального закона от 25 декабря 2008 года № 273-ФЗ "О противодействии коррупции"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татью 28 дополнить частью 7.4 следующего содержания: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7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>.  Часть 1 статьи 8 дополнить пунктом 41 следующего содержания: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4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"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>.  В пункте 27 части 1 статьи 8 слова "создание, развитие и обеспечение охраны лечебно-оздоровительных местностей и курортов местного значения на территории городского поселения, а также" исключи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).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 2 статьи 9 дополнить пунктом 10 следующего содержания:</w:t>
      </w:r>
    </w:p>
    <w:p>
      <w:pPr>
        <w:pStyle w:val="Normal"/>
        <w:suppressAutoHyphens w:val="false"/>
        <w:overflowPunct w:val="tru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10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,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,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, участие в разработке и реализации проектов международных программ межмуниципального сотрудничества,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правление Министерства юстиции Российской Федерации по Костромской област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дминистрации ГП пос. Красное-на-Волге опубликовать настоящее решение в течение 7 дней со дня поступления из Управления Министерства юстиции Российской Федерации по Костром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Настоящее решение вступает в силу после его официального опубликования. </w:t>
        <w:tab/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ского поселения поселок Красное-на-Вол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 xml:space="preserve">                                            В.Н. Недоре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поселок Красное-на-Вол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ab/>
        <w:tab/>
        <w:tab/>
        <w:t xml:space="preserve">        Е.Г. Всемирн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60" w:before="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andardmrcssattr">
    <w:name w:val="standard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06A54FDBBDDCE2C610B7839DE663B6084C157BE3B1C27ADA46746C3AD20E88B6E747109F50B212E91460637E852BF99F7B718580bCTFO" TargetMode="External"/><Relationship Id="rId5" Type="http://schemas.openxmlformats.org/officeDocument/2006/relationships/hyperlink" Target="consultantplus://offline/ref=2D06A54FDBBDDCE2C610B7839DE663B6084C157BE3B1C27ADA46746C3AD20E88B6E747109F5FB212E91460637E852BF99F7B718580bCTFO" TargetMode="External"/><Relationship Id="rId6" Type="http://schemas.openxmlformats.org/officeDocument/2006/relationships/hyperlink" Target="consultantplus://offline/ref=2FF5B8672EC650CB467F7DC42305FEF35C761B38DEC419A0694DAE6ED91566891D7185EF5A894FB17FE5A9FB02127024ED17701D829C033BU9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0:00Z</dcterms:created>
  <dc:creator>Глава адм. городского поселения</dc:creator>
  <dc:description/>
  <cp:keywords/>
  <dc:language>en-US</dc:language>
  <cp:lastModifiedBy>IA</cp:lastModifiedBy>
  <cp:lastPrinted>2023-08-02T14:26:00Z</cp:lastPrinted>
  <dcterms:modified xsi:type="dcterms:W3CDTF">2023-11-02T07:14:00Z</dcterms:modified>
  <cp:revision>365</cp:revision>
  <dc:subject/>
  <dc:title>СОВЕТ ДЕПУТАТОВ </dc:title>
</cp:coreProperties>
</file>