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38125</wp:posOffset>
            </wp:positionV>
            <wp:extent cx="569595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30 ноября  2023 г.</w:t>
        <w:tab/>
        <w:tab/>
        <w:tab/>
        <w:tab/>
        <w:tab/>
        <w:t xml:space="preserve">                                                    № 24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поселение поселок Красное-на-Волг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целях приведения Устава муниципального образования городское поселение поселок Красное-на-Волге Красносельского муниципального района Костромской области в соответствие с Федеральным законом от 06.10.2003г. № 131-ФЗ «Об общих принципах организации местного самоуправления в Российской Федерации», в соответствии с Законом Костромской области от 20.11.2014 года № 603-5-ЗКО "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"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Федеральным законом от 14.03.2022 № 60-ФЗ «О внесении изменений в отдельные законодательные акты Российской Федерации», руководствуясь пунктом 1 части 1 статьи 26 Устава муниципального образования городское поселение поселок Красное-на-Волге Красносельского муниципального района Костромской области, 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депутатов РЕШИЛ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Устав муниципального образования городское поселение  поселок Красное-на-Волге Красносельского муниципального района Костромской области, принятый решением Совета депутатов городского поселения от 30.11.2005г. № 6 (в редакции решений Совета депутатов городского поселения от 04.04.2007г. № 13, 25.01.2008г. № 1, 24.04.2009г. № 25, 25.09.2009г. № 64, 26.02.2010г. № 5, 15.09.2010г. № 48, 26.05.2012 г. № 130, № 249 от 17.05.2013 г., № 371 от 31.03.2014г., № 498 от 30.01.2015г., № 7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8.09.2016 г., от 29.12.2017 № 187, от 18.01.2019г., № 325, от 28.01.2020 № 461, от 24.07.2020 года № 499, от 30.09.2020 года № 52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30.12.2020 года № 553, от 06.08.2021 года № 615, от 30.12.2021 года № 34, от 30.06.2022 года № 101, от 30.03.2023 года № 175, от 04.08.2023 года № 2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ункте 27 части 1 статьи 8 слова «создание, развитие и обеспечение охраны лечебно-оздоровительных местностей и курортов местного значения на территории городского поселения, а также» исключи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ь 1 статьи 8 дополнить пунктом 41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41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м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>. Статью 28 дополнить частью 7.4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7.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  <w:lang w:val="ru-RU"/>
        </w:rPr>
        <w:t>. Статью 29 дополнить частью 11 следующего содержания:</w:t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11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6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Федерального закона от 25 декабря 2008 года № 273-ФЗ "О противодействии коррупции"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правление Министерства юстиции Российской Федерации по Костромской области для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дминистрации ГП пос. Красное-на-Волге опубликовать настоящее решение в течение 7 дней со дня поступления из Управления Министерства юстиции Российской Федерации по Костром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стоящее решение вступает в силу после его официального опублик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ункта 1 пункта 1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городского поселения поселок Красное-на-Волг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 xml:space="preserve">                                            В.Н. Недоре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поселок Красное-на-Вол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ab/>
        <w:tab/>
        <w:tab/>
        <w:t xml:space="preserve">        Е.Г. Всемир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ourier" w:hAnsi="Courier" w:cs="Courier"/>
      <w:lang w:val="en-US" w:eastAsia="zh-CN"/>
    </w:rPr>
  </w:style>
  <w:style w:type="character" w:styleId="Style16">
    <w:name w:val="Нижний колонтитул Знак"/>
    <w:qFormat/>
    <w:rPr>
      <w:rFonts w:ascii="Courier" w:hAnsi="Courier" w:cs="Courier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60" w:before="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andardmrcssattr">
    <w:name w:val="standard_mr_css_attr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F5B8672EC650CB467F7DC42305FEF35C761B38DEC419A0694DAE6ED91566891D7185EF5A894FB17FE5A9FB02127024ED17701D829C033BU9MEJ" TargetMode="External"/><Relationship Id="rId4" Type="http://schemas.openxmlformats.org/officeDocument/2006/relationships/hyperlink" Target="consultantplus://offline/ref=2D06A54FDBBDDCE2C610B7839DE663B6084C157BE3B1C27ADA46746C3AD20E88B6E747109F50B212E91460637E852BF99F7B718580bCTFO" TargetMode="External"/><Relationship Id="rId5" Type="http://schemas.openxmlformats.org/officeDocument/2006/relationships/hyperlink" Target="consultantplus://offline/ref=2D06A54FDBBDDCE2C610B7839DE663B6084C157BE3B1C27ADA46746C3AD20E88B6E747109F5FB212E91460637E852BF99F7B718580bCT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6:00Z</dcterms:created>
  <dc:creator>Глава адм. городского поселения</dc:creator>
  <dc:description/>
  <dc:language>en-US</dc:language>
  <cp:lastModifiedBy>Katy Katy</cp:lastModifiedBy>
  <cp:lastPrinted>2023-08-02T14:26:00Z</cp:lastPrinted>
  <dcterms:modified xsi:type="dcterms:W3CDTF">2023-12-04T09:16:00Z</dcterms:modified>
  <cp:revision>2</cp:revision>
  <dc:subject/>
  <dc:title>СОВЕТ ДЕПУТАТОВ</dc:title>
</cp:coreProperties>
</file>