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 основным параметрам прогноза социально-экономическ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азвит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 период 2024 - 2026 год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Основные параметры прогноза социально-экономического развития городского поселения поселок Красное-на-Волге Красносельского муниципального района Костромской области на 2024 год сформированы на основе анализа экономической ситуации за 2022 год, предварительной оценки развития экономики городского поселения в 2023 году, обобщения прогнозных показателей деятельности предприятий и организаций, а также с учетом изменений условий и факторов экономического развития.</w:t>
        <w:tab/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рвоочередное внимание в прогнозируемом периоде будет уделено осуществлению мер, направленных на рост объемов производства продукции, создание новых рабочих мест, привлечение инвестиций, повышение уровня жизни населения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ромышленное производство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мышленную специализацию городского поселения формирует ювелирное производство, доля которого в структуре отгруженной продукции составит около 99,5%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ъем отгруженных товаров собственного производства обрабатывающими предприятиями района за 2022 год достиг рекордного уровня 19,1 млр. рублей или 407% к аналогичному периоду прошлого года. Эти показатели выросли за счет регистрации на территории поселка обособленного отделения крупного предприятия ООО «Ювелит», что позволило улучшить наши показатели социально-экономического развития. Да и целом экономика начала стабилизироваться и набирать обороты.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2023 году ожидается дальнейшее увеличение объема отгруженных товаров и ожидается в сумме 30658,3 млрд.руб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 весь прогнозный период объемы производства продукции возрастут на 13,6% или на 6 млрд.руб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Ювелирная промышленность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производства ювелирных изделий в структуре отгруженной продукции в прогнозируемом периоде ожид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28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2023 году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2024 году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2025 году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,4% или 16 270 млрд.руб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,4% или 17 010 млрд.руб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,4% или 18 133 млрд.руб.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2023 году ожидается рост производства ювелирных изделий на 1,3%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к ожидаемому уровню 2022 года, в 2024 году на 2% к уровню 2023 года, в 2025 году на 3% к уровню 2024 год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упными ювелирными предприятиями посёлка является ООО ЮЗ «Аквамарин» (</w:t>
      </w:r>
      <w:r>
        <w:rPr>
          <w:rFonts w:eastAsia="Times New Roman" w:cs="Times New Roman" w:ascii="Times New Roman" w:hAnsi="Times New Roman"/>
          <w:bCs/>
          <w:lang w:eastAsia="ru-RU"/>
        </w:rPr>
        <w:t>471ч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л) и обособленное отделение ООО «Ювелит» (682 чел.), с численностью работников 1153 человека. Производством ювелирных изделий занимается 225 хозяйствующих субъектов с общей численностью работающих около 4,5 тыс. человек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В прогнозном периоде на предприятиях ювелирной сферы, как и прежде планируется внедрение новых технологий, расширение ассортимента выпускаемых изделий, на ближайшие пять лет прогнозируется</w:t>
      </w:r>
      <w:r>
        <w:rPr>
          <w:rFonts w:eastAsia="Times New Roman" w:cs="Times New Roman" w:ascii="Times New Roman" w:hAnsi="Times New Roman"/>
        </w:rPr>
        <w:t xml:space="preserve"> рост объемов производства изделий из драгоценных металлов на 12,8%, а общий объем к 2026 году составит 4,6 млрд.руб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оизводство и обеспечение электрической энергией, газом и паром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уги по обеспечению электрической энергией, газом и паром по оценке в 2023 году составят в структуре отгруженных товаров, выполненных работ и услуг 0,5%  или 74,7 млн.руб., индекс производства к уровню 2022 года составил 1,05%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иболее крупным предприятием в 2023 году оказывающим данные услуги является МУП «Газовые котельные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доснабжение, водоотведение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 коммунальной инфраструктуры (имущественный комплекс по водоснабжению и водоотведению на территории поселения) передана по концессионному соглашению №1 от 11.07.2019 года ООО «Водоканалсервис», которое является гарантирующей организацией в сфере водоснабжения и водоотведения. Срок действия концессионного соглашения с 11.07.2019 г. по 11.07.2067 г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прогнозируемом периоде (2024-2026 г.г.) планируе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10"/>
        <w:gridCol w:w="1615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факт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2 год (факт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оценка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прогноз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 год (прогноз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6 год (прогноз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522 тыс.руб.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185 тыс.руб.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044 тыс.руб. (+3,55% к уровню 2022 г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389 тыс.руб. (+5,37% к уровню 2023 г.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973 тыс.руб. (+6% к уровню 2024 г.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 775 тыс.руб.(+6,44% к уровню 2025 г.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анные (факт 2021 г., 2022 г.) получены из справки по результатам деятельности по водоснабжению и водоотведению ООО «Водоканалсервис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Инвестици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>Привлечение инвестиций в экономику городского поселения является одной из стратегических задач.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Инвестиции в 2024 году составят 10100,0 тыс. руб. — (из них средства концессионера 650 тыс.руб.), в 2025 году — 3 670,0 тыс.руб. (из них средства концессионера 3670 тыс.руб.), в 2026 году – 1150 тыс. руб.  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отребительский рынок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Темп роста объема платных услуг населению </w:t>
      </w:r>
      <w:r>
        <w:rPr>
          <w:rFonts w:eastAsia="Times New Roman" w:cs="Times New Roman" w:ascii="Times New Roman" w:hAnsi="Times New Roman"/>
          <w:color w:val="000000"/>
        </w:rPr>
        <w:t>(в % к предыдущему году) прогнозируется в 2024 г. на 5,8%, в 2025 г. на 5,9%, в 2026 г. на 6,5%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слуги населению оказывают 48 хозяйствующих субъектов. Наибольшую долю в общем объеме платных услуг населению занимают коммунальные услуги — 52,3% и образовательные — 18%.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емография, уровень жизни населения, труд и занятость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мографическая ситуация будет развиваться под влиянием сложившейся динамики рождаемости, смертности и миграции населения. Так, по прогнозным данным среднегодовая численность постоянно проживающего населения в 2024 году составит человек 7002 (+0,17% к предыдущему году), в 2025 году — 7011 человека (+0,12% к предыдущему году), в 2026 году —7025 человек (+0,2 к предыдущему году). </w:t>
      </w: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4 году среднемесячная начисленная заработная плата прогнозируется в размере 39,5 тыс.руб., увеличится на 6,5% к оценке 2023 года, в 2025 году – 42,2 тыс.руб. (+6,8% к предыдущему году), в 2026 году – 37,0 тыс.руб. (-0,12% к предыдущему году)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Cs/>
        </w:rPr>
        <w:t xml:space="preserve">Уровень регистрируемой безработицы на конец 2024 года прогнозируется 0,3% (33 человек), на конец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2025 года 0,3% (32 человека), на конец 2026 года 0,3% (31 человек).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Перечень основных проблемных вопросов развития 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поселения, сдерживающих его развитие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Повышение устойчивости экономики и социальной сферы, в </w:t>
      </w:r>
      <w:r>
        <w:rPr>
          <w:rFonts w:eastAsia="Times New Roman" w:cs="Times New Roman" w:ascii="Times New Roman" w:hAnsi="Times New Roman"/>
          <w:iCs/>
        </w:rPr>
        <w:t>прогнозном периоде останутся актуальными проблемы, сдерживающие социально-экономическое развитие городского поселения:</w:t>
      </w:r>
    </w:p>
    <w:p>
      <w:pPr>
        <w:pStyle w:val="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ысокий износ основных фондов учреждений социальной сферы;</w:t>
      </w:r>
    </w:p>
    <w:p>
      <w:pPr>
        <w:pStyle w:val="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ысокий износ транспортной инфраструктуры;</w:t>
      </w:r>
    </w:p>
    <w:p>
      <w:pPr>
        <w:pStyle w:val="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ысокий износ коммунальной инфраструктуры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TextBody"/>
        <w:ind w:firstLine="540"/>
        <w:jc w:val="center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85"/>
        <w:gridCol w:w="960"/>
        <w:gridCol w:w="916"/>
        <w:gridCol w:w="1239"/>
        <w:gridCol w:w="957"/>
        <w:gridCol w:w="957"/>
        <w:gridCol w:w="957"/>
      </w:tblGrid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598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Форма 1</w:t>
            </w:r>
          </w:p>
        </w:tc>
      </w:tr>
      <w:tr>
        <w:trPr>
          <w:trHeight w:val="315" w:hRule="atLeast"/>
        </w:trPr>
        <w:tc>
          <w:tcPr>
            <w:tcW w:w="670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Прогноз социально-экономического развития на 2024-2026 годы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по ГП пос. Красное-на-Волге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33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- базов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- базов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- базовый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ромышленное производств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Отгружено товаров собственного производства, выполнено работ и услуг собственными силами (без НДС и акцизов) по разделам  В,C,D,E 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 690 7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 237 7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 940 1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 999 1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 667 0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 221 40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 237 7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658 3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312 2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 744 6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 201 02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мышленного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видам деятельности: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Раздел С: Обрабатывающая промышленность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 599 5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 142 7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 840 3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 892 8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 553 0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 097 99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 142 7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559 5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207 9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 633 9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 082 2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6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2: Производство прочих готовых изделий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 xml:space="preserve"> 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 505 6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 996 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 745 8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 717 3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 369 4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 904 811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 996 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394 0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 913 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 466 8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7 913 58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32.1 Производство ювелирных изделий, бижутерии и подобных товар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 505 6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 996 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 745 8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 717 3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 369 4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 904 811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 996 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394 0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 913 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 466 8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7 913 583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 том числе по предприятиям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1) АО "Красносельский Ювелирпром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2 0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1 2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8 6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6 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0 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1 90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1 2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9 0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5 9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5 3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7 609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2) ЮЗ "Парс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7 9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2 4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2 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8 1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0 2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1 261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2 4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6 4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1 9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9 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7 96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3) Прочие предприятия ювелирной отрасл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 195 6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 702 5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 289 7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 312 5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 919 0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 401 64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 702 5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028 5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 535 9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 072 5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7 498 00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85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Раздел D: Электроэнергия, газ, пар и кондиционирование воздуха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 6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 8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 7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9 9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6 0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3 63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 8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 7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9 9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6 0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3 63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5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14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35: Обеспечение электрической энергией, газом и паром; кондиционирование воздуха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 6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 8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 7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9 9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6 0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3 63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 8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 7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9 9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6 0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3 63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 том числе по предприятиям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1) МУП "Газовые котельные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 9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 1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 4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1 5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6 2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2 097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 1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 6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 6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 6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2 04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2) Прочие предприятия по обеспечению газом и пар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 7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 6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 2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 3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 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 54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 6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 7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 2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 8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 53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Раздел Е: Водоснабжение; водоотведение, услуги по удалению и рекультивации отходов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 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 0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6 3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 9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 775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0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3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6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 112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11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36: Водоснабжение; канализация; организация сбора и утилизации отходов, деятельность по ликвидации загрязнения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 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 0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6 3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 9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 77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0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3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6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 1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 том числе по предприятиям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1) ООО «Водоканалсервис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 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 0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6 3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 9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 775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0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3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 6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 1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8</w:t>
            </w:r>
          </w:p>
        </w:tc>
      </w:tr>
    </w:tbl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00"/>
        <w:gridCol w:w="1080"/>
        <w:gridCol w:w="940"/>
        <w:gridCol w:w="880"/>
        <w:gridCol w:w="1000"/>
        <w:gridCol w:w="980"/>
        <w:gridCol w:w="960"/>
      </w:tblGrid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 базов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 базов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 базовый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Инвестиции за счет всех источников финансирования </w:t>
            </w:r>
          </w:p>
        </w:tc>
      </w:tr>
      <w:tr>
        <w:trPr>
          <w:trHeight w:val="432" w:hRule="atLeast"/>
        </w:trPr>
        <w:tc>
          <w:tcPr>
            <w:tcW w:w="10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ценах соответствующи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7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0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50,0</w:t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индекс физического объем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к пред.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64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собственные средства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( в ценах соответствующих ле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привлеченные средства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(в ценах соответствующих ле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7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0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5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кредиты банков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 xml:space="preserve"> (в ценах соответствующих ле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заемные средства других организаций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(в ценах соответствующих ле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бюджетные средства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(в ценах соответствующих ле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7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0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 т.ч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федераль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7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0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средства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прочи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50</w:t>
            </w:r>
          </w:p>
        </w:tc>
      </w:tr>
    </w:tbl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00"/>
        <w:gridCol w:w="1080"/>
        <w:gridCol w:w="1317"/>
        <w:gridCol w:w="1559"/>
        <w:gridCol w:w="1843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Расшифровка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рочие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0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8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18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лата концеден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ар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8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0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ирс на водоем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едства концессион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87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3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етские площад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силка отко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азификация спортза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обретение мун.кварти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реселение из авар.ж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7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лата концеден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04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1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обретение системы и механики занавеса сцен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6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ини-тракто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етские площад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азификация спортза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реселение из авар.ж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7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5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ждворовое простран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8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1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лата концеден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90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727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едства концессион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обретение контейнеров для мусор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обретение объектов недвижимого имущества в государственную (муниципальную) собственность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ероприятия по разработке ПСД на новую котельную ул. Фрунзе, 20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4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обретение бункеров для отход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обретение основных средств, необходимых для деятельности учреждений городского поселения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4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едства концессион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птимизация системы теплоснабж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обретение техники, ОС для благоустройства посел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обретение основных средств, необходимых для деятельности учреждений город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67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едства концессион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7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едства концессион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50,0</w:t>
            </w:r>
          </w:p>
        </w:tc>
      </w:tr>
    </w:tbl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40"/>
        <w:gridCol w:w="880"/>
        <w:gridCol w:w="880"/>
        <w:gridCol w:w="880"/>
        <w:gridCol w:w="922"/>
        <w:gridCol w:w="940"/>
        <w:gridCol w:w="966"/>
      </w:tblGrid>
      <w:tr>
        <w:trPr>
          <w:trHeight w:val="31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 базов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 базовы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 базовый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Объем платных услуг населению,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всего 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663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688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483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979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51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323,7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 ценах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688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719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796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91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714,4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екс-дефля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4</w:t>
            </w:r>
          </w:p>
        </w:tc>
      </w:tr>
      <w:tr>
        <w:trPr>
          <w:trHeight w:val="13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2,0</w:t>
            </w:r>
          </w:p>
        </w:tc>
      </w:tr>
    </w:tbl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991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40"/>
        <w:gridCol w:w="1300"/>
        <w:gridCol w:w="1300"/>
        <w:gridCol w:w="1712"/>
        <w:gridCol w:w="1701"/>
        <w:gridCol w:w="1985"/>
        <w:gridCol w:w="1701"/>
      </w:tblGrid>
      <w:tr>
        <w:trPr>
          <w:trHeight w:val="25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 базов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 баз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риант базовый</w:t>
            </w:r>
          </w:p>
        </w:tc>
      </w:tr>
      <w:tr>
        <w:trPr>
          <w:trHeight w:val="5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. Численность постоянного населения (среднегодов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16209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город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8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025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ель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1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184</w:t>
            </w:r>
          </w:p>
        </w:tc>
      </w:tr>
      <w:tr>
        <w:trPr>
          <w:trHeight w:val="66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. Численность экономически активного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7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6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085</w:t>
            </w:r>
          </w:p>
        </w:tc>
      </w:tr>
      <w:tr>
        <w:trPr>
          <w:trHeight w:val="5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3. Численность  занятых в экономик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23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996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3.1. Численность занятых индивидуально-трудовой деятельностью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59</w:t>
            </w:r>
          </w:p>
        </w:tc>
      </w:tr>
      <w:tr>
        <w:trPr>
          <w:trHeight w:val="99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.2. Численность занятых в фермерских хозяйствах (включая наемных работни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</w:t>
            </w:r>
          </w:p>
        </w:tc>
      </w:tr>
      <w:tr>
        <w:trPr>
          <w:trHeight w:val="130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3.3. Численность занятых в домашнем хозяйстве (включая личное подсобное хозяйство) производством товаров и услуг для реализ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74</w:t>
            </w:r>
          </w:p>
        </w:tc>
      </w:tr>
      <w:tr>
        <w:trPr>
          <w:trHeight w:val="69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.4. Cреднесписочная численность работников - всего (полный кру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7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9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837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483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.4.1. Cреднесписочная численность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84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8</w:t>
            </w:r>
          </w:p>
        </w:tc>
      </w:tr>
      <w:tr>
        <w:trPr>
          <w:trHeight w:val="115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.4.1.1.Cреднесписочная численность работников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6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4,4</w:t>
            </w:r>
          </w:p>
        </w:tc>
      </w:tr>
      <w:tr>
        <w:trPr>
          <w:trHeight w:val="142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.4.2. Количество наемных работников субъектов малого и среднего предпринимательства, занятых в сфере индивидуальной предпринимательск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53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1,1</w:t>
            </w:r>
          </w:p>
        </w:tc>
      </w:tr>
      <w:tr>
        <w:trPr>
          <w:trHeight w:val="72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4. Фонд начисленной заработной платы - всего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(по полному кругу)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599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3003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69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761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75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57438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73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6051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57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7087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304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6330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,4</w:t>
            </w:r>
          </w:p>
        </w:tc>
      </w:tr>
      <w:tr>
        <w:trPr>
          <w:trHeight w:val="144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.1. Фонд начисленной заработной платы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0123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63241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48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7813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010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329821,4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7,4</w:t>
            </w:r>
          </w:p>
        </w:tc>
      </w:tr>
      <w:tr>
        <w:trPr>
          <w:trHeight w:val="114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.1.1. Фонд начисленной заработной платы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2941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63942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156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213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982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4667798,4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4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8,4</w:t>
            </w:r>
          </w:p>
        </w:tc>
      </w:tr>
      <w:tr>
        <w:trPr>
          <w:trHeight w:val="85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. Среднемесячная начисленная заработная плата работников (по полному круг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4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05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71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45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7015,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ru-RU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4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7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50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5,3</w:t>
            </w:r>
          </w:p>
        </w:tc>
      </w:tr>
      <w:tr>
        <w:trPr>
          <w:trHeight w:val="183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.1. Среднемесячная начисленная заработная плата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51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609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4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724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568,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5,5</w:t>
            </w:r>
          </w:p>
        </w:tc>
      </w:tr>
      <w:tr>
        <w:trPr>
          <w:trHeight w:val="163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.1.1. Среднемесячная начисленная заработная плата работников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02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823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4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1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2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678,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3,9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6. Численность безработных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(зарегистрированных в службе занятости на конец го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</w:t>
            </w:r>
          </w:p>
        </w:tc>
      </w:tr>
      <w:tr>
        <w:trPr>
          <w:trHeight w:val="73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7. Уровень регистрируемой безработиц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по состоянию на конец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 среднем за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91" w:type="dxa"/>
            <w:gridSpan w:val="6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чания:</w:t>
              <w:br/>
              <w:t>статотчетность:</w:t>
              <w:br/>
              <w:t>формы: № 1-Т (год) - сведения о численности и заработной плате работников; № П-4 (месячная) - сведения  о численности, заработной плате и движении работников; ПМ (за январь-декабрь отчетного года); МП (микро) (за отчётный го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7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* - Фонд начисленной заработной платы должен учитывать информацию по полному кругу организаций, а также оценку фонда начисленной заработной платы наемных работников, занятых у индивидуальных предпринимателей</w:t>
            </w:r>
          </w:p>
        </w:tc>
      </w:tr>
    </w:tbl>
    <w:p>
      <w:pPr>
        <w:pStyle w:val="TextBody"/>
        <w:spacing w:before="0" w:after="12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99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2:00Z</dcterms:created>
  <dc:creator>Глава адм. городского поселения</dc:creator>
  <dc:description/>
  <dc:language>en-US</dc:language>
  <cp:lastModifiedBy>HP</cp:lastModifiedBy>
  <cp:lastPrinted>2019-11-28T14:14:00Z</cp:lastPrinted>
  <dcterms:modified xsi:type="dcterms:W3CDTF">2023-12-06T10:12:00Z</dcterms:modified>
  <cp:revision>2</cp:revision>
  <dc:subject/>
  <dc:title/>
</cp:coreProperties>
</file>