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ind w:firstLine="56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84455</wp:posOffset>
            </wp:positionV>
            <wp:extent cx="56642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30 ноября   2023 г.</w:t>
        <w:tab/>
        <w:tab/>
        <w:tab/>
        <w:tab/>
        <w:tab/>
        <w:tab/>
        <w:tab/>
        <w:t xml:space="preserve">                                 №  2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right="297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решение Совета депутатов городского поселения поселок Красное-на-Волге Красносельского муниципального района Костромской области от 29.11.2019г. №422 «Об установлении земельного налога на территории муниципального образования городское поселение поселок Красное-на-Волге Красносельского муниципального района Костром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Уставом муниципального образования городское поселение поселок Красное-на-Волг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сельского муниципального района Костромской области, принимая во внимание приказ департамента имущественных и земельных отношений Костромской области от 12.10.2022г. №107-од «Об утверждении результатов определения кадастровой стоимости земельных участков, расположенных на территории Костромской област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Совета депутатов городского поселения поселок Красное-на-Волге Красносельского муниципального района Костромской области от 29.11.2019г. №422 «Об установлении земельного налога на территории муниципального образования городское поселение поселок Красное-на-Волге Красносельского муниципального района Костромской област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а) пункта 4 Решения слова «0,2 процента» заменить словами «0,3 процент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5 абзацем следующего содержа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, осуществляющие оказание первичной врачебной медико-санитарной помощи, в том числе, районные больницы в отношении принадлежащих им земельных участков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депутатов городского поселения поселок Красное-на-Волге Красносельского муниципального района Костромской области от 27.10.2023 г. №237 «О внесении изменений в решение Совета депутатов городского поселения поселок Красное-на-Волге Красносельского муниципального района Костромской области от 29.11.2019 г. №422 «Об установлении земельного налога на территории муниципального образования городское поселение поселок Красное-на-Волге Красносельского муниципального района Костромской област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Направить настоящее решение для подписания главе городского поселения поселок Красное-на-Волг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асносельского муниципального района Костром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орезову В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ункт 1.1 настоящего решения распространяет свое действие на налоговые периоды с 01 января 2024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ункт 1.2 настоящего решения распространяет свое действие на налоговые периоды с 01 января 2023 г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городского поселения</w:t>
        <w:tab/>
        <w:tab/>
        <w:tab/>
        <w:tab/>
        <w:t>В.Н. Недорез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Совета депутатов</w:t>
        <w:tab/>
        <w:tab/>
        <w:tab/>
        <w:t xml:space="preserve">            Е.Г. Всемирнова</w:t>
      </w:r>
    </w:p>
    <w:sectPr>
      <w:type w:val="nextPage"/>
      <w:pgSz w:w="11906" w:h="16838"/>
      <w:pgMar w:left="136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4:00Z</dcterms:created>
  <dc:creator>YULIA1</dc:creator>
  <dc:description/>
  <dc:language>en-US</dc:language>
  <cp:lastModifiedBy>Katy Katy</cp:lastModifiedBy>
  <cp:lastPrinted>2023-11-29T12:27:00Z</cp:lastPrinted>
  <dcterms:modified xsi:type="dcterms:W3CDTF">2023-12-04T09:24:00Z</dcterms:modified>
  <cp:revision>2</cp:revision>
  <dc:subject/>
  <dc:title/>
</cp:coreProperties>
</file>