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71450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360" w:leader="underscore"/>
          <w:tab w:val="left" w:pos="78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От 30 ноября    202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г.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  № 253</w:t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left="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right="405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ложение о муниципальном контроле в сфере благоустройства на территории городского поселения поселок Красное-на-Волге Красносельского муниципального района Костромской области, утвержденное решением</w:t>
      </w:r>
    </w:p>
    <w:p>
      <w:pPr>
        <w:pStyle w:val="ConsPlusTitle"/>
        <w:ind w:right="405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а депутатов городского поселения от 26.11.2021 года № 1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и с требованиями Федерального закона от 31.07.2020 г. № 248-ФЗ «О государственном контроле (надзоре) и муниципальном контроле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принимая во внимание представление прокуратуры  Красносельского района от 04.09.2023г., № 16-2023/Прдп311-23-2034001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rPr/>
      </w:pPr>
      <w:r>
        <w:rPr>
          <w:rFonts w:cs="Times New Roman" w:ascii="Times New Roman" w:hAnsi="Times New Roman"/>
          <w:b/>
          <w:bCs/>
        </w:rPr>
        <w:t>Совет депутатов РЕШИЛ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городского поселения поселок Красное-на-Волге Красносельского муниципального района Костромской области от 26.11.2021 года № 15 "Об утверждении Положения о муниципальном контроле в сфере благоустройства на территории городского поселения поселок Красное-на-Волге Красносельского муниципального района Костромской области"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1 к положению о муниципальном контроле в сфере благоустройства на территории городского поселения поселок Красное-на-Волге Красносельского муниципального района Костромской области изложить в новой редакции (прилагается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</w:t>
        <w:tab/>
        <w:tab/>
        <w:tab/>
        <w:tab/>
        <w:t xml:space="preserve">      </w:t>
        <w:tab/>
        <w:t>В.Н. Недоре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74" w:leader="underscor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Е.Г. Всемирн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территории городского поселения поселок Красное-на-Волг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ых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Правил благоустройства территор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городского поселения поселок Красное-на-Волге Красносельского муниципального района Костромской области на одном и том же объекте муниципальн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false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YULIA1</dc:creator>
  <dc:description/>
  <dc:language>en-US</dc:language>
  <cp:lastModifiedBy>Katy Katy</cp:lastModifiedBy>
  <dcterms:modified xsi:type="dcterms:W3CDTF">2023-12-04T09:26:00Z</dcterms:modified>
  <cp:revision>2</cp:revision>
  <dc:subject/>
  <dc:title/>
</cp:coreProperties>
</file>