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58610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360" w:leader="underscore"/>
          <w:tab w:val="left" w:pos="780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От 30  ноября  202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г.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№ 255</w:t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ind w:left="5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ind w:right="405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ложение о муниципальном жилищном контроле на территории городского поселения поселок Красное-на-Волге Красносельского муниципального района Костромской области, утвержденное решением Совета депутатов городского поселения от 29.10.2021 года № 8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В целях приведения в соответствии с требованиями Федерального закона от 31.07.2020 г. № 248-ФЗ «О государственном контроле (надзоре) и муниципальном контроле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принимая во внимание представление прокуратуры Красносельского района от 04.09.2023 г., № 16-2023/Прдп311-23-2034001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,-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Совет депутатов РЕШИЛ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городского поселения поселок Красное-на-Волге Красносельского муниципального района Костромской области от 29.10.2021 года № 8 "Об утверждении Положения о муниципальном жилищном контроле на территории городского поселения поселок Красное-на-Волге Красносельского муниципального района Костромской области"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1 к положению о муниципальном жилищном контроле на территории городского поселения поселок Красное-на-Волге Красносельского муниципального района Костромской области изложить в новой редакции (прилагается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лава городского поселения</w:t>
        <w:tab/>
        <w:tab/>
        <w:tab/>
        <w:tab/>
        <w:t xml:space="preserve">      </w:t>
        <w:tab/>
        <w:t>В.Н. Недорез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  Е.Г. Всемирно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муниципальном жилищном контрол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территории городского поселения поселок Красное-на-Волг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расносельского муниципального района Костром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каторов риска нарушения обязательных требова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Неоднократные (два и более) случаи аварий, произошедшие на одном и том же объекте муниципального жилищного контроля, в течение 3 месяцев подряд, </w:t>
      </w:r>
      <w:r>
        <w:rPr>
          <w:rFonts w:cs="Times New Roman" w:ascii="Times New Roman" w:hAnsi="Times New Roman"/>
        </w:rPr>
        <w:t>информация о которых получена от органов государственной власти, органов местного самоуправления,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Размещение в ГИС ЖКХ,</w:t>
      </w:r>
      <w:r>
        <w:rPr>
          <w:rFonts w:cs="Times New Roman" w:ascii="Times New Roman" w:hAnsi="Times New Roman"/>
        </w:rPr>
        <w:t xml:space="preserve"> поступление в Контрольный орган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</w:t>
      </w:r>
      <w:r>
        <w:rPr>
          <w:rFonts w:cs="Times New Roman" w:ascii="Times New Roman" w:hAnsi="Times New Roman"/>
          <w:iCs/>
          <w:color w:val="000000"/>
          <w:kern w:val="0"/>
          <w:lang w:eastAsia="ru-RU" w:bidi="ar-SA"/>
        </w:rPr>
        <w:t>содержащих противоречащие друг другу решения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 по аналогичным вопросам повестки дня (в рамках предмета муниципального жилищного контро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>Отсутствие более 3 месяцев в государственной информационной системе жилищно-коммунального хозяйства актов выполненных работ по содержанию и текущему ремонту общего имущества многоквартирного дома, находящегося в управлении управляющ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false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YULIA1</dc:creator>
  <dc:description/>
  <dc:language>en-US</dc:language>
  <cp:lastModifiedBy>Katy Katy</cp:lastModifiedBy>
  <cp:lastPrinted>2023-11-30T12:59:00Z</cp:lastPrinted>
  <dcterms:modified xsi:type="dcterms:W3CDTF">2023-12-04T09:27:00Z</dcterms:modified>
  <cp:revision>2</cp:revision>
  <dc:subject/>
  <dc:title/>
</cp:coreProperties>
</file>