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57480</wp:posOffset>
            </wp:positionV>
            <wp:extent cx="582930" cy="77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ЁЛОК КРАСНОЕ-НА-ВОЛГЕ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w w:val="129"/>
          <w:sz w:val="32"/>
          <w:szCs w:val="3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w w:val="129"/>
          <w:sz w:val="32"/>
          <w:szCs w:val="32"/>
        </w:rPr>
        <w:t>РЕШ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октября 2023 г.                                                                                        № 244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ых (ожидаемых) итогах социально-экономического развития городского поселения поселок Красное-на-Волге Красносельского муниципального района за 202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едставленные администрацией городского поселения поселок Красное-на-Волге Красносельского муниципального района Костромской области предварительные (ожидаемые) итоги социально-экономического развития городского поселения поселок Красное-на-Волге Красносельского муниципального района Костромской области за 2023 год,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</w:rPr>
        <w:t>предварительные (ожидаемые) итоги социально-экономического развития городского поселения поселок Красное-на-Волге Красносельского муниципального района Костромской области в 2023 году согласно приложению, к настоящему решению.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после его подписания.                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социально-экономическому развитию (Краев М.А.)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В.Н. Недорезов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Е.Г. Всемирнова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варительные (ожидаемые) итог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город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елок Красное-на-Волге Красносельского муниципального района Костромской области за 2023 год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Формирование итогов социально-экономического развития городского поселения поселок Красное-на-Волге Красносельского муниципального района Костромской области осуществляется в соответствии со статьей 184.2 Бюджетного кодекса Российской Федерации.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Итоги социально-экономического развития городского поселения поселок Красное-на-Волге Красносельского муниципального района Костромской области формируются в целях комплексной оценки социально-экономической ситуации городского поселения, оперативного и своевременного выявления тенденций, происходящих в социально-экономическом развитии поселка, предупреждения и устранения последствий негативных явлений в социально-экономической ситуации городского поселения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Исходной базой для формирования итогов социально-экономического развития городского поселения является информация отдела экономики администрации Красносельского муниципального района Костромской области.    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 Промышленное производство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мышленную специализацию городского поселения формирует ювелирное производство, по оценке его доля за 2023 год в структуре отгруженной продукции составит около 99,5%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м отгруженных товаров собственного производства обрабатывающими предприятиями района за 2022 год достиг рекордного уровня 19,1 млр. рублей или 407% к аналогичному периоду прошлого года. Эти показатели выросли за счет регистрации на территории района обособленного отделения крупного предприятия ООО «Ювелит», что позволило улучшить наши показатели социально-экономического развития. Да и целом экономика начала стабилизироваться и набирать обороты.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2023 году ожидается дальнейшее увеличение объема отгруженных товаров и ожидается в сумме 30658,3 млр. руб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Ювелирная промышленно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упными ювелирными предприятиями района является ООО ЮЗ «Аквамарин» (</w:t>
      </w:r>
      <w:r>
        <w:rPr>
          <w:rFonts w:eastAsia="Times New Roman" w:cs="Times New Roman" w:ascii="Times New Roman" w:hAnsi="Times New Roman"/>
          <w:bCs/>
          <w:lang w:eastAsia="ru-RU"/>
        </w:rPr>
        <w:t>471ч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л) и обособленное отделение ООО «Ювелит» (682 чел.), с численностью работников 1153 человека. Производством ювелирных изделий занимается 225 хозяйствующих субъектов с общей численностью работающих около 4,5 тыс. человек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В прогнозном периоде на предприятиях ювелирной сферы, как и прежде планируется внедрение новых технологий, расширение ассортимента выпускаемых издели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Производство и обеспечение электрической энергией, газом и паром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уги по обеспечению электрической энергией, газом и паром по оценке в 2023 году составят в структуре отгруженных товаров, выполненных работ и услуг 0,5% или 74,7 млн.руб., индекс производства к уровню 2022 года составил 1,05%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иболее крупным предприятием в 2023 году оказывающим данные услуги является МУП «Газовые котельные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Водоснабжение, водоотведение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коммунальной инфраструктуры (имущественный комплекс по водоснабжению и водоотведению на территории поселения) передана по концессионному соглашению №1 от 11.07.2019 года ООО «Водоканалсервис», которое является гарантирующей организацией в сфере водоснабжения и водоотведения. Срок действия концессионного соглашения с 11.07.2019 г. по 11.07.2067 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2023 году по оценке рост составит 0,1%. В структуре отгруженных товаров, выполненных работ и услуг водоснабжение и водоотведение составляет 0,2 % или 25 044 тыс.руб.  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 Инвести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Привлечение инвестиций в экономику городского поселения является одной из стратегических задач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В 2023 году вложение инвестиций в основной капитал ожидаются в сумме 19 070,4 тыс.руб. (для сравнения в 2022 г 8 075,4 тыс.руб.; в 2021 г. - 5 300 тыс.руб., в 2020 году 6 047 тыс.руб.)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</w:rPr>
        <w:t>Инвестиции направлены на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приобретение контейнеров для мусора — 279,0 тыс.руб.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 w:ascii="Times New Roman" w:hAnsi="Times New Roman"/>
          <w:iCs/>
          <w:color w:val="000000"/>
        </w:rPr>
        <w:t>мероприятия по разработке проектно-сметной документации на строительство и реконструкцию (модернизацию) объектов питьевого водоснабжения – 15 419,4 тыс.руб.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ельство водопроводной сети мкр. Королиха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 1 800,0 тыс.руб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приобретение объектов недвижимого имущества в государственную (муниципальную) собственность – 360,0 тыс.руб.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мероприятия по разработке ПСД на новую котельную ул. Фрунзе, 20А – 74,0 тыс. руб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приобретение бункеров для отходов – 348,0 тыс.руб.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приобретение основных средств, необходимых для деятельности учреждений городского поселения – 790,0 тыс.руб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А также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направлены иные межбюджетные трансферты бюджету Красносельского муниципального района для реализации программы «Формирование современной городской среды» - 1 119,9 тыс. руб..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3. Потребительский рынок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уги населению оказывают 48 хозяйствующих субъектов. Объем платных услуг в 2023 году составит 76,9 млн.руб. или 100,3% к аналогичному периоду прошлого года. Наибольшую долю в общем объеме платных услуг населению занимают коммунальные услуги — 52,3% и образовательные — 18%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4. Демография, уровень жизни населения, труд и занятость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 оценке среднегодовая численность постоянно проживающего населения в 2023 году составит 6990 человека, что выше уровня 2022 г. на 6 единиц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2023 году среднемесячная начисленная заработная плата составит 37109,8 руб, в предыдущем периоде 2022 году была 35053 руб., т. е. повышение уровня заработной платы на 5,86%.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графическая ситуация будет развиваться под влиянием сложившейся динамики рождаемости, смертности и миграции населения. Так, по прогнозным данным за три года среднегодовая численность постоянно проживающего населения увеличится на 99 человек по сравнению с 2022 год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Существенно изменилась в лучшую сторону ситуация на рынке тру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Рост численности безработных удалось снизить. За отчетный год количество безработных уменьшилось более чем в 2 раза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анным Центра занятости населения по состоянию на 1 января 2023 года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 уровень безработицы на территории района составил 0,51 %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на начало года – 1,15%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 количество официально зарегистрированных безработных составило 51 человек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на начало года – 112чел.);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 уровень напряженности на рынке труда составляет – 0,52%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на начало года – 0,63%).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ровень регистрируемой безработицы до 2026 года прогнозируется по первому варианту 0,4%, по второму — 0,3%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8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5:00Z</dcterms:created>
  <dc:creator>Глава адм. городского поселения</dc:creator>
  <dc:description/>
  <dc:language>en-US</dc:language>
  <cp:lastModifiedBy>Katy Katy</cp:lastModifiedBy>
  <cp:lastPrinted>2019-11-28T14:14:00Z</cp:lastPrinted>
  <dcterms:modified xsi:type="dcterms:W3CDTF">2023-12-04T09:25:00Z</dcterms:modified>
  <cp:revision>2</cp:revision>
  <dc:subject/>
  <dc:title/>
</cp:coreProperties>
</file>