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34315</wp:posOffset>
            </wp:positionV>
            <wp:extent cx="560705" cy="69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lang w:val="ru-RU"/>
        </w:rPr>
        <w:t>ГОРОДСКОГО ПОСЕЛЕН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ОСЁЛОК КРАСНОЕ-НА-ВОЛГЕ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0"/>
          <w:szCs w:val="10"/>
          <w:lang w:val="ru-RU"/>
        </w:rPr>
      </w:pPr>
      <w:r>
        <w:rPr>
          <w:b/>
          <w:bCs/>
          <w:lang w:val="ru-RU"/>
        </w:rPr>
        <w:t>КРАСНОСЕЛЬСКОГО МУНИЦИПАЛЬНОГО РАЙОНА КОСТРОМСКОЙ ОБЛАСТИ</w:t>
      </w:r>
    </w:p>
    <w:p>
      <w:pPr>
        <w:pStyle w:val="Normal"/>
        <w:widowControl w:val="false"/>
        <w:ind w:firstLine="284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pacing w:val="-2"/>
          <w:w w:val="129"/>
          <w:sz w:val="28"/>
          <w:szCs w:val="28"/>
          <w:lang w:val="ru-RU"/>
        </w:rPr>
      </w:pPr>
      <w:r>
        <w:rPr>
          <w:b/>
          <w:bCs/>
          <w:color w:val="000000"/>
          <w:spacing w:val="-2"/>
          <w:w w:val="129"/>
          <w:sz w:val="28"/>
          <w:szCs w:val="28"/>
          <w:lang w:val="ru-RU"/>
        </w:rPr>
        <w:t xml:space="preserve">РЕШЕНИЕ 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lang w:val="ru-RU"/>
              </w:rPr>
              <w:t xml:space="preserve">От </w:t>
            </w:r>
            <w:r>
              <w:rPr>
                <w:bCs/>
              </w:rPr>
              <w:t>30</w:t>
            </w:r>
            <w:r>
              <w:rPr>
                <w:bCs/>
                <w:lang w:val="ru-RU"/>
              </w:rPr>
              <w:t xml:space="preserve"> ноября 2023 г.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lang w:val="ru-RU"/>
              </w:rPr>
              <w:t xml:space="preserve">                                                          № </w:t>
            </w:r>
            <w:r>
              <w:rPr>
                <w:bCs/>
                <w:lang w:val="ru-RU"/>
              </w:rPr>
              <w:t>257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color w:val="000000"/>
          <w:spacing w:val="-2"/>
          <w:w w:val="129"/>
          <w:sz w:val="10"/>
          <w:szCs w:val="10"/>
          <w:lang w:val="ru-RU"/>
        </w:rPr>
      </w:pPr>
      <w:r>
        <w:rPr>
          <w:b/>
          <w:color w:val="000000"/>
          <w:spacing w:val="-2"/>
          <w:w w:val="129"/>
          <w:sz w:val="10"/>
          <w:szCs w:val="10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б уточнении бюджета городского поселения поселок Красное-на-Волге Красносельского муниципального района </w:t>
            </w:r>
            <w:r>
              <w:rPr>
                <w:color w:val="000000"/>
              </w:rPr>
              <w:t>Костромской области на 2023 год и плановый период 2024 и 2025 годы»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Рассмотрев предложение администрации городского поселения поселок Красное-на-Волге Красносельского муниципального района Костромской области о внесении изменений в решение Совета депутатов городского поселения поселок Красное-на-Волге от 27.12.2022 г. № 156 </w:t>
      </w:r>
      <w:r>
        <w:rPr>
          <w:color w:val="000000"/>
          <w:spacing w:val="-2"/>
          <w:lang w:val="ru-RU"/>
        </w:rPr>
        <w:t>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</w:r>
      <w:r>
        <w:rPr>
          <w:lang w:val="ru-RU"/>
        </w:rPr>
        <w:t>, в соответствии со статьями 26,48 Устава городского поселения, -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10"/>
          <w:szCs w:val="10"/>
          <w:lang w:val="ru-RU"/>
        </w:rPr>
      </w:pPr>
      <w:r>
        <w:rPr>
          <w:b/>
          <w:lang w:val="ru-RU"/>
        </w:rPr>
        <w:t xml:space="preserve">Совет депутатов РЕШИЛ: 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lang w:val="ru-RU"/>
        </w:rPr>
        <w:t xml:space="preserve">1. Внести в решение Совета депутатов городского поселения поселок Красное-на-Волге от 27.12.2022 г. № 156 </w:t>
      </w:r>
      <w:r>
        <w:rPr>
          <w:color w:val="000000"/>
          <w:spacing w:val="-2"/>
          <w:lang w:val="ru-RU"/>
        </w:rPr>
        <w:t>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 (в редакции № 161 от 27.01.2023, № 168 от 28.02.2023, № 183 от 30.03.2023, № 198 от 18.04.2023, № 211 от 26.05.2023, № 218 от 30.06.2023г, № 221 от 28.07.2023г, № 227 от 25.08.2023г., №233 от 28.09.20223г., №240 от 27.10.2023г.) следующие изменения: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>А) Пункт 1 Статьи 1 текстовой части бюджета городского поселения поселок Красное-на-Воге Красносельского муниципального района Костромской области на 2023 год и плановый период 2024 и 2025 годы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/>
      </w:pPr>
      <w:r>
        <w:rPr>
          <w:lang w:val="ru-RU"/>
        </w:rPr>
        <w:t>1.1. Общий объем доходов местного бюджета в сумме 141 771,03 тыс.руб., в том числе объем безвозмездных поступлений 31 772,23 тыс.руб.;</w:t>
      </w:r>
    </w:p>
    <w:p>
      <w:pPr>
        <w:pStyle w:val="Normal"/>
        <w:jc w:val="both"/>
        <w:rPr/>
      </w:pPr>
      <w:r>
        <w:rPr>
          <w:lang w:val="ru-RU"/>
        </w:rPr>
        <w:t>1.2. Общий объем расходов местного бюджета в сумме 149 803,03 тыс.руб.;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>1.3. Дефицит местного бюджета в сумме 8 032,0 тыс.руб.»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>Б) Приложение №1 «Источники финансирования дефицита бюджета городского поселения поселок Красное-на-Волге Красносельского муниципального района Костромской области в 2023 г., в плановом периоде 2024-2025 г.г.» изложить в новой редакции согласно Приложения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 xml:space="preserve">В) Приложение №2 «Объем поступлений доходов в бюджет городского поселения поселок Красное-на-Волге Красносельского муниципального района Костромской области в 2023 году, в плановом периоде 2024-2025 г.г.» изложить в новой редакции согласно Приложения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4"/>
          <w:szCs w:val="4"/>
          <w:lang w:val="ru-RU"/>
        </w:rPr>
      </w:pPr>
      <w:r>
        <w:rPr>
          <w:color w:val="000000"/>
          <w:spacing w:val="-2"/>
          <w:lang w:val="ru-RU"/>
        </w:rPr>
        <w:t xml:space="preserve">Г) Приложение №3 «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3 год, на плановый период 2024-2025 г.г.» изложить в новой редакции согласно Приложения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4"/>
          <w:szCs w:val="4"/>
          <w:lang w:val="ru-RU"/>
        </w:rPr>
      </w:pPr>
      <w:r>
        <w:rPr>
          <w:color w:val="000000"/>
          <w:spacing w:val="-2"/>
          <w:sz w:val="4"/>
          <w:szCs w:val="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 xml:space="preserve">Д) Приложение №4 «Ведомственная структура расходов бюджета городского поселения поселок Красное-на-Волге Красносельского муниципального района Костромской области на 2023 год, на плановый период 2024-2025 г.г.» изложить в новой редакции согласно Приложения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 xml:space="preserve">Е) Приложение №8 «Объем межбюджетных трансфертов, получаемых из других бюджетов бюджетной системы Российской Федерации в 2023 году, в плановом периоде 2024-2025 г.г.», «Объем межбюджетных трансфертов, предоставляемых другим бюджетам бюджетной системы Российской Федерации в 2023 году, в плановом периоде 2024-2025 г.г.» изложить в новой редакции согласно Приложения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lang w:val="ru-RU"/>
        </w:rPr>
        <w:t>2. Направить настоящее решение для подписания и официального опубликования главе городского поселения Недорезову В.Н.</w:t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lang w:val="ru-RU"/>
        </w:rPr>
        <w:t>3. Контроль за выполнением настоящего решения возложить на постоянную комиссию по бюджету.</w:t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ind w:left="7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1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139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60"/>
        <w:gridCol w:w="3007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городского посел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.Н. Недорезов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ind w:left="-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.Г. Всемир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6" w:leader="none"/>
        </w:tabs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lang w:val="ru-RU"/>
        </w:rPr>
        <w:tab/>
      </w:r>
      <w:r>
        <w:rPr>
          <w:i/>
          <w:iCs/>
          <w:color w:val="000000"/>
          <w:sz w:val="16"/>
          <w:szCs w:val="16"/>
          <w:lang w:val="ru-RU" w:eastAsia="ru-RU"/>
        </w:rPr>
        <w:t>ПРИЛОЖЕНИЕ № 1 к решению Совета депутатов городского поселения поселок Красное-на-Волге Красносельского</w:t>
      </w:r>
    </w:p>
    <w:p>
      <w:pPr>
        <w:pStyle w:val="Normal"/>
        <w:tabs>
          <w:tab w:val="clear" w:pos="708"/>
          <w:tab w:val="left" w:pos="6576" w:leader="none"/>
        </w:tabs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 </w:t>
      </w:r>
      <w:r>
        <w:rPr>
          <w:i/>
          <w:iCs/>
          <w:color w:val="000000"/>
          <w:sz w:val="16"/>
          <w:szCs w:val="16"/>
          <w:lang w:val="ru-RU" w:eastAsia="ru-RU"/>
        </w:rPr>
        <w:t xml:space="preserve">муниципального района Костромской области </w:t>
      </w:r>
    </w:p>
    <w:p>
      <w:pPr>
        <w:pStyle w:val="Normal"/>
        <w:tabs>
          <w:tab w:val="clear" w:pos="708"/>
          <w:tab w:val="left" w:pos="6576" w:leader="none"/>
        </w:tabs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от 27.12.2022 г. № 156 «О принятии бюджета городского поселения </w:t>
      </w:r>
    </w:p>
    <w:p>
      <w:pPr>
        <w:pStyle w:val="Normal"/>
        <w:tabs>
          <w:tab w:val="clear" w:pos="708"/>
          <w:tab w:val="left" w:pos="6576" w:leader="none"/>
        </w:tabs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tabs>
          <w:tab w:val="clear" w:pos="708"/>
          <w:tab w:val="left" w:pos="6576" w:leader="none"/>
        </w:tabs>
        <w:ind w:firstLine="708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3 год и плановый период 2024 и 2025 годы»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 городского поселения поселок Красное-на-Волге  Красносельского муниципального района Костромской области в 2023 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3141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 032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8 532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 532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0 5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 500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00000000000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850,00</w:t>
            </w:r>
          </w:p>
        </w:tc>
      </w:tr>
      <w:tr>
        <w:trPr>
          <w:trHeight w:val="21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1001326007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85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7 850,00</w:t>
            </w:r>
          </w:p>
        </w:tc>
      </w:tr>
      <w:tr>
        <w:trPr>
          <w:trHeight w:val="21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1001326008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 85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68 153,03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68 153,03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68 153,03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8 153,03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 032,0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 городского поселения поселок Красное-на-Волге  Красносельского муниципального района Костромской области в плановом периоде 2024-2025 г.г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1540"/>
        <w:gridCol w:w="1540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плановый период, тыс.руб.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2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 915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9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3 7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7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02 999,45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2 999,45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2 999,45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 29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 999,45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215,0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2 к решению Совета депутатов городского поселения поселок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е-на-Волге Красносельского муниципального района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27.12.2022 г. № 156 «О принятии бюджета городского поселения поселок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е-на-Волге Красносельского муниципального района </w:t>
      </w:r>
    </w:p>
    <w:p>
      <w:pPr>
        <w:pStyle w:val="Normal"/>
        <w:ind w:firstLine="708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3 год и плановый период 2024 и 2025 годы»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2023 году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934"/>
        <w:gridCol w:w="2200"/>
      </w:tblGrid>
      <w:tr>
        <w:trPr>
          <w:trHeight w:val="9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9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9 998,8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 697,7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200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 697,7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1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6 223,9</w:t>
            </w:r>
          </w:p>
        </w:tc>
      </w:tr>
      <w:tr>
        <w:trPr>
          <w:trHeight w:val="15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2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288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3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4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9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8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413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13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не превышающей 650 000 рубл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31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14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превышающей 650 000 рубл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292,8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332,1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00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332,1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3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76,0</w:t>
            </w:r>
          </w:p>
        </w:tc>
      </w:tr>
      <w:tr>
        <w:trPr>
          <w:trHeight w:val="13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3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76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4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4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5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29,9</w:t>
            </w:r>
          </w:p>
        </w:tc>
      </w:tr>
      <w:tr>
        <w:trPr>
          <w:trHeight w:val="13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5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29,9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6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77,9</w:t>
            </w:r>
          </w:p>
        </w:tc>
      </w:tr>
      <w:tr>
        <w:trPr>
          <w:trHeight w:val="13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6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-77,9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474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0000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474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1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300,7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1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300,7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2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173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21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173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22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5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300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301001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 989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100000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900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103013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90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0000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089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3000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 909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3313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909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4000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431300001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488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0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653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1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540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1313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540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2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2513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3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3513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0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4000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904513000012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35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00000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99000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199513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00000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99000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29951300001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323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0000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67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1000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67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01313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167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0000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6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1000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6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31313000043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0001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7001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107401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200002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202002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700000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709000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709013000014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772,23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772,23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10000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15001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1500113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20000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 536,9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20216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233,2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2021613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 233,23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29999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субсид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303,7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4999913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303,7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49999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215,7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2999913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 215,7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2400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3002413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070000000000000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070500013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70503013000015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БЮДЖЕТА —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1 771,03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плановом периоде 2024-2025 г.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20"/>
        <w:gridCol w:w="1120"/>
        <w:gridCol w:w="920"/>
      </w:tblGrid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4 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9 72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2 044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9 74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 975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200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9 74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 975,4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4 08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5 258,4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2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9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3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4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1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8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9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33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7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00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33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73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3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04,5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3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04,5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4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7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4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5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50,6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5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7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50,6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6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8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86,8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6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-8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-86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12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179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12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179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 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 15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1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15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2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02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029,5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2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02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029,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 2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 9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1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7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1030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 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 7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9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2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3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5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7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33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5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7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4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3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43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3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2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39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0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4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508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1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1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13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18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2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2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3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3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0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4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904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2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00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99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199513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1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00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99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299513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4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0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1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9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01313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9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0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1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31313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00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70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1074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200002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202002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700000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709000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709013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00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24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3002413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БЮДЖЕТА —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9 74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2 064,5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3 к решению Совета депутатов городского поселения поселок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расное-на-Волге Красносельского муниципального района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 </w:t>
      </w: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27.12.2022 г. № 156 «О принятии бюджета городского поселения поселок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е-на-Волге Красносельского муниципального района Костромской области </w:t>
      </w:r>
    </w:p>
    <w:p>
      <w:pPr>
        <w:pStyle w:val="Normal"/>
        <w:ind w:firstLine="708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на 2023 год и плановый период 2024 и 2025 годы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sz w:val="20"/>
          <w:szCs w:val="20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3 год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60"/>
        <w:gridCol w:w="2835"/>
      </w:tblGrid>
      <w:tr>
        <w:trPr>
          <w:trHeight w:val="49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 921,38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98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15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48,0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66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35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9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7209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52100Б003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7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7 020002002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7 020002002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7 0200020020 8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3,1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1 0700025000 8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582,7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582,75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08,3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08,35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46,42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46,4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46,4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3,6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8,6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,3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174,4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174,4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3,4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3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,4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52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20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521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52100Б003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52100Б003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113 093000059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ражданская обор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309 00000000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309 7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309 708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309 708002738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309 708002738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309 708002738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097 080 027 38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 732,6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 212,69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 212,6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230,3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230,3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230,3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2015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1 230,34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Проектирование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S264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982,3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S264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982,3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S264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982,3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S264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 982,3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40002004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7070027370 8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 919,2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055,2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055,2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05,26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05,26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05,2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013 600 020 3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,5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203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398,76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501 3600203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360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501360020300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402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010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 873,7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054,3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80,3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80,3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180,3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74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74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ё05023610020500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60500 8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136,7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136,7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136,7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2 3610060100 8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 136,7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S2430 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419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 853,5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 733,6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608,4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608,4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608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072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224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9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 876,2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51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S104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27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~0503521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  <w:tr>
        <w:trPr>
          <w:trHeight w:val="20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52100Б003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52100Б003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52100Б003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962,61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962,61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962,61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962,61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553,4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553,4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722,18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31,26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9,8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9,8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3,8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8014400000590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86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801440000059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586,4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8014400000590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586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,7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L467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801 440000059А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А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615,56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А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85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1 4910080100 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82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82,9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82,9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82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3 5050080330 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82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706,8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706,8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706,8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706,8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65,8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65,89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59,35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6,5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970,41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970,41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789,3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1,11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1101 482000059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0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00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0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 0650020330 7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9 803,03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плановый период 2024-2025 г.г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835"/>
        <w:gridCol w:w="2126"/>
        <w:gridCol w:w="1701"/>
      </w:tblGrid>
      <w:tr>
        <w:trPr>
          <w:trHeight w:val="49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4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60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9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21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9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89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675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720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52100Б0030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1 0700025000 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2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4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38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38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762,3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ражданская обор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309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309 7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309 708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309 708 00273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309 70800273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309 708002738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309 708002738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35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30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83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83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2015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6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S11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S11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S11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S11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13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13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13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улицы Первомайская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4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5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Устройство тротуара на шоссе Волжское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7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97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дороги ул. Калинина (от ул. Ленина до ул. К. Либкнехта)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8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825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40002004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7070027370 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203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402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7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60500 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2 3610060100 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1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6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3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5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5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5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51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5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S10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28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величение Финансирования расходов, возникших при реализации проектов развития, основанных на общественных инициативах, в номинации «Местные инициативы» (Благоустройство общественной территории ул. К. Либкнехта, д. 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301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079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421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7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47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1 4910080100 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3 5050080330 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5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53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62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782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0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00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0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 0650020330 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7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299,45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4 к решению Совета депутатов городского поселения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остромской области от 27.12.2022 г. № 156 «О принятии бюджета городского поселения </w:t>
      </w:r>
    </w:p>
    <w:p>
      <w:pPr>
        <w:pStyle w:val="Normal"/>
        <w:ind w:firstLine="708"/>
        <w:jc w:val="right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</w:p>
    <w:p>
      <w:pPr>
        <w:pStyle w:val="Normal"/>
        <w:ind w:firstLine="708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на 2023 год и плановый период 2024 и 2025 годы»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бюджета городского поселения поселок Красное-на-Волге  Красносельского муниципального района Костромской области  на 2023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402"/>
        <w:gridCol w:w="2693"/>
      </w:tblGrid>
      <w:tr>
        <w:trPr>
          <w:trHeight w:val="49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ция городского поселения поселок Красное-на-Волг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0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 921,38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98,0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150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48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66,0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350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9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7209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52100Б003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7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7 020002002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7 020002002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7 0200020020 8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3,18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1 0700025000 8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73,1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582,7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582,75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08,3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08,35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46,42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46,4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46,42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3,6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8,6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174,4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174,4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3,4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3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,4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52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521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18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52100Б003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52100Б003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52100Б003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1130930000590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1130930000590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ражданская обор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309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309708002738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0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 732,69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 212,69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6 212,6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230,3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230,3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230,3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2015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1 230,3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S264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982,3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S264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 982,3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40002004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7070027370 8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0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 919,2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055,2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055,2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65,26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05,26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05,2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5013600020300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,5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501360002030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398,76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501 360020300 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501360020300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4020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010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 873,7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054,3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80,3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80,3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180,3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74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74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5023610020500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60500 8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136,7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136,7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136,7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2 3610060100 8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 136,7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S2430 4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419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 853,5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 733,6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608,4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608,4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608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072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224,0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96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 876,2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51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 876,2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S104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735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735F25555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735F25555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735F25555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0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962,61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962,61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962,61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760,65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553,44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553,4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722,18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31,26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9,85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9,8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86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3,85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8014400000590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86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8014400000590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586,4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8014400000590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586,4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,3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8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,36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8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8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,76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801440000059А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`0801440000059А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 615,56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801440000059A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615,5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85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1 4910080100 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82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82,9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82,9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82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3 5050080330 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82,9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6 51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6 514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6 51400601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6 514006010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6 514006010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6 5140060100 8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0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706,8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706,8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706,8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706,80</w:t>
            </w:r>
          </w:p>
        </w:tc>
      </w:tr>
      <w:tr>
        <w:trPr>
          <w:trHeight w:val="13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65,89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865,89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59,35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6,54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970,41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970,41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789,3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1,11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865,57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865,5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8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93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0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 0650020330 7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9 803,03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 бюджета городского поселения поселок Красное-на-Волге  Красносельского муниципального района Костромской области на плановый период 2024-2025 г.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811"/>
        <w:gridCol w:w="1701"/>
        <w:gridCol w:w="1984"/>
      </w:tblGrid>
      <w:tr>
        <w:trPr>
          <w:trHeight w:val="49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4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ция городского поселения поселок Красное-на-Волге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60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90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2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89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675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720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52100Б003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1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1 0700025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2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4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38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38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762,3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4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8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ражданская оборон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309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351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30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831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831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9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9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9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201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69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786,00</w:t>
            </w:r>
          </w:p>
        </w:tc>
      </w:tr>
      <w:tr>
        <w:trPr>
          <w:trHeight w:val="20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13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13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13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613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4000200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7070027370 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5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203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4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7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60500 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7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7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1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7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2 3610060100 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7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0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18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2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6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5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5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5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5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5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5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S1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30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0790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0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0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0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0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421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1 49100801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3 505008033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6 5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6 51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6 514006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6 51400601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6 51400601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6 5140060100 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53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4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S501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 0650020330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799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299,45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8 к решению Совета депутатов городского поселения </w:t>
      </w:r>
    </w:p>
    <w:p>
      <w:pPr>
        <w:pStyle w:val="Normal"/>
        <w:ind w:firstLine="708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firstLine="708"/>
        <w:jc w:val="right"/>
        <w:rPr>
          <w:lang w:val="ru-RU"/>
        </w:rPr>
      </w:pPr>
      <w:r>
        <w:rPr>
          <w:i/>
          <w:iCs/>
          <w:sz w:val="16"/>
          <w:szCs w:val="16"/>
          <w:lang w:val="ru-RU" w:eastAsia="ru-RU"/>
        </w:rPr>
        <w:t>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ru-RU"/>
        </w:rPr>
        <w:t>Объем межбюджетных трансфертов, получаемых из других бюджетов бюджетной системы Российской Федерации в 2023 г.</w:t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563"/>
        <w:gridCol w:w="2693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юджетная классифик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мма на 2023 г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772,23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 772,23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20000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 536,93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20216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233,23</w:t>
            </w:r>
          </w:p>
        </w:tc>
      </w:tr>
      <w:tr>
        <w:trPr>
          <w:trHeight w:val="18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2021613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 233,23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субсидии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29999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303,7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2999913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303,7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00000000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24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3002413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4999900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 215,70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4999913000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 215,7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2023 г.</w:t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563"/>
        <w:gridCol w:w="2693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юджетная классифик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мма на 2023 год 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52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52100Б003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52100Б003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735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735F25555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735F25555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735F25555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119,9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ru-RU"/>
        </w:rPr>
        <w:t>Объем межбюджетных трансфертов, получаемых из других бюджетов бюджетной системы Российской Федерации в плановом периоде 2024-2025 г.г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2375"/>
        <w:gridCol w:w="1701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юджетная классификация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4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0000000000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00000000000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0000000015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240000001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300241300001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плановом периоде 2024-2025 г.г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tbl>
      <w:tblPr>
        <w:tblW w:w="10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71"/>
        <w:gridCol w:w="1984"/>
        <w:gridCol w:w="1701"/>
      </w:tblGrid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юджетная классификаци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4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52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52100Б003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52100Б003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0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color w:val="auto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4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1:00Z</dcterms:created>
  <dc:creator>Глава адм. городского поселения</dc:creator>
  <dc:description/>
  <cp:keywords/>
  <dc:language>en-US</dc:language>
  <cp:lastModifiedBy>Katy Katy</cp:lastModifiedBy>
  <cp:lastPrinted>2023-11-13T12:36:00Z</cp:lastPrinted>
  <dcterms:modified xsi:type="dcterms:W3CDTF">2023-12-08T07:44:00Z</dcterms:modified>
  <cp:revision>17</cp:revision>
  <dc:subject/>
  <dc:title>СОВЕТ ДЕПУТАТОВ</dc:title>
</cp:coreProperties>
</file>