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176" w:leader="none"/>
        </w:tabs>
        <w:rPr>
          <w:rFonts w:cs="Times New Roman"/>
          <w:sz w:val="10"/>
          <w:szCs w:val="1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5880</wp:posOffset>
            </wp:positionV>
            <wp:extent cx="576580" cy="765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ВЕТ ДЕПУТАТОВ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ГОРОДСКОГО ПОСЕЛ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1 декабря 2023 г.</w:t>
        <w:tab/>
        <w:tab/>
        <w:t xml:space="preserve">   </w:t>
        <w:tab/>
        <w:tab/>
        <w:t xml:space="preserve">                                                   № 26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3683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 приостановлении действия отдельных положений правовых актов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связи с приостановлением до 01 января 2025 года на федеральном и региональном уровнях положений нормативных правовых актов, предусматривающих индексацию размеров окладов денежного содержания гражданских служащих, в соответствии с Федеральным законом от 27.11.2023 года № 544-ФЗ "О приостановлении действия отдельных положений законодательных актов Российской Федерации в связи с федеральным законом "О федеральном бюджете на 2024 год и на плановый период 2025 и 2026 годы", принимая во внимание письмо Департамента финансов Костромской области № 08-06/1-8796 от 04.12.2023 г.</w:t>
      </w:r>
      <w:r>
        <w:rPr>
          <w:sz w:val="28"/>
          <w:szCs w:val="28"/>
        </w:rPr>
        <w:t>, руководствуя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городское поселение поселок Красное-на-Волге Красносельского муниципального района Костромской области,-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П</w:t>
      </w:r>
      <w:r>
        <w:rPr>
          <w:rFonts w:cs="Times New Roman"/>
          <w:sz w:val="28"/>
          <w:szCs w:val="28"/>
        </w:rPr>
        <w:t>риостановить с 01 января 2024 г. по 01 января 2025 г.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действие пункта 4 Положения об </w:t>
      </w:r>
      <w:r>
        <w:rPr>
          <w:sz w:val="28"/>
          <w:szCs w:val="28"/>
        </w:rPr>
        <w:t>оплате труда лиц, замещающих муниципальные должности и должности муниципальной службы городского поселения поселок Красное-на-Волге Красносельского муниципального района Костромской области, утвержденного решением Совета депутатов городского поселения пос. Красное-на-Волге от 26.02.2014 г. № 365 (</w:t>
      </w:r>
      <w:r>
        <w:rPr>
          <w:rFonts w:eastAsia="Times New Roman" w:cs="Times New Roman"/>
          <w:sz w:val="28"/>
          <w:lang w:eastAsia="ar-SA" w:bidi="ar-SA"/>
        </w:rPr>
        <w:t>с изменениями в редакции от 25.02.2022 года № 83)</w:t>
      </w:r>
      <w:r>
        <w:rPr>
          <w:sz w:val="28"/>
          <w:szCs w:val="28"/>
        </w:rPr>
        <w:t xml:space="preserve"> в части индексации размеров должностных окладов и окладов за классный чин лиц, замещающих муниципальные должности и должности муниципальной службы городского поселения поселок Красное-на-Волге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править настоящее решение для подписания и официального опубликования главе городского поселения Недорезову В.Н.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3. Настоящее решени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ступает в силу с даты официального опубликования и распространяет свое действие на правоотношения, возникшие с 01 января 2024 г.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>В.Н. Недорезов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Е.Г. Всемирнова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</w:pPr>
    <w:rPr>
      <w:rFonts w:ascii="Courier" w:hAnsi="Courier" w:eastAsia="Times New Roman" w:cs="Times New Roman"/>
      <w:kern w:val="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TimesNewRoman12">
    <w:name w:val="Стиль Стиль &#9;&#9;ConsPlusNonformat + (латиница) Times New Roman 12 пт ..."/>
    <w:basedOn w:val="Normal"/>
    <w:qFormat/>
    <w:pPr>
      <w:widowControl w:val="false"/>
      <w:suppressAutoHyphens w:val="true"/>
    </w:pPr>
    <w:rPr>
      <w:rFonts w:eastAsia="Courier New" w:cs="Courier New"/>
      <w:strike/>
      <w:kern w:val="2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9:00Z</dcterms:created>
  <dc:creator>YULIA1</dc:creator>
  <dc:description/>
  <dc:language>en-US</dc:language>
  <cp:lastModifiedBy>Katy Katy</cp:lastModifiedBy>
  <dcterms:modified xsi:type="dcterms:W3CDTF">2023-12-22T11:49:00Z</dcterms:modified>
  <cp:revision>2</cp:revision>
  <dc:subject/>
  <dc:title>СОВЕТ ДЕПУТАТОВ</dc:title>
</cp:coreProperties>
</file>