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85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4455</wp:posOffset>
            </wp:positionV>
            <wp:extent cx="56642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2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1 декабря 2023 г.</w:t>
        <w:tab/>
        <w:tab/>
        <w:t xml:space="preserve">                                                                           № 26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 xml:space="preserve">     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б утверждении Порядка предоставления из бюджета 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78 Бюджетного кодекса Российской Федерации, руководствуясь Уставом муниципального образования городское поселение поселок Красное-на-Вол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сельского муниципального района Костром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из бюджета 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править настоящее решение для подписания главе городского поселения поселок Красное-на-Вол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резову В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стоящее решение вступает в силу со дня его подпис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городского поселения</w:t>
        <w:tab/>
        <w:tab/>
        <w:tab/>
        <w:tab/>
        <w:t xml:space="preserve">            В.Н. Недорез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Совета депутатов</w:t>
        <w:tab/>
        <w:tab/>
        <w:tab/>
        <w:t xml:space="preserve">            Е.Г. Всемирн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Утвержден Решением Совет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депутатов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. Красное-на-Волге Красносельског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го района Костром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1 декабря 2023 г. № 269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ления из бюджета 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FF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 w:val="20"/>
          <w:lang w:eastAsia="en-US"/>
        </w:rPr>
        <w:t xml:space="preserve">1.1. Настоящий Порядок определяет цели, правила и условия </w:t>
      </w:r>
      <w:r>
        <w:rPr>
          <w:b w:val="false"/>
          <w:sz w:val="20"/>
        </w:rPr>
        <w:t xml:space="preserve">предоставления из бюджета городского поселения субсидии муниципальным унитарным предприятиям на финансовое обеспечение затрат на выполнение работ </w:t>
      </w:r>
      <w:r>
        <w:rPr>
          <w:b w:val="false"/>
          <w:sz w:val="20"/>
          <w:shd w:fill="FFFFFF" w:val="clear"/>
        </w:rPr>
        <w:t>по текущему и (или)</w:t>
      </w:r>
      <w:r>
        <w:rPr>
          <w:sz w:val="20"/>
          <w:shd w:fill="FFFFFF" w:val="clear"/>
        </w:rPr>
        <w:t xml:space="preserve"> </w:t>
      </w:r>
      <w:r>
        <w:rPr>
          <w:b w:val="false"/>
          <w:sz w:val="20"/>
        </w:rPr>
        <w:t xml:space="preserve">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</w:t>
      </w:r>
      <w:r>
        <w:rPr>
          <w:b w:val="false"/>
          <w:sz w:val="20"/>
          <w:shd w:fill="FFFFFF" w:val="clear"/>
        </w:rPr>
        <w:t>а также на приобретение оборудования и техники</w:t>
      </w:r>
      <w:r>
        <w:rPr>
          <w:b w:val="false"/>
          <w:bCs/>
          <w:sz w:val="20"/>
          <w:lang w:eastAsia="en-US"/>
        </w:rPr>
        <w:t xml:space="preserve"> (далее – Порядок) </w:t>
      </w:r>
      <w:r>
        <w:rPr>
          <w:b w:val="false"/>
          <w:sz w:val="20"/>
          <w:lang w:eastAsia="en-US"/>
        </w:rPr>
        <w:t xml:space="preserve">из бюджета </w:t>
      </w:r>
      <w:r>
        <w:rPr>
          <w:b w:val="false"/>
          <w:sz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</w:rPr>
        <w:t xml:space="preserve">на безвозвратной и безвозмездной основе. </w:t>
      </w:r>
    </w:p>
    <w:p>
      <w:pPr>
        <w:pStyle w:val="ConsPlusTitle"/>
        <w:ind w:firstLine="709"/>
        <w:jc w:val="both"/>
        <w:rPr/>
      </w:pPr>
      <w:r>
        <w:rPr>
          <w:b w:val="false"/>
          <w:sz w:val="20"/>
          <w:lang w:eastAsia="en-US"/>
        </w:rPr>
        <w:t xml:space="preserve">1.2. Субсидии предоставляются в целях </w:t>
      </w:r>
      <w:r>
        <w:rPr>
          <w:b w:val="false"/>
          <w:sz w:val="20"/>
        </w:rPr>
        <w:t xml:space="preserve">финансового обеспечения затрат на выполнение работ </w:t>
      </w:r>
      <w:r>
        <w:rPr>
          <w:b w:val="false"/>
          <w:sz w:val="20"/>
          <w:shd w:fill="FFFFFF" w:val="clear"/>
        </w:rPr>
        <w:t>по текущему и (или)</w:t>
      </w:r>
      <w:r>
        <w:rPr>
          <w:sz w:val="20"/>
          <w:shd w:fill="FFFFFF" w:val="clear"/>
        </w:rPr>
        <w:t xml:space="preserve"> </w:t>
      </w:r>
      <w:r>
        <w:rPr>
          <w:b w:val="false"/>
          <w:sz w:val="20"/>
        </w:rPr>
        <w:t>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.3. </w:t>
      </w:r>
      <w:r>
        <w:rPr>
          <w:rFonts w:cs="Times New Roman" w:ascii="Times New Roman" w:hAnsi="Times New Roman"/>
          <w:sz w:val="20"/>
          <w:szCs w:val="20"/>
        </w:rPr>
        <w:t xml:space="preserve">Главным распорядителем средств бюджета городского поселения по предоставлению субсидии является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.4. Субсидия предоставляется администрацией в пределах бюджетных ассигнований, предусмотренных в бюджете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а текущий финансовый год и плановый период, утвержденных Советом депутатов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установленном порядке на предоставл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.5. Право на получение субсидии имеют муниципальные унитарные предприятия, отвечающие в совокупности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1.5.1. оказание услуг населению на территории городского поселения поселок Красное-на-Волге Красносельского муниципального района Костромской области, при пользовании объектов коммунальной инфраструктуры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, социально-значимых объектов, зарегистрированных в муниципальную собственность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2. отсутствие на момент принятия решения о предоставлении субсидии решения арбитражного суда о признании муниципального унитарного предприятия банкротом, об открытии конкурсного производства, процедур ликвидации, приостановления деятельности в административном порядке в отношении муниципального унитарного предприят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о бюджете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роекта решения о внесении изменения в решение о бюджете город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наличие у муниципального унитарного предприятия на праве хозяйственного ведения или в аренде объектов коммунальной инфраструктуры, социально-значимых объектов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, зарегистрированных в муниципальную собственность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наличие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лана мероприятий по </w:t>
      </w:r>
      <w:r>
        <w:rPr>
          <w:rFonts w:cs="Times New Roman" w:ascii="Times New Roman" w:hAnsi="Times New Roman"/>
          <w:sz w:val="20"/>
          <w:szCs w:val="20"/>
        </w:rPr>
        <w:t>капитальному ремонту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бъектов (перечень объектов с обоснованием целесообразности   выполнения работ, предусмотренных пунктом 1.2 настоящего Порядка, с указанием основных целей, задач, сроков реализации и ожидаемых конечных результатов, социальной значимости работ (в произвольной форме), сформированного с учетом технического состояния, физического  износа объектов), а также по приобретению оборудования и техники, согласованного с администрацией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 – отде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гласие муниципального унитарного предприятия на осуществление главным распорядителем 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.4. наличие соглашения о предоставлении субсидии, заключенного с муниципальным унитарным предприя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.5. оборудование и техника, приобретаемые за счет субсидий, учитываются в реестре муниципального имущества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закрепляются за муниципальным унитарным предприятием на соответствующем п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2. К муниципальным унитарным предприятиям, претендующим на получение субсидии по состоянию на первое число месяца, в котором планируется принятие решения о предоставлении субсидии,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2.1.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убсидий, бюджетных инвестиций, предоставленных из бюджета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в том числе в соответствии с иными  муниципальными нормативными правовыми актами и иной просроченной задолженности перед бюджетом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0"/>
          <w:szCs w:val="20"/>
          <w:lang w:eastAsia="en-US"/>
        </w:rPr>
        <w:t>2.2.2. отсутствие неисполненной обязанности по уплате налогов, сборов, страховых взносов, пеней, штрафов, процентов, подлежащих уплате в соответств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2.3. не должны находиться в процессе ликвидации, банкрот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2.4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2.5. не должны получать средства из бюджета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0"/>
          <w:szCs w:val="20"/>
          <w:lang w:eastAsia="en-US"/>
        </w:rPr>
        <w:t>в соответствии с правовыми актами, на основании иных нормативных правовых актов и муниципальных правовых актов на цели, указанные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2.2.6. отсутствие </w:t>
      </w:r>
      <w:r>
        <w:rPr>
          <w:rFonts w:cs="Times New Roman" w:ascii="Times New Roman" w:hAnsi="Times New Roman"/>
          <w:sz w:val="20"/>
          <w:szCs w:val="20"/>
        </w:rPr>
        <w:t>в реестре дисквалифицированных лиц сведений о дисквалифицированном руководителе или главном бухгалтере организации, являющей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ar122"/>
      <w:bookmarkEnd w:id="1"/>
      <w:r>
        <w:rPr>
          <w:rFonts w:cs="Times New Roman" w:ascii="Times New Roman" w:hAnsi="Times New Roman"/>
          <w:sz w:val="20"/>
          <w:szCs w:val="20"/>
          <w:lang w:eastAsia="en-US"/>
        </w:rPr>
        <w:t>2.3. Муниципальные унитарные предприятия, претендующие на получение субсидии, направляю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3.1. </w:t>
      </w:r>
      <w:r>
        <w:rPr>
          <w:rFonts w:cs="Times New Roman" w:ascii="Times New Roman" w:hAnsi="Times New Roman"/>
          <w:sz w:val="20"/>
          <w:szCs w:val="20"/>
        </w:rPr>
        <w:t>заявление по форме согласно приложению № 1 к настоящему Порядку (с указанием информации о банковских реквизитах, на которые будет перечисляться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копии документов, подтверждающих права владения и (или) пользования о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копию </w:t>
      </w:r>
      <w:r>
        <w:rPr>
          <w:rFonts w:cs="Times New Roman" w:ascii="Times New Roman" w:hAnsi="Times New Roman"/>
          <w:sz w:val="20"/>
          <w:szCs w:val="20"/>
          <w:lang w:eastAsia="en-US"/>
        </w:rPr>
        <w:t>плана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3.4. </w:t>
      </w:r>
      <w:r>
        <w:rPr>
          <w:rFonts w:cs="Times New Roman" w:ascii="Times New Roman" w:hAnsi="Times New Roman"/>
          <w:sz w:val="20"/>
          <w:szCs w:val="20"/>
        </w:rPr>
        <w:t xml:space="preserve">дефектные ведомости, сметную документацию на проведение работ по текущему и (или) капитальному ремонту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(в том числе приобретение и (или) монтаж оборудования, материалов)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ъекта (ов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3.5.</w:t>
      </w:r>
      <w:r>
        <w:rPr>
          <w:rFonts w:cs="Times New Roman" w:ascii="Times New Roman" w:hAnsi="Times New Roman"/>
          <w:sz w:val="20"/>
          <w:szCs w:val="20"/>
        </w:rPr>
        <w:t xml:space="preserve"> информацию о соответствии требованиям, указанным в пунктах 2.2.1 и 2.2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6. муниципальное унитарное предприятие вправе лично предо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ю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ю свидетельства о постановке на налог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кумент из налогового органа об отсутствии задолженности по начисленным налогам, сборам и иным обязательным платежам в бюджеты бюджетной системы Российской Федерации и внебюджетные фонды, полученный не ранее, чем за 30 календарных дней до даты подачи документов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если муниципальное унитарное предприятие не предоставило по собственной инициативе документы, указанные в данном пункте настоящего Порядка, Администрация запрашивает их самостоятельно в государственных органах и организациях, участвующих в предоставлении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кументы, прилагаемые к заявлению, должны быть прошиты, пронумерованы и скреплены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4. Субсидия предоставляется на основании соглашения по типовой форме согласно Приложения № 3 к настоящему Порядку, обязательными положениями которого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ведения о размере предоставляемо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целевое назна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значения показателей результативности использования субсидии в соответствии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>разделом</w:t>
        </w:r>
        <w:r>
          <w:rPr>
            <w:rStyle w:val="InternetLink"/>
            <w:rFonts w:eastAsia="Calibri" w:cs="Times New Roman" w:ascii="Times New Roman" w:hAnsi="Times New Roman"/>
            <w:sz w:val="20"/>
            <w:szCs w:val="20"/>
            <w:u w:val="none"/>
            <w:lang w:eastAsia="en-US"/>
          </w:rPr>
          <w:t xml:space="preserve"> 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2 настоящего Порядка и обязательство получателя субсидии по достижению указанных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огласие муниципального унитарного предприятия на осуществление главным распорядителем 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лан-график перечис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обязательство получателя субсидии по представлению отчетност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 xml:space="preserve">разделом 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орядок и сроки рассмотрения документов, предоставленных муниципальным унитарным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течение 5 рабочих дней со дня поступления документов осуществляет проверку полноты и правильности оформления документов, указанных в пункте 2.3 настоящего Порядка. Администрация вправе запросить дополнительную информацию у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результатам рассмотрения документов в течение 10 рабочих дней готовит заключение о целесообразности и необходимости выделения субсидии муниципальному унитарному предприятию (далее – заключение), распределяет субсидии по муниципальным унитарным предприятиям с указанием объекта (ов) (далее – распределение) и направляет заключение и распределение на согласование главе городского поселения поселок Красное-на-Волге Красносельского муниципального района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сле согласования заключения и распределения в течение 5 рабочих дней изд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ряжение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 случае принятия решения об отказе в предоставлении субсидии в течение 5 рабочих дней со дня принятия решения, направляет уведомление об отказе в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течение 5 рабочих дней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готовит </w:t>
      </w:r>
      <w:r>
        <w:rPr>
          <w:rFonts w:cs="Times New Roman" w:ascii="Times New Roman" w:hAnsi="Times New Roman"/>
          <w:sz w:val="20"/>
          <w:szCs w:val="20"/>
        </w:rPr>
        <w:t>проект соглаше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 предоставление субсидии</w:t>
      </w:r>
      <w:r>
        <w:rPr>
          <w:rFonts w:cs="Times New Roman" w:ascii="Times New Roman" w:hAnsi="Times New Roman"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аправляет проект соглашения на предоставление субсидии муниципальному унитарному предприятию на по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Муниципальное унитарное предприятие в течение 5 рабочих дней рассматривает и подписывает проект соглашения о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нарушения муниципальным унитарным предприятием сроков подписания соглашения оно считается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6. Основаниями для отказа в предоставление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. несоответствие представленных муниципальным унитарным предприятием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. недостоверность представленной муниципальным унитарным предприяти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3. несоответствие муниципального унитарного предприятия критериям</w:t>
      </w:r>
      <w:r>
        <w:rPr>
          <w:rFonts w:cs="Times New Roman" w:ascii="Times New Roman" w:hAnsi="Times New Roman"/>
          <w:sz w:val="20"/>
          <w:szCs w:val="20"/>
          <w:lang w:eastAsia="en-US"/>
        </w:rPr>
        <w:t>, предусмотренным пунктом 1.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6.4. невыполнение условий, требований, установленных пунктами 2.1.1-2.1.3, 2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2.7. Размер субсидии муниципальному унитарному предприятию определяется на основании сметной документации на проведение работ по капитальному ремонту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(в том числе приобретение и (или) монтаж оборудования)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ъектов</w:t>
      </w:r>
      <w:r>
        <w:rPr>
          <w:rFonts w:cs="Times New Roman" w:ascii="Times New Roman" w:hAnsi="Times New Roman"/>
          <w:sz w:val="20"/>
          <w:szCs w:val="20"/>
        </w:rPr>
        <w:t xml:space="preserve">, а также приобретение оборудования и техники, но не более лимитов бюджетных обязательств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= ∑Б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</w:t>
      </w:r>
      <w:r>
        <w:rPr>
          <w:rFonts w:cs="Times New Roman" w:ascii="Times New Roman" w:hAnsi="Times New Roman"/>
          <w:sz w:val="20"/>
          <w:szCs w:val="20"/>
        </w:rPr>
        <w:t xml:space="preserve"> / ∑С * 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де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субсидия, рассчитанная к фактическому распределению конкретному муниципальному унитарному предприят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</w:rPr>
        <w:t>Б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</w:t>
      </w:r>
      <w:r>
        <w:rPr>
          <w:rFonts w:cs="Times New Roman" w:ascii="Times New Roman" w:hAnsi="Times New Roman"/>
          <w:sz w:val="20"/>
          <w:szCs w:val="20"/>
        </w:rPr>
        <w:t xml:space="preserve"> – объем бюджетных ассигнований, предусмотренных в бюджете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едоставление субсидии за счет средств бюджета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</w:rPr>
        <w:t>С – общий объем запрашиваемой субсидии муниципальными унитарными предприят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убсидия, запрашиваемая конкретным муниципальным унитарным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общий размер запрашиваемой суммы не превышает объема субсидии, определенного в соответствии с пунктом 2.7 настоящего Порядка, то конкретному муниципальному унитарному предприятию из </w:t>
      </w:r>
      <w:r>
        <w:rPr>
          <w:rFonts w:cs="Times New Roman" w:ascii="Times New Roman" w:hAnsi="Times New Roman"/>
          <w:bCs/>
          <w:sz w:val="20"/>
          <w:szCs w:val="20"/>
        </w:rPr>
        <w:t xml:space="preserve">средств бюджета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числяется запрашиваемая сум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После подписания соглашения на предоставление субсидии администрация осуществляет перечисление субсидии в соответствии с планом-графиком перечисления субсидии, установленным соглашением на предоставление субсидии, на расчетный счет муниципального унитарного предприятия, указанный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Муниципальное унитарное предприятие </w:t>
      </w:r>
      <w:r>
        <w:rPr>
          <w:rFonts w:cs="Times New Roman" w:ascii="Times New Roman" w:hAnsi="Times New Roman"/>
          <w:sz w:val="20"/>
          <w:szCs w:val="20"/>
          <w:lang w:eastAsia="en-US"/>
        </w:rPr>
        <w:t>направляет поступившие средства на финансирование мероприятий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Муниципальное унитарное предприятие самостоятельно проводит отбор исполнителей (поставщиков, подрядчиков) для реализации мероприятий по капитальному ремонту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бъектов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(в том числе приобретение и (или) монтаж оборудования), а также приобретение оборудования и техники </w:t>
      </w:r>
      <w:r>
        <w:rPr>
          <w:rFonts w:cs="Times New Roman" w:ascii="Times New Roman" w:hAnsi="Times New Roman"/>
          <w:sz w:val="20"/>
          <w:szCs w:val="20"/>
        </w:rPr>
        <w:t>и по итогам его проведения обеспечивает заключение договора (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1. Оценка эффективности использования субсидии в отчетном финансовом году осуществляется администрацией на основании сравнения установленных соглашением и фактически достигнутых по итогам отчетного финансового года значений показателей результативности использования субсидии в соответствии с отчетом о достижении значений показателей результативности использования субсидии, предусмотрен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2. Субсидия подлежит возврату в бюджет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нарушения порядка, целей и условий предоставления субсидии, установленных настоящим Порядком (далее – нару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3. Факт нарушения устанавливается по результатам проверки, проведенной главным распорядителем, органами государственного (муниципального) финансового контрол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4. Муниципальное унитарное предприятие, допустившее нарушение в течение 10 рабочих дней с момента получения требования о возврате субсидии, осуществляет возврат субсидии в соответствии с реквизитами, указанными в требовании о возвр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5. В случае если муниципальным унитарным предприятием, по состоянию на 31 декабря года предоставления субсидии не достигнуто значение показателя результативности использования субсидии, установленное соглашением, объем средств, подлежащих возврату муниципальным унитарным предприятием в бюдж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 срок до 15 мая года, следующего за годом предоставления субсидии (V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eastAsia="en-US"/>
        </w:rPr>
        <w:t>возвра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eastAsia="en-US"/>
        </w:rPr>
        <w:t>возвра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= V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eastAsia="en-US"/>
        </w:rPr>
        <w:t>субсид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x k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vertAlign w:val="subscript"/>
          <w:lang w:eastAsia="en-US"/>
        </w:rPr>
        <w:t>субсид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размер субсидии, предоставленной муниципальному унитарному предпри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k –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эффициент возврата субсидии, отражающий уровень недостижения показателя результативности использования субсидии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k = 1 - T / S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T – фактически достигнутое значение показателя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S – плановое значение показателя результативности использова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1"/>
      <w:bookmarkEnd w:id="2"/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6. При отказе муниципального унитарного предприятия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YULIA1%5CDownloads%5C%D0%BF%D0%BE%D0%BB%D0%BE%D0%B6.%20%D0%B2%20%D0%B2%D0%BE%D1%80%D0%B4%D0%B5%20%D0%BF%D0%BE%20%D1%80%D0%B5%D0%BC%D0%BE%D0%BD%D1%82%D1%83%20%D0%B8%D0%BC%D1%83%D1%89%D0%B5%D1%81%D1%82%D0%B2%D0%B0%20%D0%BC%D1%83%D0%BD%D0%B8%D1%86..docx" \l "Par2"</w:instrText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szCs w:val="20"/>
          <w:u w:val="none"/>
          <w:lang w:eastAsia="en-US"/>
        </w:rPr>
        <w:t xml:space="preserve">пунктом </w:t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YULIA1%5CDownloads%5C%D0%BF%D0%BE%D0%BB%D0%BE%D0%B6.%20%D0%B2%20%D0%B2%D0%BE%D1%80%D0%B4%D0%B5%20%D0%BF%D0%BE%20%D1%80%D0%B5%D0%BC%D0%BE%D0%BD%D1%82%D1%83%20%D0%B8%D0%BC%D1%83%D1%89%D0%B5%D1%81%D1%82%D0%B2%D0%B0%20%D0%BC%D1%83%D0%BD%D0%B8%D1%86..docx" \l "Par6"</w:instrText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szCs w:val="20"/>
          <w:u w:val="none"/>
          <w:lang w:eastAsia="en-US"/>
        </w:rPr>
        <w:t>2.12.</w:t>
      </w:r>
      <w:r>
        <w:rPr>
          <w:rStyle w:val="InternetLink"/>
          <w:sz w:val="20"/>
          <w:u w:val="none"/>
          <w:szCs w:val="2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 В случае неиспользования субсидий в текущем году, субсидии в полном объеме подлежат возврату в бюджет городского поселения поселок Красное-на-Волге Красносельского муниципального района Костромской област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личии потребности в остатке неиспользованных субсидий муниципальное унитарное предприятие направляет в администрацию до 20 января следующего года письмо, подтверждающее необходимость использования остатка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8. Администрация по результатам рассмотрения письма, указанного в пункте 2.17. Порядка, в течение 3 рабочих дней готовит заключени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целесообразности предоставления неиспользованных субсидий муниципальному унитарному предприят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тказе в предоставлении неиспользованных субсидий муниципальному унитарному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9. При принятии решения о предоставлении неиспользованных субсидий отдел в течение 5 рабочих дней направляет дополнительное соглашение муниципальному унитарному предприятию об уточнении сроков достижения показателя результатив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0. Выполнение работ за счет остатков неиспользованных субсидий и рассмотрение показателей результативности проводится до 01.05.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1. В случае принятия решения об отказе в предоставлении неиспользованных субсидии отдел в течение 5 рабочих дней со дня принятия решения, направляет уведомление, муниципальному унитарному предприятию об отказе в предоставлении неиспользованных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Cs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3. Порядок представления отчет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3.1. По окончанию работ муниципальное унитарное предприятие в течение 10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представляет в администрацию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1.1. копии заключенных договоров (контрактов) под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1.2. копии актов о приемке выполненных работ по унифицированным формам КС-2, КС-3, копии актов на скрытые работы, оформленные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1.3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опии договоров (контрактов) поставки, предусматривающих приобретение специализированной техники, материалов и (или) оборудования, необходимых для выполнения работ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 xml:space="preserve">пункте 1.2 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нас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оящего Порядка, копии документов, подтверждающих приемку указанных материалов и (или)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1.4. копии договоров оказания услуг специализированной техники, необходимых для выполнения работ, предусмотренных пунктом 1.2 настоящего Порядка, копии актов, подтверждающих оказанные услуги специализирова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1.5. копии документов, подтверждающих понесенные затраты по направлениям, предусмотренным в пункте 1.2 настоящего Порядка (выписки с расчетного счета организации с приложением копий платежных поручений, </w:t>
      </w:r>
      <w:r>
        <w:rPr>
          <w:rFonts w:cs="Times New Roman" w:ascii="Times New Roman" w:hAnsi="Times New Roman"/>
          <w:sz w:val="20"/>
          <w:szCs w:val="20"/>
        </w:rPr>
        <w:t>товарные накладные, акты приема-передачи, счета, счета-фа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акт приема-сдачи выполненных работ по текущему и (или) капитальному ремонту (в том числе приобретенного и (или) смонтированного оборудования, материалов) на объектах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1.7. фотоот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кументы должны быть прошиты, пронумерованы и скреплены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.2. Получатель субсидии по итогам текущего финансового года представляет в администрацию посредством почтовой связи или нарочным в течение первых 15 рабочих дней года, следующего за отчетным финансовым годом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отчет о достижении значений показателей результативности использования субсидии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 xml:space="preserve">разделе 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 настоящего Порядка, п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none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усмотренной приложением к типовой форме соглашения о предоставлении субсидии, заключенного с муниципальным унитарным предприяти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нтроль за соблюдением условий, целей и порядка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4.1. Контроль за соблюдением условий, целей и порядка предоставления субсидии муниципальным унитарным предприятиям осуществляют </w:t>
      </w:r>
      <w:r>
        <w:rPr>
          <w:rFonts w:eastAsia="Calibri" w:cs="Times New Roman" w:ascii="Times New Roman" w:hAnsi="Times New Roman"/>
          <w:spacing w:val="-2"/>
          <w:sz w:val="20"/>
          <w:szCs w:val="20"/>
          <w:lang w:eastAsia="en-US"/>
        </w:rPr>
        <w:t>главный распорядитель и органы государственного (муниципального) финансового контроля в соответствии с нормативными правовыми актами Российской Федерации, Костромской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2. В случае установления факта нарушения условий, целей и порядка предоставления субсидии в акте проверки указываются выявленные нарушения и направляется требование о возврате субсидии, содержащее сумму, срок, код бюджетной классификации Российской Федерации, реквизиты расчетного счета, на который перечисляются денежные средства.</w:t>
      </w:r>
    </w:p>
    <w:p>
      <w:pPr>
        <w:sectPr>
          <w:type w:val="nextPage"/>
          <w:pgSz w:w="11906" w:h="16838"/>
          <w:pgMar w:left="1304" w:right="851" w:gutter="0" w:header="0" w:top="284" w:footer="0" w:bottom="284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12.2023 г. №2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ления из бюдж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 на 2024 г</w:t>
      </w:r>
      <w:r>
        <w:rPr>
          <w:rFonts w:cs="Times New Roman" w:ascii="Times New Roman" w:hAnsi="Times New Roman"/>
        </w:rPr>
        <w:t>, утвержденного решением Совета депутатов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ородского поселения поселок Красное-на-Волг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МУ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М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3" w:name="P165"/>
      <w:bookmarkEnd w:id="3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предоставление из бюджета городского поселения поселок Красное-на-волге Красносельского муниципального района Костромской области субсидии муниципальным унитарным предприятиям </w:t>
      </w:r>
      <w:r>
        <w:rPr>
          <w:b w:val="false"/>
          <w:sz w:val="22"/>
          <w:szCs w:val="22"/>
          <w:shd w:fill="FFFFFF" w:val="clear"/>
        </w:rPr>
        <w:t>на финансовое обеспечение затрат на выполнение работ текущему и (или)</w:t>
      </w:r>
      <w:r>
        <w:rPr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  <w:shd w:fill="FFFFFF" w:val="clear"/>
        </w:rPr>
        <w:t>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</w:rPr>
        <w:t xml:space="preserve">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78</w:t>
        </w:r>
      </w:hyperlink>
      <w:r>
        <w:rPr>
          <w:rFonts w:cs="Times New Roman" w:ascii="Times New Roman" w:hAnsi="Times New Roman"/>
          <w:color w:val="000000"/>
        </w:rPr>
        <w:t xml:space="preserve"> Бюджетного</w:t>
      </w:r>
      <w:r>
        <w:rPr>
          <w:rFonts w:cs="Times New Roman" w:ascii="Times New Roman" w:hAnsi="Times New Roman"/>
        </w:rPr>
        <w:t xml:space="preserve"> кодекса Российской Федерации, решения Совета депутатов городского поселения поселок Красное-на-Волге Красносельского муниципального района Костромской области от «___» _________ 202__г. №_____ прошу Вас рассмотреть представленный пакет документов для получения субсидии муниципальным унитарным предприятиям на финансовое обеспечение затрат  на выполнение работ по </w:t>
      </w:r>
      <w:r>
        <w:rPr>
          <w:rFonts w:cs="Times New Roman" w:ascii="Times New Roman" w:hAnsi="Times New Roman"/>
          <w:shd w:fill="FFFFFF" w:val="clear"/>
        </w:rPr>
        <w:t xml:space="preserve">текущему и (или) </w:t>
      </w:r>
      <w:r>
        <w:rPr>
          <w:rFonts w:cs="Times New Roman" w:ascii="Times New Roman" w:hAnsi="Times New Roman"/>
        </w:rPr>
        <w:t>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положительного решения о предоставлении субсидии, прошу ее перечислять на расчетный счет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  <w:tab/>
        <w:tab/>
        <w:tab/>
        <w:t xml:space="preserve">          (наименование МУП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, в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наименование ба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ИК ______________________, корсчет №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 л. в _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    ________________________           ____________       _____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 (последнее при наличии) руководителя)      м.п. (при наличии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</w:t>
      </w:r>
    </w:p>
    <w:p>
      <w:pPr>
        <w:sectPr>
          <w:type w:val="nextPage"/>
          <w:pgSz w:w="11906" w:h="16838"/>
          <w:pgMar w:left="851" w:right="567" w:gutter="0" w:header="0" w:top="426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12.2023г. №2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ления из бюджета 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</w:r>
      <w:r>
        <w:rPr>
          <w:rFonts w:cs="Times New Roman" w:ascii="Times New Roman" w:hAnsi="Times New Roman"/>
        </w:rPr>
        <w:t>, утвержденного решением Совета депутатов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2"/>
        </w:rPr>
        <w:t xml:space="preserve">приема-сдачи выполненных работ по </w:t>
      </w:r>
      <w:r>
        <w:rPr>
          <w:rFonts w:cs="Times New Roman" w:ascii="Times New Roman" w:hAnsi="Times New Roman"/>
          <w:shd w:fill="FFFFFF" w:val="clear"/>
        </w:rPr>
        <w:t xml:space="preserve">текущему и (или) </w:t>
      </w:r>
      <w:r>
        <w:rPr>
          <w:rFonts w:cs="Times New Roman" w:ascii="Times New Roman" w:hAnsi="Times New Roman"/>
          <w:spacing w:val="-2"/>
        </w:rPr>
        <w:t>капитальному ремонту</w:t>
      </w:r>
      <w:r>
        <w:rPr>
          <w:rFonts w:cs="Times New Roman" w:ascii="Times New Roman" w:hAnsi="Times New Roman"/>
        </w:rPr>
        <w:t xml:space="preserve"> (в том числе приобретенного и (или) смонтированно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) на объектах, закрепленных за              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а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говора или постан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также «МУП», в лице 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должность, ФИО 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Устава, </w:t>
      </w:r>
      <w:r>
        <w:rPr>
          <w:rFonts w:cs="Times New Roman" w:ascii="Times New Roman" w:hAnsi="Times New Roman"/>
          <w:color w:val="000000"/>
        </w:rPr>
        <w:t>с одной стороны</w:t>
      </w:r>
      <w:r>
        <w:rPr>
          <w:rFonts w:cs="Times New Roman" w:ascii="Times New Roman" w:hAnsi="Times New Roman"/>
        </w:rPr>
        <w:t xml:space="preserve"> и Администрация городского поселения поселок Красное-на-Волге Красносельского муниципального района Костромской области, именуемая в дальнейшем – «Собственник», в лице ___________________________, действующего в соответствии с Уставом, с другой сторон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дальнейшем именуемые совместно Стороны, составили настоящий акт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нитарного предприят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текущему ремонту (в том числе приобретено и (или) смонтировано оборудование, материалы на объектах, находящихся в собственности городского поселения поселок Красное-на-Волге Красносельского муниципального района Костромской области 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/>
        <w:t>указать имущество, адрес расположения, кадастровый номер)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709"/>
        <w:gridCol w:w="850"/>
        <w:gridCol w:w="1134"/>
        <w:gridCol w:w="1134"/>
        <w:gridCol w:w="1134"/>
      </w:tblGrid>
      <w:tr>
        <w:trPr>
          <w:tblHeader w:val="true"/>
          <w:trHeight w:val="15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ида работ,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наименование страны происхождения товара,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Ед. изм. (шт., м, кг, и т.д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Це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 ед. товара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Стоимость рабо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8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8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eastAsia="Lucida Sans Unicode" w:cs="Times New Roman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полнены работы по капительному ремонту (в том числе приобретено и (или) смонтировано оборудование, материалы на объектах, находящихся в собственности городского поселения поселок Красное-на-Волге Красносельского муниципального района Костромской области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мущество, адрес расположения, кадастровый ном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709"/>
        <w:gridCol w:w="708"/>
        <w:gridCol w:w="992"/>
        <w:gridCol w:w="993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а работ,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наименование страны происхождения тов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Ед. изм. (шт., м, кг, и т.д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>Кол-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 xml:space="preserve">Це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 xml:space="preserve">за ед. товар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lang w:eastAsia="ar-SA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  <w:t>Сумм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  <w:t xml:space="preserve">Стоимость рабо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, приобретенное МУП имущество безвозмездно передано в собственность Собственнику, в счет исполнения соглашения   (договора) о предоставлении субсидии от ____________ №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по приобретенному, оборудованию, монтажу материалов и по качеству выполненных работ, услуг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2 (двух)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>_________________            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 xml:space="preserve">              м.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бственни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дминистрация городского поселения поселок Красное-на-Волге Красносельского муниципального района Костромской области, </w:t>
      </w:r>
      <w:r>
        <w:rPr>
          <w:rFonts w:cs="Times New Roman" w:ascii="Times New Roman" w:hAnsi="Times New Roman"/>
        </w:rPr>
        <w:t>пгт. Красное-на-Волге, Красная площадь, д. 11, тел 8 (49432) 2-22-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лава городского поселения</w:t>
        <w:tab/>
        <w:t xml:space="preserve">             ________________                          В.Н.Недорез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м.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12.2023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ления из бюджета городского поселения поселок Красное-на-Волге субсидии муниципальным унитарным предприятиям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городского поселения поселок Красное-на-Волге Красносельского муниципального района Костромской области и закрепленного за муниципальными унитарными предприятиями, а также на приобретение оборудования и техники</w:t>
      </w:r>
      <w:r>
        <w:rPr>
          <w:rFonts w:cs="Times New Roman" w:ascii="Times New Roman" w:hAnsi="Times New Roman"/>
        </w:rPr>
        <w:t>, утвержденного решением Совета депутатов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едоставлении субсидий на финансовое обеспечение затрат на выполнение работ по текущему и (или) капитальному ремонту муниципального имущества, находящегося в муниципальной собственности муниципального образования городское поселение поселок Красное-на-Волге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гт. Красное-на-Волге, Костромская область                                                          «____» _________ 20___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bCs/>
          <w:color w:val="000000"/>
          <w:spacing w:val="2"/>
        </w:rPr>
        <w:t>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</w:rPr>
        <w:t>, именуемая в дальнейшем «Администрация», в лице ___________________________________________________</w:t>
      </w:r>
      <w:r>
        <w:rPr>
          <w:rFonts w:cs="Times New Roman" w:ascii="Times New Roman" w:hAnsi="Times New Roman"/>
          <w:color w:val="000000"/>
          <w:spacing w:val="4"/>
        </w:rPr>
        <w:t>, действующего на основании Устава</w:t>
      </w:r>
      <w:r>
        <w:rPr>
          <w:rFonts w:cs="Times New Roman" w:ascii="Times New Roman" w:hAnsi="Times New Roman"/>
        </w:rPr>
        <w:t>, с одной стороны, и  ______________________________________________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муниципальное унитарное предприят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е в дальнейшем «Предприятие», в лице  ___________________________________., действующего на основании Устава, с другой стороны, вместе именуемые «Стороны», руководствуясь статьей 78 Бюджетного кодекса Российской Федерации, заключили настоящее соглашение (далее по тексту - Соглашение) о нижеследующе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Соглаш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Предметом настоящего Соглашения является представление Предприятию субсидии на выполнение </w:t>
      </w:r>
      <w:r>
        <w:rPr>
          <w:rFonts w:cs="Times New Roman" w:ascii="Times New Roman" w:hAnsi="Times New Roman"/>
          <w:color w:val="000000"/>
        </w:rPr>
        <w:t xml:space="preserve">работ по  __________________________________________________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цель предоставления субсидии: указывается наименование объекта, мощность, сроки текущего и (или) капитального ремонта)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1.2. Субсидия предоставляется в пределах бюджетных ассигнований, предусмотренных решением Совета депутатов городского поселения поселок Красное-на-Волге   _________________ в размере  _____________________________________________ (далее - субсид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"/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2.1.1. </w:t>
      </w:r>
      <w:r>
        <w:rPr>
          <w:rStyle w:val="21"/>
          <w:rFonts w:eastAsia="SimSun;宋体"/>
          <w:color w:val="000000"/>
          <w:sz w:val="22"/>
          <w:szCs w:val="22"/>
        </w:rPr>
        <w:t xml:space="preserve">Перечислять субсидию на  расчетный счет Предприятием согласно </w:t>
      </w:r>
      <w:r>
        <w:rPr>
          <w:rFonts w:eastAsia="Calibri" w:cs="Times New Roman" w:ascii="Times New Roman" w:hAnsi="Times New Roman"/>
          <w:lang w:eastAsia="en-US"/>
        </w:rPr>
        <w:t xml:space="preserve">плана-графика перечисления субсидии. </w:t>
      </w:r>
      <w:r>
        <w:rPr>
          <w:rFonts w:cs="Times New Roman" w:ascii="Times New Roman" w:hAnsi="Times New Roman"/>
        </w:rPr>
        <w:t xml:space="preserve">Размер субсидии Предприятию определяется на основании сметной документации на проведение работ по текущему и (или) капитальному ремонту </w:t>
      </w:r>
      <w:r>
        <w:rPr>
          <w:rFonts w:cs="Times New Roman" w:ascii="Times New Roman" w:hAnsi="Times New Roman"/>
          <w:bCs/>
          <w:lang w:eastAsia="en-US"/>
        </w:rPr>
        <w:t xml:space="preserve">(в том числе приобретение и (или) монтаж оборудования) </w:t>
      </w:r>
      <w:r>
        <w:rPr>
          <w:rFonts w:cs="Times New Roman" w:ascii="Times New Roman" w:hAnsi="Times New Roman"/>
          <w:lang w:eastAsia="en-US"/>
        </w:rPr>
        <w:t>объектов</w:t>
      </w:r>
      <w:r>
        <w:rPr>
          <w:rFonts w:cs="Times New Roman" w:ascii="Times New Roman" w:hAnsi="Times New Roman"/>
        </w:rPr>
        <w:t>, а также приобретение оборудования и техники, но не более лимитов бюджетных обязательств _________________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2. Администрация вправе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Style w:val="21"/>
          <w:rFonts w:eastAsia="SimSun;宋体"/>
          <w:color w:val="000000"/>
          <w:sz w:val="22"/>
          <w:szCs w:val="22"/>
        </w:rPr>
        <w:t>Изменять размер предоставляемой по настоящему соглашению субсидии путем направления Предприятию соответствующего уведомления в случаях увеличения или уменьшения объема бюджетных ассигнований на соответствующие цели;</w:t>
      </w:r>
    </w:p>
    <w:p>
      <w:pPr>
        <w:pStyle w:val="23"/>
        <w:tabs>
          <w:tab w:val="clear" w:pos="708"/>
          <w:tab w:val="left" w:pos="702" w:leader="none"/>
        </w:tabs>
        <w:spacing w:lineRule="auto" w:line="240"/>
        <w:ind w:firstLine="705"/>
        <w:rPr/>
      </w:pPr>
      <w:r>
        <w:rPr>
          <w:rStyle w:val="21"/>
          <w:color w:val="000000"/>
          <w:sz w:val="22"/>
          <w:szCs w:val="22"/>
        </w:rPr>
        <w:t>2.2.2. Прекращать предоставление субсидии в случае установления фактов ее нецелевого использования;</w:t>
      </w:r>
    </w:p>
    <w:p>
      <w:pPr>
        <w:pStyle w:val="23"/>
        <w:tabs>
          <w:tab w:val="clear" w:pos="708"/>
          <w:tab w:val="left" w:pos="702" w:leader="none"/>
        </w:tabs>
        <w:spacing w:lineRule="auto" w:line="240"/>
        <w:ind w:firstLine="705"/>
        <w:rPr/>
      </w:pPr>
      <w:r>
        <w:rPr>
          <w:rStyle w:val="21"/>
          <w:color w:val="000000"/>
          <w:sz w:val="22"/>
          <w:szCs w:val="22"/>
        </w:rPr>
        <w:t>2.2.3. Проводить проверки соблюдения Предприятием условий, установленных настоящим соглашением;</w:t>
      </w:r>
    </w:p>
    <w:p>
      <w:pPr>
        <w:pStyle w:val="23"/>
        <w:tabs>
          <w:tab w:val="clear" w:pos="708"/>
          <w:tab w:val="left" w:pos="702" w:leader="none"/>
        </w:tabs>
        <w:spacing w:lineRule="auto" w:line="240"/>
        <w:ind w:firstLine="705"/>
        <w:rPr/>
      </w:pPr>
      <w:r>
        <w:rPr>
          <w:rStyle w:val="21"/>
          <w:color w:val="000000"/>
          <w:sz w:val="22"/>
          <w:szCs w:val="22"/>
        </w:rPr>
        <w:t>2.2.4. Требовать частичного или полного возврата предоставленной Учреждению Предприятию субсидии в случае выявления ее нецелевого использовани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2.5. Запрашивать у Предприятия информацию и документы, необходимые для проведения проверок соблюдения условий, установленных соглашение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2.3. Предприятие обязуе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пользовать бюджетные инвестиции по целевому назнач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информировать Администрацию об изменении условий использования бюджетных инвестиций, которые могут повлиять на изменение размера бюджетных инвестиций.</w:t>
      </w:r>
    </w:p>
    <w:p>
      <w:pPr>
        <w:pStyle w:val="Normal"/>
        <w:spacing w:lineRule="auto" w:line="240" w:before="0" w:after="0"/>
        <w:ind w:firstLine="705"/>
        <w:jc w:val="both"/>
        <w:rPr>
          <w:rStyle w:val="21"/>
          <w:rFonts w:eastAsia="SimSun;宋体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2.3.3. По окончании работ в течение 10 рабочих дней представить Администрации документы об использовании бюджетных инвести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3.4. При использовании субсидии соблюдать положения, установл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3.5. Представлять по запросу Администрации и в установленные ей сроки информацию и документы, необходимые для проведения проверок исполнения условий настоящего Соглаш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3.6. Своевременно информировать Администрацию о невозможности использования субсидии в полном объем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3.7. Возвратить субсидию или ее часть в бюджет в случае нецелевого использования субсидии в течение 10 рабочих дней со дня получения от Администрации письменного уведомления о возврате субсид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21"/>
          <w:rFonts w:eastAsia="SimSun;宋体"/>
          <w:color w:val="000000"/>
          <w:sz w:val="22"/>
          <w:szCs w:val="22"/>
        </w:rPr>
        <w:t>2.3.8. Включать в договоры с подрядчиками (исполнителями) на выполнение работ (оказание услуг) в целях текущего ремонта и (или) капитального ремонта объекта (далее - Договор) положения, предусматривающие, что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а) расчеты с подрядчиками (исполнителями) работ и услуг производятся только после представления ими документов, подтверждающих исполнение обязательств по Договору, в пределах остатка средств субсидии (по каждому объекту)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Style w:val="21"/>
          <w:color w:val="000000"/>
          <w:sz w:val="22"/>
          <w:szCs w:val="22"/>
        </w:rPr>
        <w:t>изменения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размера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и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(или)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сроко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оплаты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и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объема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работ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по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Договору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возможны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случае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уменьшения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Предприятию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бюджетных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средст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ранее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доведенных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установленном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порядке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лимито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бюджетных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обязательств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на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предоставление</w:t>
      </w:r>
      <w:r>
        <w:rPr>
          <w:rStyle w:val="21"/>
          <w:rFonts w:eastAsia="Calibri"/>
          <w:color w:val="000000"/>
          <w:sz w:val="22"/>
          <w:szCs w:val="22"/>
        </w:rPr>
        <w:t xml:space="preserve"> </w:t>
      </w:r>
      <w:r>
        <w:rPr>
          <w:rStyle w:val="21"/>
          <w:color w:val="000000"/>
          <w:sz w:val="22"/>
          <w:szCs w:val="22"/>
        </w:rPr>
        <w:t>субсид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2.4. Предприятие вправ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Обращаться в Администрацию с предложением об изменении размера субсид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Расходовать субсидию самостоятельн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3. </w:t>
      </w:r>
      <w:r>
        <w:rPr>
          <w:rStyle w:val="21"/>
          <w:rFonts w:eastAsia="SimSun;宋体"/>
          <w:color w:val="000000"/>
          <w:sz w:val="22"/>
          <w:szCs w:val="22"/>
        </w:rPr>
        <w:t>Участвовать в проводимых Администрацией контрольных мероприятиях и проверках исполнения условий настоящего соглашения.</w:t>
      </w:r>
    </w:p>
    <w:p>
      <w:pPr>
        <w:pStyle w:val="Normal"/>
        <w:spacing w:lineRule="auto" w:line="240" w:before="0" w:after="0"/>
        <w:ind w:firstLine="705"/>
        <w:jc w:val="both"/>
        <w:rPr>
          <w:rStyle w:val="21"/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тветственность Сторо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Контроль </w:t>
      </w:r>
      <w:r>
        <w:rPr>
          <w:rFonts w:cs="Times New Roman" w:ascii="Times New Roman" w:hAnsi="Times New Roman"/>
          <w:b/>
          <w:bCs/>
        </w:rPr>
        <w:t>за соблюдением Соглаш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озврата субсид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4.1. Контроль за соблюдением настоящего Соглашения осуществляется Администрацие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4.2. В случае установления по результатам проверок фактов нарушения Предприятием целей и условий, определенных соглашением о предоставлении субсидии на проведение работ по текущему и (или) капитальному ремонту </w:t>
      </w:r>
      <w:r>
        <w:rPr>
          <w:rFonts w:cs="Times New Roman" w:ascii="Times New Roman" w:hAnsi="Times New Roman"/>
          <w:bCs/>
          <w:lang w:eastAsia="en-US"/>
        </w:rPr>
        <w:t xml:space="preserve">(в том числе приобретение и (или) монтаж оборудования) </w:t>
      </w:r>
      <w:r>
        <w:rPr>
          <w:rFonts w:cs="Times New Roman" w:ascii="Times New Roman" w:hAnsi="Times New Roman"/>
          <w:lang w:eastAsia="en-US"/>
        </w:rPr>
        <w:t>объектов</w:t>
      </w:r>
      <w:r>
        <w:rPr>
          <w:rFonts w:cs="Times New Roman" w:ascii="Times New Roman" w:hAnsi="Times New Roman"/>
        </w:rPr>
        <w:t>, а также приобретение оборудования и техники, оно обязано вернуть указанные средства в доход бюдж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4.3. В случае нарушения Предприятием условий о софинансировании работ по текущему и (или) капитальному ремонту </w:t>
      </w:r>
      <w:r>
        <w:rPr>
          <w:rFonts w:cs="Times New Roman" w:ascii="Times New Roman" w:hAnsi="Times New Roman"/>
          <w:bCs/>
          <w:lang w:eastAsia="en-US"/>
        </w:rPr>
        <w:t xml:space="preserve">(в том числе приобретение и (или) монтаж оборудования) </w:t>
      </w:r>
      <w:r>
        <w:rPr>
          <w:rFonts w:cs="Times New Roman" w:ascii="Times New Roman" w:hAnsi="Times New Roman"/>
          <w:lang w:eastAsia="en-US"/>
        </w:rPr>
        <w:t>объектов</w:t>
      </w:r>
      <w:r>
        <w:rPr>
          <w:rFonts w:cs="Times New Roman" w:ascii="Times New Roman" w:hAnsi="Times New Roman"/>
        </w:rPr>
        <w:t>, а также приобретение оборудования и техники в объект муниципальной собственности за счет иных источников приостанавливается предоставление субсидии либо сокращается объем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4.4. Предприятие осуществляет возврат в бюджет городского поселения неиспользованного остатка сумм, предоставленных в форме субсидий на проведение работ по текущему и (или) капитальному ремонту </w:t>
      </w:r>
      <w:r>
        <w:rPr>
          <w:rFonts w:cs="Times New Roman" w:ascii="Times New Roman" w:hAnsi="Times New Roman"/>
          <w:bCs/>
          <w:lang w:eastAsia="en-US"/>
        </w:rPr>
        <w:t xml:space="preserve">(в том числе приобретение и (или) монтаж оборудования) </w:t>
      </w:r>
      <w:r>
        <w:rPr>
          <w:rFonts w:cs="Times New Roman" w:ascii="Times New Roman" w:hAnsi="Times New Roman"/>
          <w:lang w:eastAsia="en-US"/>
        </w:rPr>
        <w:t>объектов</w:t>
      </w:r>
      <w:r>
        <w:rPr>
          <w:rFonts w:cs="Times New Roman" w:ascii="Times New Roman" w:hAnsi="Times New Roman"/>
        </w:rPr>
        <w:t>, а также приобретение оборудования и техники в текущем финансовом году в течение первых 10 рабочих дней очередного финансового года в случае отсутствия соответствующего решения Администрации о наличии потребности направления этих средств на цели предоставления субсид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Соглашения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до «___»  ____________ 20___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Юридические адреса и банковские реквизиты Сторо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ского поселения поселок Красное -на -Волге Красносельского муниципального района Костромской области</w:t>
            </w:r>
          </w:p>
        </w:tc>
        <w:tc>
          <w:tcPr>
            <w:tcW w:w="48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Style w:val="12"/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12"/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940, Костромская область, Красносельский район, пгт. Красное -на- Волге, Красная площадь, д.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5109/44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: 8(49432) 2-22-68/2-29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r>
              <w:rPr>
                <w:rFonts w:cs="Times New Roman" w:ascii="Times New Roman" w:hAnsi="Times New Roman"/>
                <w:lang w:val="en-US"/>
              </w:rPr>
              <w:t>krsno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78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55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</w:t>
        <w:tab/>
        <w:t>Глава городского поселения поселок</w:t>
      </w:r>
    </w:p>
    <w:p>
      <w:pPr>
        <w:pStyle w:val="Normal"/>
        <w:tabs>
          <w:tab w:val="clear" w:pos="708"/>
          <w:tab w:val="left" w:pos="55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ное-на-Волге</w:t>
      </w:r>
    </w:p>
    <w:p>
      <w:pPr>
        <w:pStyle w:val="Normal"/>
        <w:tabs>
          <w:tab w:val="clear" w:pos="708"/>
          <w:tab w:val="left" w:pos="55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>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подпись/расшифровка подписи (ФИО)</w:t>
        <w:tab/>
        <w:t xml:space="preserve">                       (подпись/расшифровка подписи (ФИО)</w:t>
      </w:r>
    </w:p>
    <w:p>
      <w:pPr>
        <w:pStyle w:val="Normal"/>
        <w:tabs>
          <w:tab w:val="clear" w:pos="708"/>
          <w:tab w:val="left" w:pos="5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</w:t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результатов использования субсидии муниципальным унитарным предприятием в целях финансового обеспечения затрат в связи с выполнением работ (оказанием услуг)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tabs>
          <w:tab w:val="clear" w:pos="708"/>
          <w:tab w:val="left" w:pos="43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8"/>
        <w:gridCol w:w="1538"/>
        <w:gridCol w:w="1180"/>
        <w:gridCol w:w="1555"/>
        <w:gridCol w:w="655"/>
        <w:gridCol w:w="652"/>
        <w:gridCol w:w="1259"/>
        <w:gridCol w:w="1259"/>
      </w:tblGrid>
      <w:tr>
        <w:trPr>
          <w:trHeight w:val="8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мероприятия субсид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Наименование показателя достижения значений результат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Единица измер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Год, который запланировано достижение показателя достижения значений результа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оказатель достижения значений результат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еличина отклонения      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ичины отклонения</w:t>
            </w:r>
          </w:p>
        </w:tc>
      </w:tr>
      <w:tr>
        <w:trPr>
          <w:trHeight w:val="6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фак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_________________       __________________________________</w:t>
      </w:r>
    </w:p>
    <w:p>
      <w:pPr>
        <w:pStyle w:val="Normal"/>
        <w:tabs>
          <w:tab w:val="clear" w:pos="708"/>
          <w:tab w:val="left" w:pos="3068" w:leader="none"/>
          <w:tab w:val="center" w:pos="531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</w:rPr>
        <w:tab/>
        <w:t>(подпись)</w:t>
        <w:tab/>
        <w:t xml:space="preserve">                        (расшифровка подписи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1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________________        ______________________________________</w:t>
      </w:r>
    </w:p>
    <w:p>
      <w:pPr>
        <w:pStyle w:val="Normal"/>
        <w:tabs>
          <w:tab w:val="clear" w:pos="708"/>
          <w:tab w:val="left" w:pos="3059" w:leader="none"/>
          <w:tab w:val="center" w:pos="531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</w:rPr>
        <w:t>(должность)</w:t>
        <w:tab/>
        <w:t xml:space="preserve">(подпись) </w:t>
        <w:tab/>
        <w:t xml:space="preserve">                         (расшифровка подписи (ФИО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-766" w:firstLine="426"/>
      <w:jc w:val="both"/>
      <w:outlineLvl w:val="0"/>
    </w:pPr>
    <w:rPr>
      <w:rFonts w:ascii="Times New Roman" w:hAnsi="Times New Roman" w:eastAsia="SimSun;宋体" w:cs="Tahoma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cs="Mangal"/>
      <w:b/>
      <w:bCs/>
      <w:kern w:val="2"/>
      <w:sz w:val="26"/>
      <w:szCs w:val="23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SimSun;宋体" w:cs="Tahoma"/>
      <w:kern w:val="2"/>
      <w:sz w:val="24"/>
      <w:lang w:eastAsia="zh-CN" w:bidi="hi-IN"/>
    </w:rPr>
  </w:style>
  <w:style w:type="character" w:styleId="3">
    <w:name w:val="Заголовок 3 Знак"/>
    <w:qFormat/>
    <w:rPr>
      <w:rFonts w:ascii="Calibri Light" w:hAnsi="Calibri Light" w:cs="Mangal"/>
      <w:b/>
      <w:bCs/>
      <w:kern w:val="2"/>
      <w:sz w:val="26"/>
      <w:szCs w:val="23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Основной шрифт абзаца1"/>
    <w:qFormat/>
    <w:rPr/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Style17">
    <w:name w:val="Текст сноски Знак"/>
    <w:qFormat/>
    <w:rPr>
      <w:rFonts w:eastAsia="SimSun;宋体" w:cs="Tahoma"/>
      <w:kern w:val="2"/>
      <w:lang w:eastAsia="zh-CN"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Style19">
    <w:name w:val="Верхний колонтитул Знак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Tahoma"/>
      <w:i/>
      <w:iCs/>
      <w:kern w:val="2"/>
      <w:sz w:val="24"/>
      <w:szCs w:val="24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Tahoma"/>
      <w:kern w:val="2"/>
      <w:sz w:val="20"/>
      <w:szCs w:val="20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paragraph" w:styleId="23">
    <w:name w:val="Основной текст (2)"/>
    <w:basedOn w:val="Normal"/>
    <w:next w:val="Normal"/>
    <w:qFormat/>
    <w:pPr>
      <w:widowControl w:val="false"/>
      <w:suppressAutoHyphens w:val="true"/>
      <w:spacing w:lineRule="exact" w:line="283" w:before="0" w:after="0"/>
      <w:jc w:val="both"/>
    </w:pPr>
    <w:rPr>
      <w:rFonts w:ascii="Times New Roman" w:hAnsi="Times New Roman" w:cs="Times New Roman"/>
      <w:kern w:val="2"/>
      <w:sz w:val="26"/>
      <w:szCs w:val="26"/>
      <w:lang w:eastAsia="zh-CN" w:bidi="hi-IN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SimSun;宋体" w:cs="Tahom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A82732FD1356DE497C4AEE355A36F4B778C460528684129354E82CDC7F95D6E81832DABDC6CF4B16D53BCAD5036257BD63C1C287F3C46459423CCcFa8E" TargetMode="External"/><Relationship Id="rId4" Type="http://schemas.openxmlformats.org/officeDocument/2006/relationships/hyperlink" Target="consultantplus://offline/ref=8BBA82732FD1356DE497C4AEE355A36F4B778C460528684129354E82CDC7F95D6E81832DABDC6CF4B16D52B3A35036257BD63C1C287F3C46459423CCcFa8E" TargetMode="External"/><Relationship Id="rId5" Type="http://schemas.openxmlformats.org/officeDocument/2006/relationships/hyperlink" Target="consultantplus://offline/ref=869274357F69F018283DB422126D9C79EDAD23392A4F0FCDCA8399F6A0A0B3B960BBF1477937CDED7A130554F3430B246593F95FEF5D03C92F1754B9v51EE" TargetMode="External"/><Relationship Id="rId6" Type="http://schemas.openxmlformats.org/officeDocument/2006/relationships/hyperlink" Target="consultantplus://offline/ref=1DCEDF2915C4DB6EECB48AAC887D3EAEA868ECF9D7594BBECA50616819DD91278FF610C82E577280EABA4DDB171F8F49408C6E2E703E80717912FF34uBU5E" TargetMode="External"/><Relationship Id="rId7" Type="http://schemas.openxmlformats.org/officeDocument/2006/relationships/hyperlink" Target="consultantplus://offline/ref=007AF203A848E3C8823F717AF396C18FD43FBB07906FCC1C4C7344BBC0C2577E08F4551FB96A1F18282BF488593E021360D9E8AD2F8146F26778C9B8bCA5G" TargetMode="External"/><Relationship Id="rId8" Type="http://schemas.openxmlformats.org/officeDocument/2006/relationships/hyperlink" Target="consultantplus://offline/ref=007AF203A848E3C8823F717AF396C18FD43FBB07906ECF194C7244BBC0C2577E08F4551FB96A1F18282BF689503E021360D9E8AD2F8146F26778C9B8bCA5G" TargetMode="External"/><Relationship Id="rId9" Type="http://schemas.openxmlformats.org/officeDocument/2006/relationships/hyperlink" Target="consultantplus://offline/ref=556FB16AA95DA9C1DF32AD8D31187CD623583DDE462807DE1AC90D768A9B39787A4C73C25C4CC0A7nDaD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2:00Z</dcterms:created>
  <dc:creator>YULIA1</dc:creator>
  <dc:description/>
  <dc:language>en-US</dc:language>
  <cp:lastModifiedBy>Katy Katy</cp:lastModifiedBy>
  <cp:lastPrinted>2023-11-22T07:51:00Z</cp:lastPrinted>
  <dcterms:modified xsi:type="dcterms:W3CDTF">2023-12-22T11:52:00Z</dcterms:modified>
  <cp:revision>2</cp:revision>
  <dc:subject/>
  <dc:title/>
</cp:coreProperties>
</file>