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1 к решению Совета депутатов городского поселения поселок </w:t>
      </w:r>
    </w:p>
    <w:p>
      <w:pPr>
        <w:pStyle w:val="Normal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Костромской области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«14» декабря 2023 г. №262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2024 г.</w:t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486"/>
        <w:gridCol w:w="2268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60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750,4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5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3 15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1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58 476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8 476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 476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 476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600,4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плановом периоде 2025-2026 г.г.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100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34 710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710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100,0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поселок </w:t>
      </w:r>
    </w:p>
    <w:p>
      <w:pPr>
        <w:pStyle w:val="Normal"/>
        <w:tabs>
          <w:tab w:val="clear" w:pos="708"/>
          <w:tab w:val="left" w:pos="1808" w:leader="none"/>
        </w:tabs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  <w:tab w:val="left" w:pos="4352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4 году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696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5 298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 26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 26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 116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852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2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1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1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23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2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0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40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40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972,8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 972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 502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572,2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572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93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19,8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7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7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9,8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2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27,2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27,2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4 726,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5-2026 г.г.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41"/>
        <w:gridCol w:w="1418"/>
        <w:gridCol w:w="1275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 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 593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 9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 676,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 9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1 676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 7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1 324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8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4,6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71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3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4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0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0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2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42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-85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5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5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4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57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4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574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0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132,8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0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132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 9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218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068,4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068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0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149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651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51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5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6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 610,4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3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4 год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56"/>
        <w:gridCol w:w="3118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 542,41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215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53,4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68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15,4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 40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 407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08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088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90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90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68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2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 20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 68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 68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7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973,64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8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79,7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 060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 2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90F552430 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8 801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632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6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6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53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790,4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00Б003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А 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59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~08014400000590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439,82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439,8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41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29,82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5 326,4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5-2026 г.г.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2364"/>
        <w:gridCol w:w="2126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 4400000590 6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4 к решению Совета депутатов городского поселения </w:t>
      </w:r>
    </w:p>
    <w:p>
      <w:pPr>
        <w:pStyle w:val="Normal"/>
        <w:suppressAutoHyphens w:val="false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043"/>
        <w:gridCol w:w="3544"/>
      </w:tblGrid>
      <w:tr>
        <w:trPr>
          <w:trHeight w:val="495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 542,41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2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215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53,41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95,4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68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15,4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 407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088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 088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90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90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68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2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 202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 682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 682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20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058,41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973,64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79,77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 060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 259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090F552430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 36100601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8 801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632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62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62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53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4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 790,43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00Б0030 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А 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59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513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439,82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439,8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41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29,82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5 326,4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1160"/>
        <w:gridCol w:w="1068"/>
        <w:gridCol w:w="2268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5023610060100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5 к решению Совета депутатов городского поселения поселок </w:t>
      </w:r>
    </w:p>
    <w:p>
      <w:pPr>
        <w:pStyle w:val="Normal"/>
        <w:tabs>
          <w:tab w:val="clear" w:pos="708"/>
          <w:tab w:val="left" w:pos="1808" w:leader="none"/>
        </w:tabs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92"/>
        <w:gridCol w:w="3402"/>
      </w:tblGrid>
      <w:tr>
        <w:trPr>
          <w:trHeight w:val="390" w:hRule="atLeast"/>
        </w:trPr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76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50,4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150,0</w:t>
            </w:r>
          </w:p>
        </w:tc>
      </w:tr>
      <w:tr>
        <w:trPr>
          <w:trHeight w:val="630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94"/>
      </w:tblGrid>
      <w:tr>
        <w:trPr>
          <w:trHeight w:val="27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518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 35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6 к решению Совета депутатов городского поселения поселок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 Красносельского муниципального района Костромской области Красносельского муниципального района Костромской области на 2024 г.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31"/>
        <w:gridCol w:w="3685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940"/>
        <w:gridCol w:w="2976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7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/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2024г.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51"/>
        <w:gridCol w:w="3685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., тыс.руб.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правляемых на исполнение публичных нормативных обязательств</w:t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9"/>
        <w:gridCol w:w="2371"/>
        <w:gridCol w:w="2126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к решению Совета депутатов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/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14» декабря 2023 г. № 262 «О принятии бюджета городского поселения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tabs>
          <w:tab w:val="clear" w:pos="708"/>
          <w:tab w:val="left" w:pos="1808" w:leader="none"/>
        </w:tabs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4 г.</w:t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38"/>
        <w:gridCol w:w="3118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27,2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27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4 г.</w:t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38"/>
        <w:gridCol w:w="3118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F25555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5-2026 г.г.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96"/>
        <w:gridCol w:w="3118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38"/>
        <w:gridCol w:w="2976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,20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urier New"/>
      <w:b/>
      <w:i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Глава адм. городского поселения</dc:creator>
  <dc:description/>
  <dc:language>en-US</dc:language>
  <cp:lastModifiedBy>Novred 9</cp:lastModifiedBy>
  <cp:lastPrinted>2023-12-14T11:24:00Z</cp:lastPrinted>
  <dcterms:modified xsi:type="dcterms:W3CDTF">2023-12-26T10:42:00Z</dcterms:modified>
  <cp:revision>2</cp:revision>
  <dc:subject/>
  <dc:title>СОВЕТ ДЕПУТАТОВ</dc:title>
</cp:coreProperties>
</file>