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РИЛОЖЕНИЕ № 1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Костромской области от 27.12.2022 г. № 156 «О принятии бюджета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 городского поселения поселок Красное-на-Волге  Красносельского муниципального района Костромской области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в 2023 г.</w:t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2851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0000000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 532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7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5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0 5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8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 5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300000000000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301001326007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301001326008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7 8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0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5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68 153,03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5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68 153,0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010500000000006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8 153,03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6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153,03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032,00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плановом периоде 2024-2025 г.г.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2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915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9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3 7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77 21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77 21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2 999,45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7 21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21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999,45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215,00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РИЛОЖЕНИЕ № 2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Костромской области от 27.12.2022 г. № 156 «О принятии бюджета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52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3 году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8"/>
        <w:gridCol w:w="1696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 998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 697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 697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 223,9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288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9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8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413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не превышающей 650 000 рубле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31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превышающей 650 000 рубле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292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32,1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32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6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3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7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4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29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5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29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77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6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77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47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47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300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1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300,7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17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173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22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3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3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 98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9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1030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9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08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3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90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4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4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4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65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1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4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13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54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2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2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3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3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4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904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1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2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32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6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67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7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3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0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7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1074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200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202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700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709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709013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772,2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772,2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1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15001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15001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 536,9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216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233,2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0216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233,2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4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215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215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07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070500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70503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БЮДЖЕТА — 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1 771,030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4-2025 г.г.</w:t>
      </w:r>
    </w:p>
    <w:p>
      <w:pPr>
        <w:pStyle w:val="Normal"/>
        <w:tabs>
          <w:tab w:val="clear" w:pos="708"/>
          <w:tab w:val="left" w:pos="528" w:leader="none"/>
        </w:tabs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17"/>
        <w:gridCol w:w="1411"/>
        <w:gridCol w:w="1565"/>
      </w:tblGrid>
      <w:tr>
        <w:trPr>
          <w:trHeight w:val="9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 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9 726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2 044,9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 743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 975,4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200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 743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 975,4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4 082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5 258,4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3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4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8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4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91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35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73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00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35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73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7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4,5</w:t>
            </w:r>
          </w:p>
        </w:tc>
      </w:tr>
      <w:tr>
        <w:trPr>
          <w:trHeight w:val="13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31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37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04,5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41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0,6</w:t>
            </w:r>
          </w:p>
        </w:tc>
      </w:tr>
      <w:tr>
        <w:trPr>
          <w:trHeight w:val="13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51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7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0,6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83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86,8</w:t>
            </w:r>
          </w:p>
        </w:tc>
      </w:tr>
      <w:tr>
        <w:trPr>
          <w:trHeight w:val="13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61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3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6,8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12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0000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12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1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1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15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11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20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2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29,5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02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029,5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23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96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100000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3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700,0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103013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3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70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0000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93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6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3000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5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5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4000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7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43130000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7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27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393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0000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41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508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1000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18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1313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18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2000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1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2513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3000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3513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0000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4000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9045130000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21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000000000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67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990000000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67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1995130000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67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000000000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990000000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2995130000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00000000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10000000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00000000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10000000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313130000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0001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7001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107401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200002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202002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700000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709000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7090130000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 932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 414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00000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 394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524300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 394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5 394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00000000000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518,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0500013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518,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7050301300001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518,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БЮДЖЕТА —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 659,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2 064,5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РИЛОЖЕНИЕ № 3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Костромской области от 27.12.2022 г. № 156 «О принятии бюджета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</w:t>
      </w:r>
    </w:p>
    <w:p>
      <w:pPr>
        <w:pStyle w:val="Normal"/>
        <w:tabs>
          <w:tab w:val="clear" w:pos="708"/>
          <w:tab w:val="left" w:pos="528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14"/>
        <w:gridCol w:w="3260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921,38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8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66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3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7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7 020002002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7 020002002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7 0200020020 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582,7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582,7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08,3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08,35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46,42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46,4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46,42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3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,3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174,4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174,4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20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1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100Б00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100Б003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113 093000059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309 00000000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2738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2738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2738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097 080 027 38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732,6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212,6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212,6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264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982,3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264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982,3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264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982,3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S264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982,3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236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55,2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55,2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5,2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5,2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5,2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013 600 020 3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98,7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501 3600203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136002030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327,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19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054,3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80,3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ё05023610020500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 3610060100 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S2430 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 733,6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608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072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2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27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~0503521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20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52100Б00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52100Б003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52100Б003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86,4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L467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801 440000059А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А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615,56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А 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5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970,4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970,4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789,3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1,1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101 482000059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 120,33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4-2025 г.г.</w:t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2364"/>
        <w:gridCol w:w="2126"/>
      </w:tblGrid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60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21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9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2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89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7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2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38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38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762,3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4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8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309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 002738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2738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2738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309 708002738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35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30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83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83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11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11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11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S11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7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7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8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5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46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02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713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90F552430 4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912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 3610060100 8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0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1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6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3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величение 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79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4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4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4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2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0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82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9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9712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4299,45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РИЛОЖЕНИЕ № 4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Костромской области от 27.12.2022 г. № 156 «О принятии бюджета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Красносельского муниципального района Костромской области на 2023 год</w:t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038"/>
        <w:gridCol w:w="1148"/>
        <w:gridCol w:w="3260"/>
      </w:tblGrid>
      <w:tr>
        <w:trPr>
          <w:trHeight w:val="49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921,38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8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66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3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7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7 020002002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7 020002002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7 0200020020 88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582,7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582,75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08,3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08,35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46,42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46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46,42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3,6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8,6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174,4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174,4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7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1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100Б003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52100Б0030 5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52100Б0030 5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732,6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212,6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212,69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S264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982,3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S264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982,3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 919,2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55,2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55,26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65,2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5,2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5,2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13600020300243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,5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13600020300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98,7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501 360020300 4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1360020300412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010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 873,7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054,3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80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2050041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 3610060100 8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136,7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S2430 41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 733,6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608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072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24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5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F255550 5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962,61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760,65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9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7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3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3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86,4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2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,7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А6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801440000059А6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15,56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A6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5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601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6010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60100 8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6 5140060100 8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706,8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970,4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970,41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789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1,1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6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61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865,57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61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0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 803,03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бюджета городского поселения поселок Красное-на-Волге  Красносельского муниципального района Костромской области на плановый период 2024-2025 г.г.</w:t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1160"/>
        <w:gridCol w:w="926"/>
        <w:gridCol w:w="2268"/>
      </w:tblGrid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600,8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4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8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28,4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7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89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7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7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51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7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1,8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29,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385,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385,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762,3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5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5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486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86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5,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5,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,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30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351,1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831,1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831,15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693,69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786,00</w:t>
            </w:r>
          </w:p>
        </w:tc>
      </w:tr>
      <w:tr>
        <w:trPr>
          <w:trHeight w:val="2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137,46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469,9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021,9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713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90F55243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912,9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 361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70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03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18,5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5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5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5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0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6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77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77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88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8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59,57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790,43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041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2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44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444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91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4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6 514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6 514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92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53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17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17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16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5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59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1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4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S501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9712,42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4299,45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ПРИЛОЖЕНИЕ № 8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Костромской области от 27.12.2022 г. № 156 «О принятии бюджета городского поселения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528" w:leader="none"/>
        </w:tabs>
        <w:jc w:val="right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52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3 г.</w:t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854"/>
        <w:gridCol w:w="3260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772,23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 772,23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000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 536,93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216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233,23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021613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233,2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9999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999913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9999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215,7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4999913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215,70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3 г.</w:t>
      </w:r>
    </w:p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854"/>
        <w:gridCol w:w="3260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3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F25555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19,90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ъем межбюджетных трансфертов,  получаемых из других бюджетов бюджетной системы Российской Федерации  в плановом периоде 2024-2025 г.г.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38"/>
        <w:gridCol w:w="2976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 932,57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 932,5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10000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15001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15001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000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 912,97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216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0216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299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22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0299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05030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518,37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05030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518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9999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9999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5 394,6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5 394,6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0000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999900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4999913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996"/>
        <w:gridCol w:w="3118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1,85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4:00Z</dcterms:created>
  <dc:creator>Глава адм. городского поселения</dc:creator>
  <dc:description/>
  <dc:language>en-US</dc:language>
  <cp:lastModifiedBy>Novred 9</cp:lastModifiedBy>
  <cp:lastPrinted>2023-11-13T12:36:00Z</cp:lastPrinted>
  <dcterms:modified xsi:type="dcterms:W3CDTF">2023-12-26T10:44:00Z</dcterms:modified>
  <cp:revision>2</cp:revision>
  <dc:subject/>
  <dc:title>СОВЕТ ДЕПУТАТОВ</dc:title>
</cp:coreProperties>
</file>