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ПРИЛОЖЕНИЕ № 1 к решению Совета депутатов городского поселения </w:t>
      </w:r>
    </w:p>
    <w:p>
      <w:pPr>
        <w:pStyle w:val="Normal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поселок Красное-на-Волге Красносельского муниципального района </w:t>
      </w:r>
    </w:p>
    <w:p>
      <w:pPr>
        <w:pStyle w:val="Normal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Костромской области от  "21" декабря 2023 г. № 270 «О принятии бюджета городского поселения </w:t>
      </w:r>
    </w:p>
    <w:p>
      <w:pPr>
        <w:pStyle w:val="Normal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>поселок Красное-на-Волге Красносельского муниципального района</w:t>
      </w:r>
    </w:p>
    <w:p>
      <w:pPr>
        <w:pStyle w:val="Normal"/>
        <w:jc w:val="right"/>
        <w:rPr>
          <w:color w:val="000000"/>
          <w:lang w:val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 </w:t>
      </w:r>
      <w:r>
        <w:rPr>
          <w:i/>
          <w:iCs/>
          <w:color w:val="000000"/>
          <w:sz w:val="16"/>
          <w:szCs w:val="16"/>
          <w:lang w:val="ru-RU" w:eastAsia="ru-RU"/>
        </w:rPr>
        <w:t>Костромской области на 2024 год и плановый период 2025 и 2026 годы»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 w:eastAsia="ru-RU"/>
        </w:rPr>
        <w:t>Источники финансирования дефицита бюджета  городского поселения поселок Красное-на-Волге  Красносельского муниципального района Костромской области в 2024 г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620"/>
        <w:gridCol w:w="3134"/>
      </w:tblGrid>
      <w:tr>
        <w:trPr>
          <w:trHeight w:val="315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назначения на 2024 год, тыс.руб.</w:t>
            </w:r>
          </w:p>
        </w:tc>
      </w:tr>
      <w:tr>
        <w:trPr>
          <w:trHeight w:val="31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102000000000000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600,4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ивлеч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 750,40</w:t>
            </w:r>
          </w:p>
        </w:tc>
      </w:tr>
      <w:tr>
        <w:trPr>
          <w:trHeight w:val="9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10200001300007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750,4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огаш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-3 150,00</w:t>
            </w:r>
          </w:p>
        </w:tc>
      </w:tr>
      <w:tr>
        <w:trPr>
          <w:trHeight w:val="12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10200001300008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3 150,0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105000000000000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Увеличение остатков средств бюджета, все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105000000000050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-158 476,40</w:t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10502011300005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58 476,4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Уменьшение остатков средств бюджета, все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0105000000000060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8 476,40</w:t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10502011300006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 476,40</w:t>
            </w:r>
          </w:p>
        </w:tc>
      </w:tr>
      <w:tr>
        <w:trPr>
          <w:trHeight w:val="8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 источников внутреннего финансирования дефицита бюджета городского посе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600,4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000000"/>
          <w:lang w:val="ru-RU" w:eastAsia="ru-RU"/>
        </w:rPr>
        <w:t>Источники финансирования дефицита бюджета  городского поселения поселок Красное-на-Волге  Красносельского муниципального района Костромской области в плановом периоде 2025-2026 г.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1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620"/>
        <w:gridCol w:w="1540"/>
        <w:gridCol w:w="1540"/>
      </w:tblGrid>
      <w:tr>
        <w:trPr>
          <w:trHeight w:val="315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назначения на плановый период, тыс.руб.</w:t>
            </w:r>
          </w:p>
        </w:tc>
      </w:tr>
      <w:tr>
        <w:trPr>
          <w:trHeight w:val="67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102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16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 1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ивлеч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 51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 100,00</w:t>
            </w:r>
          </w:p>
        </w:tc>
      </w:tr>
      <w:tr>
        <w:trPr>
          <w:trHeight w:val="9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10200001300007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51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1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огаш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-2 3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-5 000,00</w:t>
            </w:r>
          </w:p>
        </w:tc>
      </w:tr>
      <w:tr>
        <w:trPr>
          <w:trHeight w:val="12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1020000130000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2 3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5 000,0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105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Увеличение остатков средств бюджета,все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105000000000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-129 47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-134 710,40</w:t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1050201130000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29 47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34 710,4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Уменьшение остатков средств бюджета, все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99901050000000000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9 47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4 710,40</w:t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1050201130000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9 47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4 710,40</w:t>
            </w:r>
          </w:p>
        </w:tc>
      </w:tr>
      <w:tr>
        <w:trPr>
          <w:trHeight w:val="8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 источников внутреннего финансирования дефицита бюджета городского посе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16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 10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ПРИЛОЖЕНИЕ № 2 к решению Совета депутатов городского поселения поселок </w:t>
      </w:r>
    </w:p>
    <w:p>
      <w:pPr>
        <w:pStyle w:val="Normal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Красное-на-Волге Красносельского муниципального района </w:t>
      </w:r>
    </w:p>
    <w:p>
      <w:pPr>
        <w:pStyle w:val="Normal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Костромской области от «21» декабря 2023 г. № 270 «О принятии бюджета городского поселения </w:t>
      </w:r>
    </w:p>
    <w:p>
      <w:pPr>
        <w:pStyle w:val="Normal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>поселок Красное-на-Волге Красносель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 </w:t>
      </w:r>
      <w:r>
        <w:rPr>
          <w:i/>
          <w:iCs/>
          <w:color w:val="000000"/>
          <w:sz w:val="16"/>
          <w:szCs w:val="16"/>
          <w:lang w:val="ru-RU" w:eastAsia="ru-RU"/>
        </w:rPr>
        <w:t>Костромской области на 2024 год и плановый период 2025 и 2026 годы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000000"/>
          <w:lang w:val="ru-RU" w:eastAsia="ru-RU"/>
        </w:rPr>
        <w:t>Объем поступлений доходов в бюджет городского поселения</w:t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sz w:val="23"/>
          <w:szCs w:val="23"/>
          <w:lang w:val="ru-RU" w:eastAsia="ru-RU"/>
        </w:rPr>
        <w:t xml:space="preserve">поселок Красное-на-Волге Красносельского муниципального района Костромской области </w:t>
      </w:r>
      <w:r>
        <w:rPr>
          <w:b/>
          <w:bCs/>
          <w:color w:val="000000"/>
          <w:lang w:val="ru-RU" w:eastAsia="ru-RU"/>
        </w:rPr>
        <w:t>в 2024 году</w:t>
      </w:r>
    </w:p>
    <w:p>
      <w:pPr>
        <w:pStyle w:val="Normal"/>
        <w:jc w:val="right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tbl>
      <w:tblPr>
        <w:tblW w:w="99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5979"/>
        <w:gridCol w:w="1580"/>
      </w:tblGrid>
      <w:tr>
        <w:trPr>
          <w:trHeight w:val="90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Утвержденные бюджетные назначения на 2024 год, тыс.руб.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000000000000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5 298,8</w:t>
            </w:r>
          </w:p>
        </w:tc>
      </w:tr>
      <w:tr>
        <w:trPr>
          <w:trHeight w:val="31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10000000000000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 262,0</w:t>
            </w:r>
          </w:p>
        </w:tc>
      </w:tr>
      <w:tr>
        <w:trPr>
          <w:trHeight w:val="31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102000010000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 262,0</w:t>
            </w:r>
          </w:p>
        </w:tc>
      </w:tr>
      <w:tr>
        <w:trPr>
          <w:trHeight w:val="9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102010010000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0 116,0</w:t>
            </w:r>
          </w:p>
        </w:tc>
      </w:tr>
      <w:tr>
        <w:trPr>
          <w:trHeight w:val="157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102020010000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 852,0</w:t>
            </w:r>
          </w:p>
        </w:tc>
      </w:tr>
      <w:tr>
        <w:trPr>
          <w:trHeight w:val="67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102030010000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59,0</w:t>
            </w:r>
          </w:p>
        </w:tc>
      </w:tr>
      <w:tr>
        <w:trPr>
          <w:trHeight w:val="112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102040010000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6,0</w:t>
            </w:r>
          </w:p>
        </w:tc>
      </w:tr>
      <w:tr>
        <w:trPr>
          <w:trHeight w:val="112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102080010000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 622,0</w:t>
            </w:r>
          </w:p>
        </w:tc>
      </w:tr>
      <w:tr>
        <w:trPr>
          <w:trHeight w:val="45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102130010000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в виде дивиден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9,0</w:t>
            </w:r>
          </w:p>
        </w:tc>
      </w:tr>
      <w:tr>
        <w:trPr>
          <w:trHeight w:val="45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102140010000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в виде дивиден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 068,0</w:t>
            </w:r>
          </w:p>
        </w:tc>
      </w:tr>
      <w:tr>
        <w:trPr>
          <w:trHeight w:val="45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30000000000000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13,0</w:t>
            </w:r>
          </w:p>
        </w:tc>
      </w:tr>
      <w:tr>
        <w:trPr>
          <w:trHeight w:val="45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302000010000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13,0</w:t>
            </w:r>
          </w:p>
        </w:tc>
      </w:tr>
      <w:tr>
        <w:trPr>
          <w:trHeight w:val="9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302230010000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23,0</w:t>
            </w:r>
          </w:p>
        </w:tc>
      </w:tr>
      <w:tr>
        <w:trPr>
          <w:trHeight w:val="135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302231010000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723,0</w:t>
            </w:r>
          </w:p>
        </w:tc>
      </w:tr>
      <w:tr>
        <w:trPr>
          <w:trHeight w:val="112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302240010000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302241010000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302250010000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70,0</w:t>
            </w:r>
          </w:p>
        </w:tc>
      </w:tr>
      <w:tr>
        <w:trPr>
          <w:trHeight w:val="135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302251010000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770,0</w:t>
            </w:r>
          </w:p>
        </w:tc>
      </w:tr>
      <w:tr>
        <w:trPr>
          <w:trHeight w:val="9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302260010000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-84,0</w:t>
            </w:r>
          </w:p>
        </w:tc>
      </w:tr>
      <w:tr>
        <w:trPr>
          <w:trHeight w:val="135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302261010000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-84,0</w:t>
            </w:r>
          </w:p>
        </w:tc>
      </w:tr>
      <w:tr>
        <w:trPr>
          <w:trHeight w:val="31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50000000000000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СОВОКУПНЫЙ ДОХ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 377,8</w:t>
            </w:r>
          </w:p>
        </w:tc>
      </w:tr>
      <w:tr>
        <w:trPr>
          <w:trHeight w:val="45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501000000000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 377,8</w:t>
            </w:r>
          </w:p>
        </w:tc>
      </w:tr>
      <w:tr>
        <w:trPr>
          <w:trHeight w:val="45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501010010000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405,0</w:t>
            </w:r>
          </w:p>
        </w:tc>
      </w:tr>
      <w:tr>
        <w:trPr>
          <w:trHeight w:val="45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501011010000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 405,0</w:t>
            </w:r>
          </w:p>
        </w:tc>
      </w:tr>
      <w:tr>
        <w:trPr>
          <w:trHeight w:val="67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501020010000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972,8</w:t>
            </w:r>
          </w:p>
        </w:tc>
      </w:tr>
      <w:tr>
        <w:trPr>
          <w:trHeight w:val="9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501021010000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7 972,8</w:t>
            </w:r>
          </w:p>
        </w:tc>
      </w:tr>
      <w:tr>
        <w:trPr>
          <w:trHeight w:val="31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60000000000000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1 502,2</w:t>
            </w:r>
          </w:p>
        </w:tc>
      </w:tr>
      <w:tr>
        <w:trPr>
          <w:trHeight w:val="31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601000000000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572,2</w:t>
            </w:r>
          </w:p>
        </w:tc>
      </w:tr>
      <w:tr>
        <w:trPr>
          <w:trHeight w:val="67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601030130000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 572,2</w:t>
            </w:r>
          </w:p>
        </w:tc>
      </w:tr>
      <w:tr>
        <w:trPr>
          <w:trHeight w:val="31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606000000000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930,0</w:t>
            </w:r>
          </w:p>
        </w:tc>
      </w:tr>
      <w:tr>
        <w:trPr>
          <w:trHeight w:val="31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606030000000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емельный налог с организ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560,0</w:t>
            </w:r>
          </w:p>
        </w:tc>
      </w:tr>
      <w:tr>
        <w:trPr>
          <w:trHeight w:val="45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606033130000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 560,0</w:t>
            </w:r>
          </w:p>
        </w:tc>
      </w:tr>
      <w:tr>
        <w:trPr>
          <w:trHeight w:val="31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606040000000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370,0</w:t>
            </w:r>
          </w:p>
        </w:tc>
      </w:tr>
      <w:tr>
        <w:trPr>
          <w:trHeight w:val="45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606043130000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 370,0</w:t>
            </w:r>
          </w:p>
        </w:tc>
      </w:tr>
      <w:tr>
        <w:trPr>
          <w:trHeight w:val="45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10000000000000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819,8</w:t>
            </w:r>
          </w:p>
        </w:tc>
      </w:tr>
      <w:tr>
        <w:trPr>
          <w:trHeight w:val="112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10500000000012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200,0</w:t>
            </w:r>
          </w:p>
        </w:tc>
      </w:tr>
      <w:tr>
        <w:trPr>
          <w:trHeight w:val="9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10501000000012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63,0</w:t>
            </w:r>
          </w:p>
        </w:tc>
      </w:tr>
      <w:tr>
        <w:trPr>
          <w:trHeight w:val="112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10501313000012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 163,0</w:t>
            </w:r>
          </w:p>
        </w:tc>
      </w:tr>
      <w:tr>
        <w:trPr>
          <w:trHeight w:val="112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10502000000012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10502513000012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10503000000012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10503513000012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10507000000012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 от сдачи в аренду имущества, составляющих казну городских поселений (за исключением земельных участков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59,8</w:t>
            </w:r>
          </w:p>
        </w:tc>
      </w:tr>
      <w:tr>
        <w:trPr>
          <w:trHeight w:val="45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10507513000012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ходы от сдачи в аренду имущества, составляющих казну городских поселений (за исключением земельных участков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759,8</w:t>
            </w:r>
          </w:p>
        </w:tc>
      </w:tr>
      <w:tr>
        <w:trPr>
          <w:trHeight w:val="112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10900000000012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60,0</w:t>
            </w:r>
          </w:p>
        </w:tc>
      </w:tr>
      <w:tr>
        <w:trPr>
          <w:trHeight w:val="112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10904000000012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60,0</w:t>
            </w:r>
          </w:p>
        </w:tc>
      </w:tr>
      <w:tr>
        <w:trPr>
          <w:trHeight w:val="112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10904513000012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60,0</w:t>
            </w:r>
          </w:p>
        </w:tc>
      </w:tr>
      <w:tr>
        <w:trPr>
          <w:trHeight w:val="45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30000000000000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30100000000013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30199000000013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2,0</w:t>
            </w:r>
          </w:p>
        </w:tc>
      </w:tr>
      <w:tr>
        <w:trPr>
          <w:trHeight w:val="45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30199513000013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30200000000013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30299000000013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30299513000013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4,0</w:t>
            </w:r>
          </w:p>
        </w:tc>
      </w:tr>
      <w:tr>
        <w:trPr>
          <w:trHeight w:val="45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40000000000000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27,0</w:t>
            </w:r>
          </w:p>
        </w:tc>
      </w:tr>
      <w:tr>
        <w:trPr>
          <w:trHeight w:val="45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40600000000043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17,0</w:t>
            </w:r>
          </w:p>
        </w:tc>
      </w:tr>
      <w:tr>
        <w:trPr>
          <w:trHeight w:val="45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40601000000043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17,0</w:t>
            </w:r>
          </w:p>
        </w:tc>
      </w:tr>
      <w:tr>
        <w:trPr>
          <w:trHeight w:val="67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40601313000043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17,0</w:t>
            </w:r>
          </w:p>
        </w:tc>
      </w:tr>
      <w:tr>
        <w:trPr>
          <w:trHeight w:val="9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40630000000043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</w:tr>
      <w:tr>
        <w:trPr>
          <w:trHeight w:val="9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40631000000043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</w:tr>
      <w:tr>
        <w:trPr>
          <w:trHeight w:val="112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40631313000043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60000000000000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60100001000014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60107001000014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60107401000014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60200002000014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60202002000014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60700000000014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,0</w:t>
            </w:r>
          </w:p>
        </w:tc>
      </w:tr>
      <w:tr>
        <w:trPr>
          <w:trHeight w:val="112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60709000000014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60709013000014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00000000000000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9 427,2</w:t>
            </w:r>
          </w:p>
        </w:tc>
      </w:tr>
      <w:tr>
        <w:trPr>
          <w:trHeight w:val="45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20000000000000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9 427,2</w:t>
            </w:r>
          </w:p>
        </w:tc>
      </w:tr>
      <w:tr>
        <w:trPr>
          <w:trHeight w:val="45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220000000000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9 410,4</w:t>
            </w:r>
          </w:p>
        </w:tc>
      </w:tr>
      <w:tr>
        <w:trPr>
          <w:trHeight w:val="45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225243000000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на обеспечение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9 410,4</w:t>
            </w:r>
          </w:p>
        </w:tc>
      </w:tr>
      <w:tr>
        <w:trPr>
          <w:trHeight w:val="45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5243130000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а обеспечение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 410,4</w:t>
            </w:r>
          </w:p>
        </w:tc>
      </w:tr>
      <w:tr>
        <w:trPr>
          <w:trHeight w:val="31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230000000000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230024000000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230024130000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 БЮДЖЕТА — 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4 726,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000000"/>
          <w:lang w:val="ru-RU" w:eastAsia="ru-RU"/>
        </w:rPr>
        <w:t xml:space="preserve">Объем поступлений доходов в бюджет городского поселения </w:t>
      </w:r>
      <w:r>
        <w:rPr>
          <w:b/>
          <w:bCs/>
          <w:color w:val="000000"/>
          <w:sz w:val="23"/>
          <w:szCs w:val="23"/>
          <w:lang w:val="ru-RU" w:eastAsia="ru-RU"/>
        </w:rPr>
        <w:t xml:space="preserve">поселок Красное-на-Волге Красносельского муниципального района Костромской области </w:t>
      </w:r>
      <w:r>
        <w:rPr>
          <w:b/>
          <w:bCs/>
          <w:color w:val="000000"/>
          <w:lang w:val="ru-RU" w:eastAsia="ru-RU"/>
        </w:rPr>
        <w:t>в плановом периоде 2025-2026 г.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3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708"/>
        <w:gridCol w:w="1276"/>
        <w:gridCol w:w="992"/>
      </w:tblGrid>
      <w:tr>
        <w:trPr>
          <w:trHeight w:val="90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Утвержденные бюджетные назначения на плановый период, тыс.руб.</w:t>
            </w:r>
          </w:p>
        </w:tc>
      </w:tr>
      <w:tr>
        <w:trPr>
          <w:trHeight w:val="9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25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26 г.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000000000000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6 9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8 593,6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10000000000000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 9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1 676,1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10200001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 9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1 676,1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10201001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0 7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1 324,4</w:t>
            </w:r>
          </w:p>
        </w:tc>
      </w:tr>
      <w:tr>
        <w:trPr>
          <w:trHeight w:val="15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10202001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 8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 910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10203001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64,6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10204001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7,5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10208001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 6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 715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10213001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дохода, не превышающей 650 000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5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10214001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дохода, превышающей 650 000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 0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 109,6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30000000000000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42,5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30200001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42,5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30223001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37,5</w:t>
            </w:r>
          </w:p>
        </w:tc>
      </w:tr>
      <w:tr>
        <w:trPr>
          <w:trHeight w:val="13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30223101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7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737,5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30224001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30224101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30225001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86,0</w:t>
            </w:r>
          </w:p>
        </w:tc>
      </w:tr>
      <w:tr>
        <w:trPr>
          <w:trHeight w:val="13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30225101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7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786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30226001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-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-85,0</w:t>
            </w:r>
          </w:p>
        </w:tc>
      </w:tr>
      <w:tr>
        <w:trPr>
          <w:trHeight w:val="13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30226101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-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-85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50000000000000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 5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 706,8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50100000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 5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 706,8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50101001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4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574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50101101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 4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 574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50102001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0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132,8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50102101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 0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 132,8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60000000000000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3 9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218,2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60100000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 9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 068,4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60103013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2 9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3 068,4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60600000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 0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 149,8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60603000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6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651,7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60603313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 6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 651,7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60604000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4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498,1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60604313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 4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 498,1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10000000000000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0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88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10500000000012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200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10501000000012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63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10501313000012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 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 163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10502000000012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ru-RU"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10502513000012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16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10503000000012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10503513000012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2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10900000000012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388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10904000000012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388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10904513000012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388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30000000000000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30100000000013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30199000000013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30199513000013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30200000000013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30299000000013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30299513000013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4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40000000000000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59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40600000000043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9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40601000000043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9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40601313000043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49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40630000000043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40631000000043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40631313000043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60000000000000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60100001000014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60107001000014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60107401000014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60200002000014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60202002000014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60700000000014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60709000000014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60709013000014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00000000000000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20000000000000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23000000000015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23002400000015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23002413000015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 БЮДЖЕТА —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6 9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8 610,4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ПРИЛОЖЕНИЕ № 3 к решению Совета депутатов городского поселения </w:t>
      </w:r>
    </w:p>
    <w:p>
      <w:pPr>
        <w:pStyle w:val="Normal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поселок Красное-на-Волге Красносельского муниципального района </w:t>
      </w:r>
    </w:p>
    <w:p>
      <w:pPr>
        <w:pStyle w:val="Normal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Костромской области от «21» декабря 2023 г. № 270 «О принятии бюджета городского поселения </w:t>
      </w:r>
    </w:p>
    <w:p>
      <w:pPr>
        <w:pStyle w:val="Normal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поселок Красное-на-Волге Красносельского муниципального района </w:t>
      </w:r>
    </w:p>
    <w:p>
      <w:pPr>
        <w:pStyle w:val="Normal"/>
        <w:jc w:val="right"/>
        <w:rPr>
          <w:lang w:val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>Костромской области на 2024 год и плановый период 2025 и 2026 годы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0"/>
          <w:szCs w:val="20"/>
          <w:lang w:val="ru-RU" w:eastAsia="ru-RU"/>
        </w:rPr>
        <w:t>Распределение бюджетных ассигнований бюджета городского поселения поселок Красное-на-Волге Красносельского муниципального района Костромской области по разделам, подразделам, целевым статьям расходов, видам расходов на 2024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172"/>
        <w:gridCol w:w="3402"/>
      </w:tblGrid>
      <w:tr>
        <w:trPr>
          <w:trHeight w:val="49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, целевая статья, вид расхо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Утвержденные бюджетные назначения на 2024 год, тыс.руб.</w:t>
            </w:r>
          </w:p>
        </w:tc>
      </w:tr>
      <w:tr>
        <w:trPr>
          <w:trHeight w:val="315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7 379,97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87,9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 002000011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87,9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 0020000110 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87,9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 002000011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87,9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2 0020000110 1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45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2 0020000110 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37,90</w:t>
            </w:r>
          </w:p>
        </w:tc>
      </w:tr>
      <w:tr>
        <w:trPr>
          <w:trHeight w:val="13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009,07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 002000011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851,06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 0020000110 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851,06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 002000011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851,06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00110 1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 03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00110 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821,06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 002000019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1,49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 002000019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1,49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 002000019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1,49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0019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1,49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 002007209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 002007209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 002007209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7209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`0104521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9,72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`010452100Б00305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,72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 0700025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 0700025000 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1 0700025000 8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 483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Чистая вода на 2018-2020 годы"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 483,0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00022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0002200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0002200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0002200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00022000 2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2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19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20023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19,0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20023000 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20023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13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1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2002300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2002300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40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20023000 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емии и гранты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3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3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20023000 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20023000 8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прочих налогов, сборов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8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иных платежей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8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7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3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 164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3000059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 164,0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30000590 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 981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3000059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 981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30000590 1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9 970,0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30000590 1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 011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3000059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83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3000059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83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3000059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183,0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 по обеспечению безопасности людей на водных объектах на территории городского поселения поселок Красное-на-Волге Красносельского муниципального района Костромской области на 2023-2025 годы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`030900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98,72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3097080027380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8,72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 048,59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9 528,59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 315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9 528,59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 315002015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 623,59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 315002015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 623,59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 315002015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 623,59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09 315002015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3 623,59</w:t>
            </w:r>
          </w:p>
        </w:tc>
      </w:tr>
      <w:tr>
        <w:trPr>
          <w:trHeight w:val="22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нансирование расходов, возникающих при реализации государственной программы "Развитие транспортной системы в Костромской области", проектирование, строительство (реконструкция), капитальный ремонт и ремонт автомобильных дорог общего пользования местного значения на основе общественных инициатив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 31500S214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905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 31500S214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905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 31500S214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905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 31500S214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 905,0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оектирование, строительство (реконструкция), капитальный ремонт и ремонт автомобильных дорог общего пользования местного значения на основе общественных инициатив в номинации «Дорожная деятельность» (Ремонт улицы Первомайская) 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 31500S2144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 905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12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2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12 338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12 338002001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12 338002001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12 338002001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3380020010 2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12 34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12 340002004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12 340002004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12 340002004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340002004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12 7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субъектов малого и среднего предпринимательства в городском поселении поселок Красное-на-Волге на 2018-2020годы»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12 707002737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12 7070027370 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12 7070027370 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3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7070027370 8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5 622,39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1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1 36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1 36000203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5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1 360002030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5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1 360002030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5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1 360002030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75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1 36000402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1 360004020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1 360004020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1 360004020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2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5 559,0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`050210200400104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3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2 090F552430 4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9 410,4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2 36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 848,6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2 36100205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1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2 361002050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2 361002050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2 361002050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2 3610020500 4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9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инвестиции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2 3610020500 4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90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2 3610020500 4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Бюджетные инвестиции в оптимизацию теплоснабжения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2 3610020500 4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 10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`050236100601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348,6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`05023610060100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348,6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`05023610060100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348,6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50236100601008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 348,6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енсация выпадающих доходов в области коммунального хозяйств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2 36100605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2 3610060500 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0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2 3610060500 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0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2 3610060500 8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8 063,39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 6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9 846,8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 60000201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287,7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 600002010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287,7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 600002010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287,7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10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 634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100 2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653,7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 60000204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654,0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 6000020400 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84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 60000204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84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400 1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370,0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400 1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14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 600002040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7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 600002040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7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40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7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 600002051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85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 600002051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85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 600002051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85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51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 85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финансирование расходных обязательств по решению отдельных вопросов местного значения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 60000S104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S104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S104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S104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инансирования расходов, возникших при реализации проектов развития, основанных на общественных инициативах, в номинации «Местные инициативы» (Благоустройство общественной территории ул. К. Либкнехта, д. 3)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S1301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 030,1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городского поселения пос. Красное-на-Волге "Формирование современной городской среды на 2018-2022 годы"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 735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216,59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городского поселения пос. Красное-на-Волге "Формирование современной городской среды на 2018-2022 годы"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 73500Б003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216,59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 73500Б003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216,59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73500Б0030 5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 216,59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 667,55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 667,55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 44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 667,55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учреждений культуры и мероприятия в сфере культуры и кинематографии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 440000059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 667,55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`08014400000590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 667,55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`08014400000590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 667,55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я БУ на финансовое обеспечение гос(муницип)задания на оказание гос(муницип.услуг (выполнение работ)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801 440000059А 6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 209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я БУ на финансовое обеспечение гос(муницип)задания на оказание гос(муницип.услуг (выполнение работ)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~080144000005906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458,55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3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и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 49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 49100801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 4910080100 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 4910080100 3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1 4910080100 3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3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мощь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3 505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иных мер социальной поддержки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3 505008033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3 5050080330 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3 5050080330 3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651,18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1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651,18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1 482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651,18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учреждений физической культуры и спорт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1 482000059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651,18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1 4820000590 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578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1 482000059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578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1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 516,0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1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062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1 482000059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057,18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1 482000059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057,18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 514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2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43,18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1 4820000590 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1 4820000590 8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8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0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 065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 065002033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 0650020330 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575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 0650020330 7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575,00</w:t>
            </w:r>
          </w:p>
        </w:tc>
      </w:tr>
      <w:tr>
        <w:trPr>
          <w:trHeight w:val="255" w:hRule="atLeast"/>
        </w:trPr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БЮДЖЕТА - ВСЕ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5 326,4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 w:eastAsia="ru-RU"/>
        </w:rPr>
        <w:t>Распределение бюджетных ассигнований бюджета городского поселения поселок Красное-на-Волге Красносельского муниципального района Костромской области по разделам, подразделам, целевым статьям расходов, видам расходов на плановый период 2025-2026 г.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3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030"/>
        <w:gridCol w:w="2222"/>
        <w:gridCol w:w="2410"/>
      </w:tblGrid>
      <w:tr>
        <w:trPr>
          <w:trHeight w:val="495" w:hRule="atLeas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здел, подраздел, целевая статья, вид расхода</w:t>
            </w:r>
          </w:p>
        </w:tc>
        <w:tc>
          <w:tcPr>
            <w:tcW w:w="4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твержденные бюджетные назначения на плановый период, тыс.руб.</w:t>
            </w:r>
          </w:p>
        </w:tc>
      </w:tr>
      <w:tr>
        <w:trPr>
          <w:trHeight w:val="315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025 г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026 г.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0 000000000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7551,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8022,85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2 000000000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82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82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2 002000011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82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82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2 0020000110 1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82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82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2 0020000110 12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82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82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2 0020000110 12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21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215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2 0020000110 12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67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67,00</w:t>
            </w:r>
          </w:p>
        </w:tc>
      </w:tr>
      <w:tr>
        <w:trPr>
          <w:trHeight w:val="13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0000000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549,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552,85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1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95,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95,4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10 1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95,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95,4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10 12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95,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395,4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00110 12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68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68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00110 12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715,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715,4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9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4,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7,49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90 2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4,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7,49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00190 24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4,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7,49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00190 24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4,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7,49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7209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72090 2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04 0020072090 24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72090 24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1045210000000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3,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3,16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10452100Б003054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3,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3,16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1 000000000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1 070002500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1 0700025000 8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1 0700025000 87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00000000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42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888,00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0002200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00022000 2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00022000 24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00022000 24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00022000 24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0000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2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91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2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91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1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12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13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12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2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24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24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3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емии и грант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35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36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8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6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20023000 85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прочих налогов, сбор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85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7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иных платеже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85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8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9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00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397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397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1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90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905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1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90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905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30000590 11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68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680,00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30000590 11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22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225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2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9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92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3 0930000590 24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9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92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30000590 24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9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492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 по обеспечению безопасности людей на водных объектах на территории городского поселения поселок Красное-на-Волге Красносельского муниципального района Костромской области на 2023-2025 год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3090000000000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8,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8,72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309708002738024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8,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8,72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0 000000000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1778,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599,01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000000000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1558,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379,01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рожное хозяйств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0000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1558,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379,01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2015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1558,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379,01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20150 2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1558,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379,01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09 3150020150 24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1558,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379,01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09 3150020150 24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1558,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0379,01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000000000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2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2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38000000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38002001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380020010 2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380020010 24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3380020010 24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40000000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40002004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400020040 2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3400020040 24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3400020040 24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0000000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субъектов малого и среднего предпринимательства в городском поселении поселок Красное-на-Волге на 2018-2020годы»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7002737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70027370 8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412 7070027370 8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3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7070027370 81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0 000000000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4968,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992,3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000000000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16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171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0000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16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171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2030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20300 2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20300 24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1 3600020300 24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4020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6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71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40200 2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6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71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1 3600040200 24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6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71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1 3600040200 24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6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71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000000000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356,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892,5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0000000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356,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892,5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2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24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2 3610020500 24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4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юджетные инвестици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20500 4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2 3610020500 41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5023610060100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956,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492,5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50236100601008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956,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492,5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50236100601008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956,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492,5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502361006010081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956,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492,5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омпенсация выпадающих доходов в области коммунального хозяй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6050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60500 8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2 3610060500 8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2 3610060500 81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000000000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3452,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3928,8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0000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3452,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3928,8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10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412,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664,8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100 2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412,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664,8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100 24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412,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664,8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100 24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61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7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100 24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802,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964,8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39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614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1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62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62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1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62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62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400 11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353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353,00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400 11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09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09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2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28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52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400 24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28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52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400 24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28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52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51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6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65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510 2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6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65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503 6000020510 24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6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65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510 24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46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465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0 000000000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253,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452,7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000000000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253,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452,7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440000000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253,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452,70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учреждений культуры и мероприятия в сфере культуры и кинематографи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801 440000059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253,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452,7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801 4400000590 6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253,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452,7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`080144000005906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253,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452,7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я БУ на финансовое обеспечение гос(муницип)задания на оказание гос(муницип.услуг (выполнение работ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801 440000059А 61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593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593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я БУ на финансовое обеспечение гос(муницип)задания на оказание гос(муницип.услуг (выполнение работ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801440000059061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60,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859,7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0 000000000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3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3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000000000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енси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0000000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1008010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10080100 3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1 4910080100 3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1 4910080100 31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3 000000000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ая помощь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3 505000000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ализация иных мер социальной поддержк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3 505008033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3 5050080330 3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3 5050080330 36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0 000000000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810,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761,82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000000000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810,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761,82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00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810,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761,82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учреждений физической культуры и спорт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810,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761,82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1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439,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439,82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1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439,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439,82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11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41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410,00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11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29,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29,82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2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355,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306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24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355,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306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24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745,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655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24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09,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51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8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01 4820000590 85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85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0 000000000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81,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1 000000000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81,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1 065000000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81,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1 0650020330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81,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01 0650020330 7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81,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 0650020330 73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81,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БЮДЖЕТА - ВСЕГО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3927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3210,4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>ПРИЛОЖЕНИЕ № 4 к решению Совета депутатов городского поселения п</w:t>
      </w:r>
    </w:p>
    <w:p>
      <w:pPr>
        <w:pStyle w:val="Normal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оселок Красное-на-Волге Красносельского муниципального района </w:t>
      </w:r>
    </w:p>
    <w:p>
      <w:pPr>
        <w:pStyle w:val="Normal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Костромской области от «21» декабря 2023 г. № 270 «О принятии бюджета городского поселения </w:t>
      </w:r>
    </w:p>
    <w:p>
      <w:pPr>
        <w:pStyle w:val="Normal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>поселок Красное-на-Волге Красносель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 </w:t>
      </w:r>
      <w:r>
        <w:rPr>
          <w:i/>
          <w:iCs/>
          <w:color w:val="000000"/>
          <w:sz w:val="16"/>
          <w:szCs w:val="16"/>
          <w:lang w:val="ru-RU" w:eastAsia="ru-RU"/>
        </w:rPr>
        <w:t>Костромской области на 2024 год и плановый период 2025 и 2026 годы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 w:eastAsia="ru-RU"/>
        </w:rPr>
        <w:t>Ведомственная структура расходов   бюджета городского поселения поселок Красное-на-Волге  Красносельского муниципального района Костромской области на 2024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3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037"/>
        <w:gridCol w:w="1148"/>
        <w:gridCol w:w="3402"/>
      </w:tblGrid>
      <w:tr>
        <w:trPr>
          <w:trHeight w:val="495" w:hRule="atLeast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, целевая статья, вид расхо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Утвержденные бюджетные назначения на 2024 год, тыс.руб.</w:t>
            </w:r>
          </w:p>
        </w:tc>
      </w:tr>
      <w:tr>
        <w:trPr>
          <w:trHeight w:val="315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городского поселения поселок Красное-на-Волг Красносельского муниципального района Костромской области (ИНН 4415005109, КПП 441501001)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 000000000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7 379,97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 000000000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87,9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 002000011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87,90</w:t>
            </w:r>
          </w:p>
        </w:tc>
      </w:tr>
      <w:tr>
        <w:trPr>
          <w:trHeight w:val="13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 0020000110 1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87,9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 0020000110 12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87,9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2 0020000110 121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450,0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2 0020000110 129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37,90</w:t>
            </w:r>
          </w:p>
        </w:tc>
      </w:tr>
      <w:tr>
        <w:trPr>
          <w:trHeight w:val="11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 000000000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009,07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 002000011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851,06</w:t>
            </w:r>
          </w:p>
        </w:tc>
      </w:tr>
      <w:tr>
        <w:trPr>
          <w:trHeight w:val="13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 0020000110 1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851,06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 0020000110 12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851,06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00110 121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 030,0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00110 129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821,06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 002000019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1,49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 0020000190 2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1,49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 0020000190 24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1,49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00190 244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1,49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 002007209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 0020072090 2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 0020072090 24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72090 244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10452100Б003054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9,72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 000000000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 070002500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 0700025000 8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1 0700025000 87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00000000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 483,0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0002200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00022000 2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00022000 24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00022000 244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00022000 245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2000000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19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2002300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19,00</w:t>
            </w:r>
          </w:p>
        </w:tc>
      </w:tr>
      <w:tr>
        <w:trPr>
          <w:trHeight w:val="13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20023000 1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20023000 12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11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123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20023000 2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0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20023000 24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244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40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20023000 3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емии и гранты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35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36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20023000 8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20023000 85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прочих налогов, сборов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852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иных платежей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853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7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3000000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 164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3000059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 164,00</w:t>
            </w:r>
          </w:p>
        </w:tc>
      </w:tr>
      <w:tr>
        <w:trPr>
          <w:trHeight w:val="13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30000590 1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 981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30000590 11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 981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30000590 111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9 970,0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30000590 119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 011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30000590 2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83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30000590 24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83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30000590 244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183,00</w:t>
            </w:r>
          </w:p>
        </w:tc>
      </w:tr>
      <w:tr>
        <w:trPr>
          <w:trHeight w:val="15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 по обеспечению безопасности людей на водных объектах на территории городского поселения поселок Красное-на-Волге Красносельского муниципального района Костромской области на 2023-2025 годы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`03090000000000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98,72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3097080027380244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8,72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 000000000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 048,59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 000000000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9 528,59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 315000000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9 528,59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 315002015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 623,59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 3150020150 2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 623,59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 3150020150 24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 623,59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09 3150020150 244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3 623,59</w:t>
            </w:r>
          </w:p>
        </w:tc>
      </w:tr>
      <w:tr>
        <w:trPr>
          <w:trHeight w:val="20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нансирование расходов, возникающих при реализации государственной программы "Развитие транспортной системы в Костромской области", проектирование, строительство (реконструкция), капитальный ремонт и ремонт автомобильных дорог общего пользования местного значения на основе общественных инициатив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 31500S214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905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 31500S2140 2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905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 31500S2140 24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905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 31500S2140 244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 905,00</w:t>
            </w:r>
          </w:p>
        </w:tc>
      </w:tr>
      <w:tr>
        <w:trPr>
          <w:trHeight w:val="15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оектирование, строительство (реконструкция), капитальный ремонт и ремонт автомобильных дорог общего пользования местного значения на основе общественных инициатив в номинации «Дорожная деятельность» (Ремонт улицы Первомайская)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 31500S2144 244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 905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12 000000000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2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12 338000000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12 338002001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12 3380020010 2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12 3380020010 24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3380020010 244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3380020010 245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12 340000000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12 340002004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12 3400020040 2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12 3400020040 24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3400020040 244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12 700000000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субъектов малого и среднего предпринимательства в городском поселении поселок Красное-на-Волге на 2018-2020годы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12 707002737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12 7070027370 8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12 7070027370 81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7070027370 812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 000000000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5 622,39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1 000000000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1 360000000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1 360002030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5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1 3600020300 2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5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1 3600020300 24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5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1 3600020300 244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75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1 360004020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1 3600040200 2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1 3600040200 24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1 3600040200 244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2 000000000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5 559,00</w:t>
            </w:r>
          </w:p>
        </w:tc>
      </w:tr>
      <w:tr>
        <w:trPr>
          <w:trHeight w:val="13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`0502 1020040010466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3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2090F552430414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9 410,4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2 360000000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 848,6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2 361002050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10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2 3610020500 2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2 3610020500 24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2 3610020500 244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2 3610020500 4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9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инвестиции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2 3610020500 41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90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2 3610020500 415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Бюджетные инвестиции в оптимизацию теплоснабжен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2 3610020500 415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 100,00</w:t>
            </w:r>
          </w:p>
        </w:tc>
      </w:tr>
      <w:tr>
        <w:trPr>
          <w:trHeight w:val="11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`0502 361006010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348,6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`050236100601008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348,60</w:t>
            </w:r>
          </w:p>
        </w:tc>
      </w:tr>
      <w:tr>
        <w:trPr>
          <w:trHeight w:val="11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`0502361006010081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348,60</w:t>
            </w:r>
          </w:p>
        </w:tc>
      </w:tr>
      <w:tr>
        <w:trPr>
          <w:trHeight w:val="11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5023610060100811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 348,6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енсация выпадающих доходов в области коммунального хозяйств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2 361006050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2 3610060500 8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00,00</w:t>
            </w:r>
          </w:p>
        </w:tc>
      </w:tr>
      <w:tr>
        <w:trPr>
          <w:trHeight w:val="11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2 3610060500 81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00,00</w:t>
            </w:r>
          </w:p>
        </w:tc>
      </w:tr>
      <w:tr>
        <w:trPr>
          <w:trHeight w:val="11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2 3610060500 811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 000000000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8 063,39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 600000000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9 846,8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 600002010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287,7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 6000020100 2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287,7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 6000020100 24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287,7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100 244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 634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100 247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653,7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 600002040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654,00</w:t>
            </w:r>
          </w:p>
        </w:tc>
      </w:tr>
      <w:tr>
        <w:trPr>
          <w:trHeight w:val="13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 6000020400 1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84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 6000020400 11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84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400 111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370,0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400 119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14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 6000020400 2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7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 6000020400 24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7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400 244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7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 600002051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85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 6000020510 2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85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 6000020510 24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85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510 244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 850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финансирование расходных обязательств по решению отдельных вопросов местного значен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 60000S104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S1040 2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S1040 24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S1040 244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147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ru-RU" w:eastAsia="ru-RU"/>
              </w:rPr>
              <w:t>Финансирования расходов, возникших при реализации проектов развития, основанных на общественных инициативах, в номинации «Местные инициативы» (Благоустройство общественной территории ул. К. Либкнехта, д. 3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ru-RU" w:eastAsia="ru-RU"/>
              </w:rPr>
              <w:t>0503 60000S1301 244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ru-RU" w:eastAsia="ru-RU"/>
              </w:rPr>
              <w:t>10 030,1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городского поселения пос. Красное-на-Волге "Формирование современной городской среды на 2018-2022 годы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 73500Б003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216,59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 73500Б0030 5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216,59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73500Б0030 54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 216,59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 000000000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 667,55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 000000000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 667,55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 440000000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 667,55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учреждений культуры и мероприятия в сфере культуры и кинематографии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 440000059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 667,55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`080144000005906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 667,55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я БУ на финансовое обеспечение гос(муницип)задания на оказание гос(муницип.услуг (выполнение работ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801 4400000590А 611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 209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я БУ на финансовое обеспечение гос(муницип)задания на оказание гос(муницип.услуг (выполнение работ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8014400000590611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458,55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 000000000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3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 000000000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и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 490000000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 491008010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 4910080100 3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 4910080100 31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1 4910080100 312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3 000000000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мощь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3 505000000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иных мер социальной поддержки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3 505008033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3 5050080330 3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3 5050080330 36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 000000000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651,18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1 000000000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651,18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1 482000000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651,18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учреждений физической культуры и спорт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1 482000059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651,18</w:t>
            </w:r>
          </w:p>
        </w:tc>
      </w:tr>
      <w:tr>
        <w:trPr>
          <w:trHeight w:val="13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1 4820000590 1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578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1 4820000590 11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578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111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 516,0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119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062,00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1 4820000590 2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057,18</w:t>
            </w:r>
          </w:p>
        </w:tc>
      </w:tr>
      <w:tr>
        <w:trPr>
          <w:trHeight w:val="6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1 4820000590 24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057,18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244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 514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247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43,18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1 4820000590 8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1 4820000590 85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851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0 000000000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 000000000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 065000000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 065002033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 0650020330 7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575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 0650020330 73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 575,00</w:t>
            </w:r>
          </w:p>
        </w:tc>
      </w:tr>
      <w:tr>
        <w:trPr>
          <w:trHeight w:val="255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БЮДЖЕТА - ВСЕГО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5 326,4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Ведомственная структура расходов   бюджета городского поселения поселок Красное-на-Волге Красносельского муниципального района Костромской области на плановый период 2025-2026 г.г.</w:t>
      </w:r>
    </w:p>
    <w:p>
      <w:pPr>
        <w:pStyle w:val="Normal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tbl>
      <w:tblPr>
        <w:tblW w:w="103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2001"/>
        <w:gridCol w:w="2086"/>
        <w:gridCol w:w="2410"/>
      </w:tblGrid>
      <w:tr>
        <w:trPr>
          <w:trHeight w:val="495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, целевая статья, вид расхода</w:t>
            </w:r>
          </w:p>
        </w:tc>
        <w:tc>
          <w:tcPr>
            <w:tcW w:w="4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Утвержденные бюджетные назначения на плановый период, тыс.руб.</w:t>
            </w:r>
          </w:p>
        </w:tc>
      </w:tr>
      <w:tr>
        <w:trPr>
          <w:trHeight w:val="31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5 г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6 г.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городского поселения поселок Красное-на-Волге Красносельского муниципального района Костромской области (ИНН 4415005109, КПП 441501001)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 00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7551,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8022,85</w:t>
            </w:r>
          </w:p>
        </w:tc>
      </w:tr>
      <w:tr>
        <w:trPr>
          <w:trHeight w:val="9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 00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82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82,00</w:t>
            </w:r>
          </w:p>
        </w:tc>
      </w:tr>
      <w:tr>
        <w:trPr>
          <w:trHeight w:val="6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 002000011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82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82,00</w:t>
            </w:r>
          </w:p>
        </w:tc>
      </w:tr>
      <w:tr>
        <w:trPr>
          <w:trHeight w:val="13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 0020000110 1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82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82,00</w:t>
            </w:r>
          </w:p>
        </w:tc>
      </w:tr>
      <w:tr>
        <w:trPr>
          <w:trHeight w:val="6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 0020000110 1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82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82,00</w:t>
            </w:r>
          </w:p>
        </w:tc>
      </w:tr>
      <w:tr>
        <w:trPr>
          <w:trHeight w:val="4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2 0020000110 12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21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215,00</w:t>
            </w:r>
          </w:p>
        </w:tc>
      </w:tr>
      <w:tr>
        <w:trPr>
          <w:trHeight w:val="9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2 0020000110 12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67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67,00</w:t>
            </w:r>
          </w:p>
        </w:tc>
      </w:tr>
      <w:tr>
        <w:trPr>
          <w:trHeight w:val="112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 00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549,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552,85</w:t>
            </w:r>
          </w:p>
        </w:tc>
      </w:tr>
      <w:tr>
        <w:trPr>
          <w:trHeight w:val="6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 002000011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395,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395,40</w:t>
            </w:r>
          </w:p>
        </w:tc>
      </w:tr>
      <w:tr>
        <w:trPr>
          <w:trHeight w:val="13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 0020000110 1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395,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395,40</w:t>
            </w:r>
          </w:p>
        </w:tc>
      </w:tr>
      <w:tr>
        <w:trPr>
          <w:trHeight w:val="6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 0020000110 1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395,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395,40</w:t>
            </w:r>
          </w:p>
        </w:tc>
      </w:tr>
      <w:tr>
        <w:trPr>
          <w:trHeight w:val="4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00110 12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68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680,00</w:t>
            </w:r>
          </w:p>
        </w:tc>
      </w:tr>
      <w:tr>
        <w:trPr>
          <w:trHeight w:val="9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00110 12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715,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715,40</w:t>
            </w:r>
          </w:p>
        </w:tc>
      </w:tr>
      <w:tr>
        <w:trPr>
          <w:trHeight w:val="4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 002000019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4,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7,49</w:t>
            </w:r>
          </w:p>
        </w:tc>
      </w:tr>
      <w:tr>
        <w:trPr>
          <w:trHeight w:val="6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 0020000190 2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4,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7,49</w:t>
            </w:r>
          </w:p>
        </w:tc>
      </w:tr>
      <w:tr>
        <w:trPr>
          <w:trHeight w:val="6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 0020000190 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4,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7,49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00190 24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4,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7,49</w:t>
            </w:r>
          </w:p>
        </w:tc>
      </w:tr>
      <w:tr>
        <w:trPr>
          <w:trHeight w:val="6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 002007209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6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 0020072090 2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6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 0020072090 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0020072090 24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4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`01045210000000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3,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3,16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10452100Б00305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3,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3,16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 00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4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 0700025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 0700025000 8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1 0700025000 87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0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42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888,00</w:t>
            </w:r>
          </w:p>
        </w:tc>
      </w:tr>
      <w:tr>
        <w:trPr>
          <w:trHeight w:val="9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00022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00022000 2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00022000 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00022000 24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00022000 24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2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2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91,00</w:t>
            </w:r>
          </w:p>
        </w:tc>
      </w:tr>
      <w:tr>
        <w:trPr>
          <w:trHeight w:val="4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20023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2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91,00</w:t>
            </w:r>
          </w:p>
        </w:tc>
      </w:tr>
      <w:tr>
        <w:trPr>
          <w:trHeight w:val="13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20023000 1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20023000 1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112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12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20023000 2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</w:tr>
      <w:tr>
        <w:trPr>
          <w:trHeight w:val="6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20023000 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24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</w:tr>
      <w:tr>
        <w:trPr>
          <w:trHeight w:val="4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20023000 3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емии и гранты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3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36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20023000 8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20023000 8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прочих налогов, сборов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85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7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иных платежей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20023000 85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8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9,00</w:t>
            </w:r>
          </w:p>
        </w:tc>
      </w:tr>
      <w:tr>
        <w:trPr>
          <w:trHeight w:val="4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3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397,00</w:t>
            </w:r>
          </w:p>
        </w:tc>
      </w:tr>
      <w:tr>
        <w:trPr>
          <w:trHeight w:val="4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3000059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397,00</w:t>
            </w:r>
          </w:p>
        </w:tc>
      </w:tr>
      <w:tr>
        <w:trPr>
          <w:trHeight w:val="13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30000590 1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90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905,00</w:t>
            </w:r>
          </w:p>
        </w:tc>
      </w:tr>
      <w:tr>
        <w:trPr>
          <w:trHeight w:val="4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30000590 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90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905,0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30000590 11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68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680,00</w:t>
            </w:r>
          </w:p>
        </w:tc>
      </w:tr>
      <w:tr>
        <w:trPr>
          <w:trHeight w:val="9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30000590 11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22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225,00</w:t>
            </w:r>
          </w:p>
        </w:tc>
      </w:tr>
      <w:tr>
        <w:trPr>
          <w:trHeight w:val="6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30000590 2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9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92,00</w:t>
            </w:r>
          </w:p>
        </w:tc>
      </w:tr>
      <w:tr>
        <w:trPr>
          <w:trHeight w:val="6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 0930000590 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9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92,0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13 0930000590 24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9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492,00</w:t>
            </w:r>
          </w:p>
        </w:tc>
      </w:tr>
      <w:tr>
        <w:trPr>
          <w:trHeight w:val="15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 по обеспечению безопасности людей на водных объектах на территории городского поселения поселок Красное-на-Волге Красносельского муниципального района Костромской области на 2023-2025 годы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`03090000000000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98,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98,72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309708002738024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8,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8,72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 00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1778,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0599,01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 00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1558,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0379,01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 315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1558,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0379,01</w:t>
            </w:r>
          </w:p>
        </w:tc>
      </w:tr>
      <w:tr>
        <w:trPr>
          <w:trHeight w:val="4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 315002015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1558,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0379,01</w:t>
            </w:r>
          </w:p>
        </w:tc>
      </w:tr>
      <w:tr>
        <w:trPr>
          <w:trHeight w:val="6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 3150020150 2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1558,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0379,01</w:t>
            </w:r>
          </w:p>
        </w:tc>
      </w:tr>
      <w:tr>
        <w:trPr>
          <w:trHeight w:val="6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 3150020150 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1558,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0379,01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09 3150020150 24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1558,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0379,01</w:t>
            </w:r>
          </w:p>
        </w:tc>
      </w:tr>
      <w:tr>
        <w:trPr>
          <w:trHeight w:val="4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12 00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2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20,00</w:t>
            </w:r>
          </w:p>
        </w:tc>
      </w:tr>
      <w:tr>
        <w:trPr>
          <w:trHeight w:val="4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12 338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12 338002001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12 3380020010 2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12 3380020010 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3380020010 24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12 34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12 340002004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12 3400020040 2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12 3400020040 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3400020040 24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12 70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субъектов малого и среднего предпринимательства в городском поселении поселок Красное-на-Волге на 2018-2020годы»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12 707002737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12 7070027370 8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12 7070027370 8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7070027370 81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 00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4968,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5992,3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1 00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16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171,0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1 36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16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171,00</w:t>
            </w:r>
          </w:p>
        </w:tc>
      </w:tr>
      <w:tr>
        <w:trPr>
          <w:trHeight w:val="4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1 36000203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</w:tr>
      <w:tr>
        <w:trPr>
          <w:trHeight w:val="6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1 3600020300 2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</w:tr>
      <w:tr>
        <w:trPr>
          <w:trHeight w:val="6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1 3600020300 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1 3600020300 24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</w:tr>
      <w:tr>
        <w:trPr>
          <w:trHeight w:val="4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1 36000402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6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71,00</w:t>
            </w:r>
          </w:p>
        </w:tc>
      </w:tr>
      <w:tr>
        <w:trPr>
          <w:trHeight w:val="6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1 3600040200 2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6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71,00</w:t>
            </w:r>
          </w:p>
        </w:tc>
      </w:tr>
      <w:tr>
        <w:trPr>
          <w:trHeight w:val="6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1 3600040200 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6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71,0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1 3600040200 24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6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71,0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2 00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56,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892,5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2 36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56,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892,50</w:t>
            </w:r>
          </w:p>
        </w:tc>
      </w:tr>
      <w:tr>
        <w:trPr>
          <w:trHeight w:val="4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2 36100205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00,00</w:t>
            </w:r>
          </w:p>
        </w:tc>
      </w:tr>
      <w:tr>
        <w:trPr>
          <w:trHeight w:val="6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2 3610020500 2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2 3610020500 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2 3610020500 24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2 3610020500 4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инвестици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2 3610020500 4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</w:tr>
      <w:tr>
        <w:trPr>
          <w:trHeight w:val="4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2 3610020500 41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`050236100601008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956,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492,50</w:t>
            </w:r>
          </w:p>
        </w:tc>
      </w:tr>
      <w:tr>
        <w:trPr>
          <w:trHeight w:val="112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`0502 3610060100 8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956,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492,50</w:t>
            </w:r>
          </w:p>
        </w:tc>
      </w:tr>
      <w:tr>
        <w:trPr>
          <w:trHeight w:val="112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502361006010081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956,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492,50</w:t>
            </w:r>
          </w:p>
        </w:tc>
      </w:tr>
      <w:tr>
        <w:trPr>
          <w:trHeight w:val="4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енсация выпадающих доходов в области коммунального хозяйств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2 36100605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2 3610060500 8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</w:tr>
      <w:tr>
        <w:trPr>
          <w:trHeight w:val="112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2 3610060500 8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</w:tr>
      <w:tr>
        <w:trPr>
          <w:trHeight w:val="112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2 3610060500 81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 00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3452,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3928,8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 60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3452,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3928,8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 60000201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412,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664,80</w:t>
            </w:r>
          </w:p>
        </w:tc>
      </w:tr>
      <w:tr>
        <w:trPr>
          <w:trHeight w:val="6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 6000020100 2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412,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664,80</w:t>
            </w:r>
          </w:p>
        </w:tc>
      </w:tr>
      <w:tr>
        <w:trPr>
          <w:trHeight w:val="6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 6000020100 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412,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664,8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100 24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61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700,0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100 24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802,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964,80</w:t>
            </w:r>
          </w:p>
        </w:tc>
      </w:tr>
      <w:tr>
        <w:trPr>
          <w:trHeight w:val="4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 60000204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39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614,00</w:t>
            </w:r>
          </w:p>
        </w:tc>
      </w:tr>
      <w:tr>
        <w:trPr>
          <w:trHeight w:val="13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 6000020400 1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62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62,00</w:t>
            </w:r>
          </w:p>
        </w:tc>
      </w:tr>
      <w:tr>
        <w:trPr>
          <w:trHeight w:val="4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 6000020400 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62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62,0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400 11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353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353,00</w:t>
            </w:r>
          </w:p>
        </w:tc>
      </w:tr>
      <w:tr>
        <w:trPr>
          <w:trHeight w:val="9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400 11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09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409,00</w:t>
            </w:r>
          </w:p>
        </w:tc>
      </w:tr>
      <w:tr>
        <w:trPr>
          <w:trHeight w:val="6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 6000020400 2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28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52,00</w:t>
            </w:r>
          </w:p>
        </w:tc>
      </w:tr>
      <w:tr>
        <w:trPr>
          <w:trHeight w:val="6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 6000020400 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28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52,0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400 24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28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52,00</w:t>
            </w:r>
          </w:p>
        </w:tc>
      </w:tr>
      <w:tr>
        <w:trPr>
          <w:trHeight w:val="4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 600002051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6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650,00</w:t>
            </w:r>
          </w:p>
        </w:tc>
      </w:tr>
      <w:tr>
        <w:trPr>
          <w:trHeight w:val="6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 6000020510 2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6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650,00</w:t>
            </w:r>
          </w:p>
        </w:tc>
      </w:tr>
      <w:tr>
        <w:trPr>
          <w:trHeight w:val="6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 6000020510 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6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650,0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6000020510 24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46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4650,0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 00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253,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452,7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 00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253,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452,70</w:t>
            </w:r>
          </w:p>
        </w:tc>
      </w:tr>
      <w:tr>
        <w:trPr>
          <w:trHeight w:val="6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 44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253,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452,70</w:t>
            </w:r>
          </w:p>
        </w:tc>
      </w:tr>
      <w:tr>
        <w:trPr>
          <w:trHeight w:val="9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учреждений культуры и мероприятия в сфере культуры и кинематографи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 440000059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253,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452,70</w:t>
            </w:r>
          </w:p>
        </w:tc>
      </w:tr>
      <w:tr>
        <w:trPr>
          <w:trHeight w:val="6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я БУ на финансовое обеспечение гос(муницип)задания на оказание гос(муницип.услуг (выполнение работ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801 440000059А 61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593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593,00</w:t>
            </w:r>
          </w:p>
        </w:tc>
      </w:tr>
      <w:tr>
        <w:trPr>
          <w:trHeight w:val="6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я БУ на финансовое обеспечение гос(муницип)задания на оказание гос(муницип.услуг (выполнение работ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801440000059061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60,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859,7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 00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3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3,0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 00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 49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 49100801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 4910080100 3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 4910080100 3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1 4910080100 31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3 00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мощь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3 505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иных мер социальной поддержк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3 505008033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3 5050080330 3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3 5050080330 36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 00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810,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761,82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1 00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810,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761,82</w:t>
            </w:r>
          </w:p>
        </w:tc>
      </w:tr>
      <w:tr>
        <w:trPr>
          <w:trHeight w:val="4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1 482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810,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761,82</w:t>
            </w:r>
          </w:p>
        </w:tc>
      </w:tr>
      <w:tr>
        <w:trPr>
          <w:trHeight w:val="6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учреждений физической культуры и спорт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1 482000059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810,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761,82</w:t>
            </w:r>
          </w:p>
        </w:tc>
      </w:tr>
      <w:tr>
        <w:trPr>
          <w:trHeight w:val="13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1 4820000590 1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39,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39,82</w:t>
            </w:r>
          </w:p>
        </w:tc>
      </w:tr>
      <w:tr>
        <w:trPr>
          <w:trHeight w:val="4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1 4820000590 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39,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39,82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11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41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410,00</w:t>
            </w:r>
          </w:p>
        </w:tc>
      </w:tr>
      <w:tr>
        <w:trPr>
          <w:trHeight w:val="9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11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29,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29,82</w:t>
            </w:r>
          </w:p>
        </w:tc>
      </w:tr>
      <w:tr>
        <w:trPr>
          <w:trHeight w:val="6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1 4820000590 2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355,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306,00</w:t>
            </w:r>
          </w:p>
        </w:tc>
      </w:tr>
      <w:tr>
        <w:trPr>
          <w:trHeight w:val="6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1 4820000590 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355,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306,0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24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745,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655,0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24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09,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51,0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1 4820000590 8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1 4820000590 8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01 4820000590 85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0 00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81,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 000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81,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 065000000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81,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 0650020330 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81,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 0650020330 7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81,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 0650020330 73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181,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БЮДЖЕТА - ВСЕГО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927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210,4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ПРИЛОЖЕНИЕ № 5 к решению Совета депутатов городского поселения </w:t>
      </w:r>
    </w:p>
    <w:p>
      <w:pPr>
        <w:pStyle w:val="Normal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поселок Красное-на-Волге Красносельского муниципального района </w:t>
      </w:r>
    </w:p>
    <w:p>
      <w:pPr>
        <w:pStyle w:val="Normal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Костромской области от «21» декабря 2023 г. № 270 «О принятии бюджета городского поселения </w:t>
      </w:r>
    </w:p>
    <w:p>
      <w:pPr>
        <w:pStyle w:val="Normal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>поселок Красное-на-Волге Красносель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 </w:t>
      </w:r>
      <w:r>
        <w:rPr>
          <w:i/>
          <w:iCs/>
          <w:color w:val="000000"/>
          <w:sz w:val="16"/>
          <w:szCs w:val="16"/>
          <w:lang w:val="ru-RU" w:eastAsia="ru-RU"/>
        </w:rPr>
        <w:t>Костромской области на 2024 год и плановый период 2025 и 2026 годы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000000"/>
          <w:lang w:val="ru-RU" w:eastAsia="ru-RU"/>
        </w:rPr>
        <w:t>Программа муниципальных внутренних заимствований городского поселения поселок Красное-на-Волге Красносельского муниципального района Костромской области на 2024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451"/>
        <w:gridCol w:w="3543"/>
      </w:tblGrid>
      <w:tr>
        <w:trPr>
          <w:trHeight w:val="390" w:hRule="atLeast"/>
        </w:trPr>
        <w:tc>
          <w:tcPr>
            <w:tcW w:w="6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умма на 2024 год, тыс.руб.</w:t>
            </w:r>
          </w:p>
        </w:tc>
      </w:tr>
      <w:tr>
        <w:trPr>
          <w:trHeight w:val="276" w:hRule="atLeast"/>
        </w:trPr>
        <w:tc>
          <w:tcPr>
            <w:tcW w:w="6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6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6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6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600,4</w:t>
            </w:r>
          </w:p>
        </w:tc>
      </w:tr>
      <w:tr>
        <w:trPr>
          <w:trHeight w:val="315" w:hRule="atLeast"/>
        </w:trPr>
        <w:tc>
          <w:tcPr>
            <w:tcW w:w="6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 получение кредитов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750,4</w:t>
            </w:r>
          </w:p>
        </w:tc>
      </w:tr>
      <w:tr>
        <w:trPr>
          <w:trHeight w:val="315" w:hRule="atLeast"/>
        </w:trPr>
        <w:tc>
          <w:tcPr>
            <w:tcW w:w="6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 погашение основной суммы долга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3 150,0</w:t>
            </w:r>
          </w:p>
        </w:tc>
      </w:tr>
      <w:tr>
        <w:trPr>
          <w:trHeight w:val="630" w:hRule="atLeast"/>
        </w:trPr>
        <w:tc>
          <w:tcPr>
            <w:tcW w:w="6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 получение бюджетных кредитов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 погашение основной суммы задолженности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ивлечение средств - всего: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600,4</w:t>
            </w:r>
          </w:p>
        </w:tc>
      </w:tr>
      <w:tr>
        <w:trPr>
          <w:trHeight w:val="345" w:hRule="atLeast"/>
        </w:trPr>
        <w:tc>
          <w:tcPr>
            <w:tcW w:w="10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 том числе: </w:t>
            </w:r>
          </w:p>
        </w:tc>
      </w:tr>
      <w:tr>
        <w:trPr>
          <w:trHeight w:val="7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ий объем заимствований, направляемых на покрытие дефицита бюджета</w:t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600,4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Программа муниципальных внутренних заимствований городского поселения поселок Красное-на-Волге Красносельского муниципального района Костромской области на плановый период 2025-2026 г.г.</w:t>
      </w:r>
    </w:p>
    <w:p>
      <w:pPr>
        <w:pStyle w:val="Normal"/>
        <w:jc w:val="both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3994"/>
      </w:tblGrid>
      <w:tr>
        <w:trPr>
          <w:trHeight w:val="276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мма на плановый период, тыс.руб.</w:t>
            </w:r>
          </w:p>
        </w:tc>
      </w:tr>
      <w:tr>
        <w:trPr>
          <w:trHeight w:val="276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5 г.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168,0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 получение кредитов 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518,0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 погашение основной суммы долга 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2 350,0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 получение бюджетных кредитов 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 погашение основной суммы задолженности 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ивлечение средств - всего: 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168,0</w:t>
            </w:r>
          </w:p>
        </w:tc>
      </w:tr>
      <w:tr>
        <w:trPr>
          <w:trHeight w:val="345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 том числе: </w:t>
            </w:r>
          </w:p>
        </w:tc>
      </w:tr>
      <w:tr>
        <w:trPr>
          <w:trHeight w:val="7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ий объем заимствований, направляемых на покрытие дефицита бюджет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168,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  <w:t xml:space="preserve">ПРИЛОЖЕНИЕ № 6 к решению Совета депутатов городского поселения </w:t>
      </w:r>
    </w:p>
    <w:p>
      <w:pPr>
        <w:pStyle w:val="Normal"/>
        <w:jc w:val="right"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  <w:t xml:space="preserve">поселок Красное-на-Волге Красносельского муниципального района </w:t>
      </w:r>
    </w:p>
    <w:p>
      <w:pPr>
        <w:pStyle w:val="Normal"/>
        <w:jc w:val="right"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  <w:t xml:space="preserve">Костромской области от «21» декабря 2023 г. № 270 «О принятии бюджета городского поселения </w:t>
      </w:r>
    </w:p>
    <w:p>
      <w:pPr>
        <w:pStyle w:val="Normal"/>
        <w:jc w:val="right"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  <w:t xml:space="preserve">поселок Красное-на-Волге Красносельского муниципального района </w:t>
      </w:r>
    </w:p>
    <w:p>
      <w:pPr>
        <w:pStyle w:val="Normal"/>
        <w:jc w:val="right"/>
        <w:rPr>
          <w:lang w:val="ru-RU"/>
        </w:rPr>
      </w:pPr>
      <w:r>
        <w:rPr>
          <w:i/>
          <w:iCs/>
          <w:sz w:val="16"/>
          <w:szCs w:val="16"/>
          <w:lang w:val="ru-RU" w:eastAsia="ru-RU"/>
        </w:rPr>
        <w:t>Костромской области на 2024 год и плановый период 2025 и 2026 годы»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 w:eastAsia="ru-RU"/>
        </w:rPr>
        <w:t>Перечень муниципальных программ городского поселения поселок Красное-на-Волге Красносельского муниципального района Костромской области на 2024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940"/>
        <w:gridCol w:w="2976"/>
      </w:tblGrid>
      <w:tr>
        <w:trPr>
          <w:trHeight w:val="276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рограммы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юджетная классификац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на 2023 год, тыс.руб.</w:t>
            </w:r>
          </w:p>
        </w:tc>
      </w:tr>
      <w:tr>
        <w:trPr>
          <w:trHeight w:val="276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ru-RU" w:eastAsia="ru-RU"/>
              </w:rPr>
              <w:t>0000 000000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ru-RU" w:eastAsia="ru-RU"/>
              </w:rPr>
              <w:t>318,72</w:t>
            </w:r>
          </w:p>
        </w:tc>
      </w:tr>
      <w:tr>
        <w:trPr>
          <w:trHeight w:val="189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субъектов малого и среднего предпринимательства в городском поселении поселок Красное-на-Волге»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12 707002737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 7070027370 8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283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 7070027370 8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252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7070027370 8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78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 «Осуществление мероприятий по обеспечению безопасности людей на водных объектах на территории городского поселения поселок Красное-на-Волге Красносельского муниципального района Костромской области на 2023-2025 годы»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`03097080000000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98,72</w:t>
            </w:r>
          </w:p>
        </w:tc>
      </w:tr>
      <w:tr>
        <w:trPr>
          <w:trHeight w:val="283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Мероприятия по обеспечению безопасности людей на водных объектах на территории городского поселения поселок Красное-на-Волге Красносельского муниципального района Костромской области на 2023-2025 год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3097080027380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8,72</w:t>
            </w:r>
          </w:p>
        </w:tc>
      </w:tr>
      <w:tr>
        <w:trPr>
          <w:trHeight w:val="126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3097080027380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8,72</w:t>
            </w:r>
          </w:p>
        </w:tc>
      </w:tr>
      <w:tr>
        <w:trPr>
          <w:trHeight w:val="157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30970800273802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8,72</w:t>
            </w:r>
          </w:p>
        </w:tc>
      </w:tr>
      <w:tr>
        <w:trPr>
          <w:trHeight w:val="63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30970800273802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8,7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 w:eastAsia="ru-RU"/>
        </w:rPr>
        <w:t>Перечень муниципальных программ городского поселения поселок Красное-на-Волге Красносельского муниципального района Костромской области на плановый период 2025-2026 г.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656"/>
        <w:gridCol w:w="3260"/>
      </w:tblGrid>
      <w:tr>
        <w:trPr>
          <w:trHeight w:val="276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рограммы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юджетная классификац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на плановый период, тыс.руб.</w:t>
            </w:r>
          </w:p>
        </w:tc>
      </w:tr>
      <w:tr>
        <w:trPr>
          <w:trHeight w:val="276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5 г.</w:t>
            </w:r>
          </w:p>
        </w:tc>
      </w:tr>
      <w:tr>
        <w:trPr>
          <w:trHeight w:val="63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ru-RU" w:eastAsia="ru-RU"/>
              </w:rPr>
              <w:t>0000 000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ru-RU" w:eastAsia="ru-RU"/>
              </w:rPr>
              <w:t>318,72</w:t>
            </w:r>
          </w:p>
        </w:tc>
      </w:tr>
      <w:tr>
        <w:trPr>
          <w:trHeight w:val="189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субъектов малого и среднего предпринимательства в городском поселении поселок Красное-на-Волге»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12 707002737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 7070027370 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283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 7070027370 8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252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412 7070027370 8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78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 «Осуществление мероприятий по обеспечению безопасности людей на водных объектах на территории городского поселения поселок Красное-на-Волге Красносельского муниципального района Костромской области на 2023-2025 годы»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`030970800000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98,72</w:t>
            </w:r>
          </w:p>
        </w:tc>
      </w:tr>
      <w:tr>
        <w:trPr>
          <w:trHeight w:val="283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Мероприятия по обеспечению безопасности людей на водных объектах на территории городского поселения поселок Красное-на-Волге Красносельского муниципального района Костромской области на 2023-2025 годы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309708002738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98,72</w:t>
            </w:r>
          </w:p>
        </w:tc>
      </w:tr>
      <w:tr>
        <w:trPr>
          <w:trHeight w:val="126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3097080027380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98,72</w:t>
            </w:r>
          </w:p>
        </w:tc>
      </w:tr>
      <w:tr>
        <w:trPr>
          <w:trHeight w:val="157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3097080027380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98,72</w:t>
            </w:r>
          </w:p>
        </w:tc>
      </w:tr>
      <w:tr>
        <w:trPr>
          <w:trHeight w:val="63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`03097080027380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98,7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  <w:t xml:space="preserve">ПРИЛОЖЕНИЕ № 7 к решению Совета депутатов городского поселения поселок </w:t>
      </w:r>
    </w:p>
    <w:p>
      <w:pPr>
        <w:pStyle w:val="Normal"/>
        <w:jc w:val="right"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  <w:t xml:space="preserve">Красное-на-Волге Красносельского муниципального района </w:t>
      </w:r>
    </w:p>
    <w:p>
      <w:pPr>
        <w:pStyle w:val="Normal"/>
        <w:jc w:val="right"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  <w:t xml:space="preserve">Костромской области от «21» декабря 2023 г. № 270 «О принятии бюджета городского поселения </w:t>
      </w:r>
    </w:p>
    <w:p>
      <w:pPr>
        <w:pStyle w:val="Normal"/>
        <w:jc w:val="right"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  <w:t xml:space="preserve">поселок Красное-на-Волге Красносельского муниципального района </w:t>
      </w:r>
    </w:p>
    <w:p>
      <w:pPr>
        <w:pStyle w:val="Normal"/>
        <w:jc w:val="right"/>
        <w:rPr>
          <w:lang w:val="ru-RU"/>
        </w:rPr>
      </w:pPr>
      <w:r>
        <w:rPr>
          <w:i/>
          <w:iCs/>
          <w:sz w:val="16"/>
          <w:szCs w:val="16"/>
          <w:lang w:val="ru-RU" w:eastAsia="ru-RU"/>
        </w:rPr>
        <w:t>Костромской области на 2024 год и плановый период 2025 и 2026 годы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 w:eastAsia="ru-RU"/>
        </w:rPr>
        <w:t>Общий объем бюджетных ассигнований, направляемых на исполнение публичных нормативных обязательств на 2024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192"/>
        <w:gridCol w:w="3402"/>
      </w:tblGrid>
      <w:tr>
        <w:trPr>
          <w:trHeight w:val="255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юджетная классификац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на 2024 г., тыс.руб.</w:t>
            </w:r>
          </w:p>
        </w:tc>
      </w:tr>
      <w:tr>
        <w:trPr>
          <w:trHeight w:val="255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 49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 49100801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 4910080100 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 4910080100 3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1 4910080100 3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39"/>
        <w:jc w:val="center"/>
        <w:rPr>
          <w:b/>
          <w:b/>
          <w:u w:val="single"/>
          <w:lang w:val="ru-RU"/>
        </w:rPr>
      </w:pPr>
      <w:r>
        <w:rPr>
          <w:b/>
          <w:bCs/>
          <w:lang w:val="ru-RU" w:eastAsia="ru-RU"/>
        </w:rPr>
        <w:t>Общий объем бюджетных ассигнований, направляемых на исполнение публичных нормативных обязательств на плановый период 2025-2026 г.г.</w:t>
      </w:r>
    </w:p>
    <w:p>
      <w:pPr>
        <w:pStyle w:val="Normal"/>
        <w:ind w:firstLine="539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500"/>
        <w:gridCol w:w="2110"/>
        <w:gridCol w:w="1984"/>
      </w:tblGrid>
      <w:tr>
        <w:trPr>
          <w:trHeight w:val="255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юджетная классификация</w:t>
            </w:r>
          </w:p>
        </w:tc>
        <w:tc>
          <w:tcPr>
            <w:tcW w:w="4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на плановый период, тыс.руб.</w:t>
            </w:r>
          </w:p>
        </w:tc>
      </w:tr>
      <w:tr>
        <w:trPr>
          <w:trHeight w:val="765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5 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 0000000000 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 4900000000 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 4910080100 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 4910080100 3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 4910080100 3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001 4910080100 3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,00</w:t>
            </w:r>
          </w:p>
        </w:tc>
      </w:tr>
    </w:tbl>
    <w:p>
      <w:pPr>
        <w:pStyle w:val="Normal"/>
        <w:ind w:firstLine="539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539"/>
        <w:jc w:val="right"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  <w:t xml:space="preserve">ПРИЛОЖЕНИЕ № 8 к решению Совета депутатов городского поселения </w:t>
      </w:r>
    </w:p>
    <w:p>
      <w:pPr>
        <w:pStyle w:val="Normal"/>
        <w:ind w:firstLine="539"/>
        <w:jc w:val="right"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  <w:t xml:space="preserve">поселок Красное-на-Волге Красносельского муниципального района </w:t>
      </w:r>
    </w:p>
    <w:p>
      <w:pPr>
        <w:pStyle w:val="Normal"/>
        <w:ind w:firstLine="539"/>
        <w:jc w:val="right"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  <w:t xml:space="preserve">Костромской области от «21» декабря 2023 г. № 270 «О принятии бюджета городского поселения </w:t>
      </w:r>
    </w:p>
    <w:p>
      <w:pPr>
        <w:pStyle w:val="Normal"/>
        <w:ind w:firstLine="539"/>
        <w:jc w:val="right"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  <w:t xml:space="preserve">поселок Красное-на-Волге Красносельского муниципального района </w:t>
      </w:r>
    </w:p>
    <w:p>
      <w:pPr>
        <w:pStyle w:val="Normal"/>
        <w:ind w:firstLine="539"/>
        <w:jc w:val="right"/>
        <w:rPr>
          <w:b/>
          <w:b/>
          <w:u w:val="single"/>
          <w:lang w:val="ru-RU"/>
        </w:rPr>
      </w:pPr>
      <w:r>
        <w:rPr>
          <w:i/>
          <w:iCs/>
          <w:sz w:val="16"/>
          <w:szCs w:val="16"/>
          <w:lang w:val="ru-RU" w:eastAsia="ru-RU"/>
        </w:rPr>
        <w:t>Костромской области на 2024 год и плановый период 2025 и 2026 годы»</w:t>
      </w:r>
    </w:p>
    <w:p>
      <w:pPr>
        <w:pStyle w:val="Normal"/>
        <w:ind w:firstLine="539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539"/>
        <w:jc w:val="center"/>
        <w:rPr>
          <w:b/>
          <w:b/>
          <w:u w:val="single"/>
          <w:lang w:val="ru-RU"/>
        </w:rPr>
      </w:pPr>
      <w:r>
        <w:rPr>
          <w:b/>
          <w:bCs/>
          <w:lang w:val="ru-RU" w:eastAsia="ru-RU"/>
        </w:rPr>
        <w:t>Объем межбюджетных трансфертов, получаемых из других бюджетов бюджетной системы Российской Федерации в 2024 г.</w:t>
      </w:r>
    </w:p>
    <w:p>
      <w:pPr>
        <w:pStyle w:val="Normal"/>
        <w:ind w:firstLine="539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996"/>
        <w:gridCol w:w="3118"/>
      </w:tblGrid>
      <w:tr>
        <w:trPr>
          <w:trHeight w:val="255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юджетная классификац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на 2024 год, тыс.руб.</w:t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00000000000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9 427,2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20000000000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9 427,20</w:t>
            </w:r>
          </w:p>
        </w:tc>
      </w:tr>
      <w:tr>
        <w:trPr>
          <w:trHeight w:val="9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на обеспечение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225243000000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9 410,4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а обеспечение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5243130000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9 410,4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2300000000001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230024000000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230024130000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</w:tbl>
    <w:p>
      <w:pPr>
        <w:pStyle w:val="Normal"/>
        <w:ind w:firstLine="539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539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539"/>
        <w:jc w:val="center"/>
        <w:rPr>
          <w:b/>
          <w:b/>
          <w:u w:val="single"/>
          <w:lang w:val="ru-RU"/>
        </w:rPr>
      </w:pPr>
      <w:r>
        <w:rPr>
          <w:b/>
          <w:bCs/>
          <w:lang w:val="ru-RU" w:eastAsia="ru-RU"/>
        </w:rPr>
        <w:t>Объем межбюджетных трансфертов, предоставляемых другим бюджетам бюджетной системы Российской Федерации в 2024 г.</w:t>
      </w:r>
    </w:p>
    <w:p>
      <w:pPr>
        <w:pStyle w:val="Normal"/>
        <w:ind w:firstLine="539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854"/>
        <w:gridCol w:w="3260"/>
      </w:tblGrid>
      <w:tr>
        <w:trPr>
          <w:trHeight w:val="255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юджетная классификац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на 2024 год , тыс.руб.</w:t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`010452000000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3,16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 52100Б003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3,16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52100Б0030 5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96,96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52100Б0030 5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6,20</w:t>
            </w:r>
          </w:p>
        </w:tc>
      </w:tr>
      <w:tr>
        <w:trPr>
          <w:trHeight w:val="9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городского поселения пос. Красное-на-Волге "Формирование современной городской среды на 2018-2022 годы"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 735000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городского поселения пос. Красное-на-Волге "Формирование современной городской среды на 2018-2022 годы"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 735F25555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 735F25555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503 735F255550 5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ind w:firstLine="539"/>
        <w:jc w:val="center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</w:r>
    </w:p>
    <w:p>
      <w:pPr>
        <w:pStyle w:val="Normal"/>
        <w:ind w:firstLine="539"/>
        <w:jc w:val="center"/>
        <w:rPr>
          <w:b/>
          <w:b/>
          <w:u w:val="single"/>
          <w:lang w:val="ru-RU"/>
        </w:rPr>
      </w:pPr>
      <w:r>
        <w:rPr>
          <w:b/>
          <w:bCs/>
          <w:lang w:val="ru-RU" w:eastAsia="ru-RU"/>
        </w:rPr>
        <w:t>Объем межбюджетных трансфертов, получаемых из других бюджетов бюджетной системы Российской Федерации в плановом периоде 2025-2026 г.г.</w:t>
      </w:r>
    </w:p>
    <w:p>
      <w:pPr>
        <w:pStyle w:val="Normal"/>
        <w:ind w:firstLine="539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180"/>
        <w:gridCol w:w="2020"/>
        <w:gridCol w:w="1914"/>
      </w:tblGrid>
      <w:tr>
        <w:trPr>
          <w:trHeight w:val="255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юджетная классификация</w:t>
            </w:r>
          </w:p>
        </w:tc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на плановый период, тыс.руб.</w:t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5 г.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00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20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23000000000015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2300240000001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202300241300001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16,80</w:t>
            </w:r>
          </w:p>
        </w:tc>
      </w:tr>
    </w:tbl>
    <w:p>
      <w:pPr>
        <w:pStyle w:val="Normal"/>
        <w:ind w:firstLine="539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539"/>
        <w:jc w:val="center"/>
        <w:rPr>
          <w:b/>
          <w:b/>
          <w:u w:val="single"/>
          <w:lang w:val="ru-RU"/>
        </w:rPr>
      </w:pPr>
      <w:r>
        <w:rPr>
          <w:b/>
          <w:bCs/>
          <w:lang w:val="ru-RU" w:eastAsia="ru-RU"/>
        </w:rPr>
        <w:t>Объем межбюджетных трансфертов, предоставляемых другим бюджетам бюджетной системы Российской Федерации в плановом периоде 2024-2025 г.г.</w:t>
      </w:r>
    </w:p>
    <w:p>
      <w:pPr>
        <w:pStyle w:val="Normal"/>
        <w:ind w:firstLine="539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00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180"/>
        <w:gridCol w:w="2020"/>
        <w:gridCol w:w="1773"/>
      </w:tblGrid>
      <w:tr>
        <w:trPr>
          <w:trHeight w:val="255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юджетная классификация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на плановый период, тыс.руб.</w:t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5 г.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6 г.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`010452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3,1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3,16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 52100Б0030 5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3,1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3,16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52100Б0030 5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6,9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6,96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0104 52100Б0030 5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,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,20</w:t>
            </w:r>
          </w:p>
        </w:tc>
      </w:tr>
    </w:tbl>
    <w:p>
      <w:pPr>
        <w:pStyle w:val="Normal"/>
        <w:ind w:firstLine="539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Courier New"/>
      <w:b/>
      <w:i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6">
    <w:name w:val="Основной шрифт абзаца6"/>
    <w:qFormat/>
    <w:rPr/>
  </w:style>
  <w:style w:type="character" w:styleId="WW8Num2z1">
    <w:name w:val="WW8Num2z1"/>
    <w:qFormat/>
    <w:rPr>
      <w:rFonts w:ascii="Courier New" w:hAnsi="Courier New" w:cs="Courier New"/>
      <w:sz w:val="28"/>
      <w:szCs w:val="28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b/>
      <w:bCs/>
      <w:sz w:val="28"/>
      <w:szCs w:val="24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ind w:left="850" w:right="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7">
    <w:name w:val="Название объекта1"/>
    <w:basedOn w:val="Normal"/>
    <w:next w:val="Normal"/>
    <w:qFormat/>
    <w:pPr>
      <w:keepNext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3">
    <w:name w:val="Список3"/>
    <w:basedOn w:val="Normal"/>
    <w:qFormat/>
    <w:p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8">
    <w:name w:val="Номер1"/>
    <w:basedOn w:val="List"/>
    <w:qFormat/>
    <w:pPr>
      <w:tabs>
        <w:tab w:val="clear" w:pos="708"/>
        <w:tab w:val="left" w:pos="1620" w:leader="none"/>
      </w:tabs>
      <w:ind w:left="1260" w:right="0" w:hanging="0"/>
    </w:pPr>
    <w:rPr>
      <w:sz w:val="22"/>
    </w:rPr>
  </w:style>
  <w:style w:type="paragraph" w:styleId="25">
    <w:name w:val="Номер2"/>
    <w:basedOn w:val="24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45:00Z</dcterms:created>
  <dc:creator>Глава адм. городского поселения</dc:creator>
  <dc:description/>
  <dc:language>en-US</dc:language>
  <cp:lastModifiedBy>Novred 9</cp:lastModifiedBy>
  <cp:lastPrinted>2023-12-14T11:24:00Z</cp:lastPrinted>
  <dcterms:modified xsi:type="dcterms:W3CDTF">2023-12-26T10:45:00Z</dcterms:modified>
  <cp:revision>2</cp:revision>
  <dc:subject/>
  <dc:title>СОВЕТ ДЕПУТАТОВ</dc:title>
</cp:coreProperties>
</file>