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2"/>
          <w:szCs w:val="2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34315</wp:posOffset>
            </wp:positionV>
            <wp:extent cx="5626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lang w:val="ru-RU"/>
        </w:rPr>
        <w:t>ГОРОДСКОГО ПОСЕЛЕНИ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ОСЁЛОК КРАСНОЕ-НА-ВОЛГЕ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lang w:val="ru-RU"/>
        </w:rPr>
        <w:t>КРАСНОСЕЛЬСКОГО МУНИЦИПАЛЬНОГО РАЙОНА КОСТРОМСКОЙ ОБЛАСТИ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  <w:spacing w:val="-2"/>
          <w:w w:val="129"/>
          <w:sz w:val="32"/>
          <w:szCs w:val="32"/>
          <w:lang w:val="ru-RU"/>
        </w:rPr>
      </w:pPr>
      <w:r>
        <w:rPr>
          <w:b/>
          <w:color w:val="000000"/>
          <w:spacing w:val="-2"/>
          <w:w w:val="129"/>
          <w:sz w:val="32"/>
          <w:szCs w:val="32"/>
          <w:lang w:val="ru-RU"/>
        </w:rPr>
        <w:t xml:space="preserve">РЕШЕНИЕ 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  <w:spacing w:val="-2"/>
          <w:w w:val="129"/>
          <w:sz w:val="32"/>
          <w:szCs w:val="32"/>
          <w:lang w:val="ru-RU"/>
        </w:rPr>
      </w:pPr>
      <w:r>
        <w:rPr>
          <w:b/>
          <w:color w:val="000000"/>
          <w:spacing w:val="-2"/>
          <w:w w:val="129"/>
          <w:sz w:val="32"/>
          <w:szCs w:val="32"/>
          <w:lang w:val="ru-RU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т 14 февраля 2023 г.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                               № </w:t>
            </w:r>
            <w:r>
              <w:rPr>
                <w:bCs/>
                <w:sz w:val="28"/>
                <w:szCs w:val="28"/>
                <w:lang w:val="ru-RU"/>
              </w:rPr>
              <w:t xml:space="preserve">164 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b/>
          <w:b/>
          <w:color w:val="000000"/>
          <w:spacing w:val="-2"/>
          <w:w w:val="129"/>
          <w:sz w:val="10"/>
          <w:szCs w:val="10"/>
          <w:lang w:val="ru-RU"/>
        </w:rPr>
      </w:pPr>
      <w:r>
        <w:rPr>
          <w:b/>
          <w:color w:val="000000"/>
          <w:spacing w:val="-2"/>
          <w:w w:val="129"/>
          <w:sz w:val="10"/>
          <w:szCs w:val="10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2"/>
                <w:w w:val="129"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оложения о порядке ведения муниципальной долговой книги городского поселения поселок Красное-на-Волге Красносельского муниципального района </w:t>
            </w:r>
            <w:r>
              <w:rPr>
                <w:color w:val="000000"/>
                <w:sz w:val="28"/>
                <w:szCs w:val="28"/>
                <w:lang w:val="ru-RU"/>
              </w:rPr>
              <w:t>Костромской област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w w:val="129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pacing w:val="-2"/>
                <w:w w:val="129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sz w:val="10"/>
          <w:szCs w:val="10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100, 117, 120 и 121 Бюджетного кодекса Российской Федерации, а также в целях совершенствования системы управления муниципальным долгом и руководствуясь Уставом городского поселения поселок Красное-на-Волге Красносельского муниципального района Костромской области,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овет депутатов РЕШИЛ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ab/>
        <w:t>1. Утвердить прилагаемое Положение о порядке ведения муниципальной долговой книги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ab/>
        <w:t>2. Установить, что ведение муниципальной долговой книги городского поселения поселок Красное-на-Волге Красносельского муниципального района Костромской области осуществляет МКУ «АМТУ»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ab/>
        <w:t>3. Решение Совета депутатов городского поселения поселок Красное-на-Волге Красносельского муниципального района Костромской области от 27.12.2007 года № 75 «О Порядке регистрации и учета муниципального долга муниципального образования городское поселение поселок Красное-на-Волге Красносельского муниципального района Костромской области» признать утратившим силу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решения возложить на постоянную комиссию по бюджету (Тюрина О. Е.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ab/>
        <w:t>5. Настоящее решение вступает в силу с момента подписания и распространяет свое действие на отношения возникшие с 1 января 2023 года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  <w:t xml:space="preserve"> </w:t>
      </w:r>
    </w:p>
    <w:tbl>
      <w:tblPr>
        <w:tblW w:w="9139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60"/>
        <w:gridCol w:w="3007"/>
      </w:tblGrid>
      <w:tr>
        <w:trPr/>
        <w:tc>
          <w:tcPr>
            <w:tcW w:w="407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городского посел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Н. Недорезов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Г. Всемир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691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Утверждено  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Решением Совета депутатов Городского поселения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елок Красное-на-Волге Красносельского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муниципального района Костромской области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sz w:val="16"/>
          <w:szCs w:val="16"/>
          <w:lang w:val="ru-RU"/>
        </w:rPr>
        <w:t>от «14 февраля 2023 года №16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ведения муниципальной долговой книг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родского поселения поселок Красное-на-Волг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сельского муниципального района Костромской области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1.Общие положения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1.1. Настоящее Положение разработано в соответствии со статьями 100, 117, 120 и 121 Бюджетного кодекса Российской Федерации, разделом 4 «Положения о бюджетном процессе в городском поселении поселок Красное-на-Волге Красносельского муниципального района Костромской области», утвержденного решением Совета депутатов городского поселения поселок Красное-на-Волге Красносельского муниципального района Костромской области от 12.10.2018 года №288 «Об утверждении Положения о бюджетном процессе в городском поселении поселок Красное-на-Волге Красносельского муниципального района Костромской области».</w:t>
      </w:r>
    </w:p>
    <w:p>
      <w:pPr>
        <w:pStyle w:val="Normal"/>
        <w:jc w:val="both"/>
        <w:rPr/>
      </w:pPr>
      <w:r>
        <w:rPr>
          <w:lang w:val="ru-RU"/>
        </w:rPr>
        <w:tab/>
        <w:t>1.2. Положение определяет процедуру ведения муниципальной долговой книги городского поселения поселок Красное-на-Волге Красносельского муниципального района Костромской области (далее — муниципальная долговая книга), обеспечения контроля над полнотой учета, своевременностью обслуживания и исполнения долговых обязательств, а также определяет состав, порядок и сроки внесения информации в долговую книгу, порядок регистрации долговых обязательств и хранения долговой книги.</w:t>
      </w:r>
    </w:p>
    <w:p>
      <w:pPr>
        <w:pStyle w:val="Normal"/>
        <w:jc w:val="both"/>
        <w:rPr/>
      </w:pPr>
      <w:r>
        <w:rPr>
          <w:lang w:val="ru-RU"/>
        </w:rPr>
        <w:tab/>
        <w:t>1.3. Муниципальная долговая книга - это реестр долговых обязательств городского поселения поселок Красное-на-Волге Красносельского муниципального района Костромской области, содержащий совокупность данных, которая обеспечивает идентификацию долговых обязательств, их учет по видам, срокам и кредиторам, позволяет оперативно пополнять, обрабатывать и предоставлять информацию о состоянии муниципального дол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муниципальной долговой книге подлежат учету и регистрации следующие виды долговых обязательств:</w:t>
      </w:r>
    </w:p>
    <w:p>
      <w:pPr>
        <w:pStyle w:val="Normal"/>
        <w:jc w:val="both"/>
        <w:rPr/>
      </w:pPr>
      <w:r>
        <w:rPr>
          <w:lang w:val="ru-RU"/>
        </w:rPr>
        <w:t>-обязательства по муниципальным ценным бумагам городского поселения поселок Красное-на-Волге Красносельского муниципального района Костромской области;</w:t>
      </w:r>
    </w:p>
    <w:p>
      <w:pPr>
        <w:pStyle w:val="Normal"/>
        <w:jc w:val="both"/>
        <w:rPr/>
      </w:pPr>
      <w:r>
        <w:rPr>
          <w:lang w:val="ru-RU"/>
        </w:rPr>
        <w:t>-обязательства по кредитам, полученным городским поселением поселок Красное-на-Волге Красносельского муниципального района Костромской области от кредитных организаций;</w:t>
      </w:r>
    </w:p>
    <w:p>
      <w:pPr>
        <w:pStyle w:val="Normal"/>
        <w:jc w:val="both"/>
        <w:rPr/>
      </w:pPr>
      <w:r>
        <w:rPr>
          <w:lang w:val="ru-RU"/>
        </w:rPr>
        <w:t>-обязательства по бюджетным кредитам, привлеченным в бюджет городского поселения поселок Красное-на-Волге Красносельского муниципального района Костромской области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lang w:val="ru-RU"/>
        </w:rPr>
        <w:t>-обязательства по муниципальным гарантиям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lang w:val="ru-RU"/>
        </w:rPr>
        <w:tab/>
        <w:t>1.4. Ведение муниципальной долговой книги осуществляет МКУ «АМТУ» городского поселения поселок Красное-на-Волге Красносельского муниципального района Костромской области (далее МКУ «АМТУ»).</w:t>
      </w:r>
    </w:p>
    <w:p>
      <w:pPr>
        <w:pStyle w:val="Normal"/>
        <w:jc w:val="both"/>
        <w:rPr/>
      </w:pPr>
      <w:r>
        <w:rPr>
          <w:lang w:val="ru-RU"/>
        </w:rPr>
        <w:tab/>
        <w:t>1.5. МКУ «АМТУ»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pStyle w:val="Normal"/>
        <w:jc w:val="both"/>
        <w:rPr/>
      </w:pPr>
      <w:r>
        <w:rPr>
          <w:lang w:val="ru-RU"/>
        </w:rPr>
        <w:tab/>
        <w:t>1.6. Сведения, содержащиеся в муниципальной долговой книге, являются информационным ресурсом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2.Состав муниципальной долговой книг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2.1. Муниципальная долговая книга состоит из сводного реестра долговых обязательств и четырех разделов, содержащих сведения о долговых обязательствах городского поселения поселок Красное-на-Волге Красносельского муниципального района Костромской области (Приложение №1).</w:t>
      </w:r>
    </w:p>
    <w:p>
      <w:pPr>
        <w:pStyle w:val="Normal"/>
        <w:jc w:val="both"/>
        <w:rPr/>
      </w:pPr>
      <w:r>
        <w:rPr>
          <w:lang w:val="ru-RU"/>
        </w:rPr>
        <w:tab/>
        <w:t>2.2. В муниципальную долговую книгу в обязательном порядке вносятся сведения об объеме долговых обязательств городского поселения поселок Красное-на-Волге Красносельского муниципального района Костромской области по видам этих обязательств, о дате их возникновения и исполнения полностью или частично, формах обеспечения обязательств, об исполнении и дополнении, а также о прекращении (погашении) долговых обязательств.</w:t>
      </w:r>
    </w:p>
    <w:p>
      <w:pPr>
        <w:pStyle w:val="Normal"/>
        <w:jc w:val="both"/>
        <w:rPr/>
      </w:pPr>
      <w:r>
        <w:rPr>
          <w:lang w:val="ru-RU"/>
        </w:rPr>
        <w:tab/>
        <w:t>2.3. В муниципальной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jc w:val="both"/>
        <w:rPr/>
      </w:pPr>
      <w:r>
        <w:rPr>
          <w:lang w:val="ru-RU"/>
        </w:rPr>
        <w:tab/>
        <w:t>2.4. В муниципальной долговой книге отражаются сведения о долговых обязательствах, прошедших регистрацию в соответствии с разделом 3 настоящего Положения.</w:t>
      </w:r>
    </w:p>
    <w:p>
      <w:pPr>
        <w:pStyle w:val="Normal"/>
        <w:jc w:val="both"/>
        <w:rPr/>
      </w:pPr>
      <w:r>
        <w:rPr>
          <w:lang w:val="ru-RU"/>
        </w:rPr>
        <w:tab/>
        <w:t>2.5. Муниципальная долговая книга ведется на бумажном носителе и в электронном виде. Листы муниципальной долговой книги, ведущей на бумажном носителе, нумеруются, шнуруются и скрепляются подписью главы городского поселения и печатью администрации городского поселения поселок Красное-на-Волге Красносельского муниципального района Костромской области. При несоответствии информации на бумажном и электронном носителях приоритет имеет запись на бумажном носителе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3. Регистрация долговых обязательств городского поселения поселок Красное-на-Волге Красносельского муниципального района Костромской области 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1. Регистрация долговых обязательств городского поселения поселок Красное-на-Волге Красносельского муниципального района Костромской области осуществляется путем внесения соответствующей записи в книгу регистрации долговых обязательств городского поселения поселок Красное-на-Волге Красносельского муниципального района Костромской области, являющейся систематизированным сводом информации о документах и иных сведениях в соответствии с настоящим Положением.</w:t>
      </w:r>
    </w:p>
    <w:p>
      <w:pPr>
        <w:pStyle w:val="Normal"/>
        <w:jc w:val="both"/>
        <w:rPr/>
      </w:pPr>
      <w:r>
        <w:rPr>
          <w:lang w:val="ru-RU"/>
        </w:rPr>
        <w:tab/>
        <w:t>3.2. Сведения в книгу регистрации долговых обязательств городского поселения поселок Красное-на-Волге Красносельского муниципального района Костромской области (далее - книга регистрации) вносятся на основании документов, содержащих условия долговых обязательств.</w:t>
      </w:r>
    </w:p>
    <w:p>
      <w:pPr>
        <w:pStyle w:val="Normal"/>
        <w:jc w:val="both"/>
        <w:rPr/>
      </w:pPr>
      <w:r>
        <w:rPr>
          <w:lang w:val="ru-RU"/>
        </w:rPr>
        <w:tab/>
        <w:t>3.3. Ведение книги регистрации осуществляется МКУ «АМТУ».</w:t>
      </w:r>
    </w:p>
    <w:p>
      <w:pPr>
        <w:pStyle w:val="Normal"/>
        <w:jc w:val="both"/>
        <w:rPr/>
      </w:pPr>
      <w:r>
        <w:rPr>
          <w:lang w:val="ru-RU"/>
        </w:rPr>
        <w:tab/>
        <w:t>3.4. Книга регистрации ведется по форме согласно приложению №2.</w:t>
      </w:r>
    </w:p>
    <w:p>
      <w:pPr>
        <w:pStyle w:val="Normal"/>
        <w:jc w:val="both"/>
        <w:rPr/>
      </w:pPr>
      <w:r>
        <w:rPr>
          <w:lang w:val="ru-RU"/>
        </w:rPr>
        <w:tab/>
        <w:t>3.5. Регистрация долгового обязательства в книге регистрации осуществляется в срок, не превышающий пяти рабочих дней с момента возникновения соответствующего обязательства на основании документов, подтверждающих факт возникновения соответствующего долгового обязательства, дополнения или изменения его условий. Каждое долговое обязательство регистрируется отдельно и имеет регистрационный номер, состоящий из 10 знаков -ННН-ВВВ-ГГГГ гд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НН -порядковый номер долгового обязательства, имеет сплошную нумерац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ВВ -код вида долгового обязатель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ГГГГ -год, в течение которого возникло долговое обязатель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В зависимости от вида долгового обязательства при регистрации ему присваиваются следующие ко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РД -обязательства по кредитам, полученным от кредитных организа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ЦНБ -обязательства по ценным бумагам;</w:t>
      </w:r>
    </w:p>
    <w:p>
      <w:pPr>
        <w:pStyle w:val="Normal"/>
        <w:jc w:val="both"/>
        <w:rPr/>
      </w:pPr>
      <w:r>
        <w:rPr>
          <w:lang w:val="ru-RU"/>
        </w:rPr>
        <w:t>-БСК -обязательства по бюджетным кредитам от бюджетов других уровней бюджетной системы РФ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ГАР -гарантии.</w:t>
      </w:r>
    </w:p>
    <w:p>
      <w:pPr>
        <w:pStyle w:val="Normal"/>
        <w:jc w:val="both"/>
        <w:rPr/>
      </w:pPr>
      <w:r>
        <w:rPr>
          <w:lang w:val="ru-RU"/>
        </w:rPr>
        <w:tab/>
        <w:t>3.6. Долговые обязательства, зарегистрированные в установленном порядке до утверждения настоящего Порядка, перерегистрации не подлежат.</w:t>
      </w:r>
    </w:p>
    <w:p>
      <w:pPr>
        <w:pStyle w:val="Normal"/>
        <w:jc w:val="both"/>
        <w:rPr/>
      </w:pPr>
      <w:r>
        <w:rPr>
          <w:lang w:val="ru-RU"/>
        </w:rPr>
        <w:tab/>
        <w:t>3.7. Книга регистрации ведется на бумажном носителе, изготавливается в виде журнала. Листы книги регистрации нумеруются, шнуруются и скрепляются подписью главы городского поселения и печатью администрации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lang w:val="ru-RU"/>
        </w:rPr>
        <w:tab/>
        <w:t>3.8. При прекращении (погашении) долгового обязательства в случае его исполнения или по другим основаниям в книге регистрации об этом делается соответствующая отметка на основании документов, подтверждающих прекращение (погашение) долгового обязательства не позднее рабочего дня, следующего за днем исполнения долгового обязательства, а при прекращении (погашении) долгового обязательства по другим основаниям - в день поступления в МКУ «АМТУ» соответствующих документов.</w:t>
      </w:r>
    </w:p>
    <w:p>
      <w:pPr>
        <w:pStyle w:val="Normal"/>
        <w:jc w:val="both"/>
        <w:rPr/>
      </w:pPr>
      <w:r>
        <w:rPr>
          <w:lang w:val="ru-RU"/>
        </w:rPr>
        <w:tab/>
        <w:t>3.9. Книга регистрации храниться в МКУ «АМТУ» в течение 10 лет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u-RU"/>
        </w:rPr>
        <w:t>4. Порядок ведения и хранения муниципальной долговой книг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4.1. Информация о долговых обязательствах городского поселения поселок Красное-на-Волге Красносельского муниципального района Костромской области вносится в муниципальную долговую книгу в срок, не превышающий пяти рабочих дней с момента возникновения соответствующего обязательства на основании документов, подтверждающих факт возникновения соответствующего долгового обязательства.</w:t>
      </w:r>
    </w:p>
    <w:p>
      <w:pPr>
        <w:pStyle w:val="Normal"/>
        <w:jc w:val="both"/>
        <w:rPr/>
      </w:pPr>
      <w:r>
        <w:rPr>
          <w:lang w:val="ru-RU"/>
        </w:rPr>
        <w:tab/>
        <w:t>4.2. Внесение сведений о долговом обязательстве городского поселения поселок Красное-на-Волге Красносельского муниципального района Костромской области в муниципальную долговую книгу осуществляется в день его регистрации в книге регистрации.</w:t>
      </w:r>
    </w:p>
    <w:p>
      <w:pPr>
        <w:pStyle w:val="Normal"/>
        <w:jc w:val="both"/>
        <w:rPr/>
      </w:pPr>
      <w:r>
        <w:rPr>
          <w:lang w:val="ru-RU"/>
        </w:rPr>
        <w:tab/>
        <w:t>4.3. Учет долговых обязательств в муниципальной долговой книге осуществляется в валюте долга, в которой определено денежное обязательство при его возникновении, исходя их установленных Бюджетным кодексом определений внешнего и внутреннего долга.</w:t>
        <w:tab/>
      </w:r>
    </w:p>
    <w:p>
      <w:pPr>
        <w:pStyle w:val="Normal"/>
        <w:jc w:val="both"/>
        <w:rPr/>
      </w:pPr>
      <w:r>
        <w:rPr>
          <w:lang w:val="ru-RU"/>
        </w:rPr>
        <w:tab/>
        <w:t>4.4. Муниципальная долговая книга на бумажном носителе формируется ежемесячно по состоянию на первое число каждого месяца.</w:t>
      </w:r>
    </w:p>
    <w:p>
      <w:pPr>
        <w:pStyle w:val="Normal"/>
        <w:jc w:val="both"/>
        <w:rPr/>
      </w:pPr>
      <w:r>
        <w:rPr>
          <w:lang w:val="ru-RU"/>
        </w:rPr>
        <w:tab/>
        <w:t>4.5. Подтверждением внесения долгового обязательства городского поселения поселок Красное-на-Волге Красносельского муниципального района Костромской области в муниципальную долговую книгу служит отметка в виде оттиска штампа, проставленная МКУ «АМТУ» на последнем листе документа, содержащего условия долгового обязательства. Отметка содержит регистрационный номер, дату внесения в муниципальную долговую книгу и заверяется подписью главы городского поселения или уполномоченного им лица.</w:t>
      </w:r>
    </w:p>
    <w:p>
      <w:pPr>
        <w:pStyle w:val="Normal"/>
        <w:jc w:val="both"/>
        <w:rPr/>
      </w:pPr>
      <w:r>
        <w:rPr>
          <w:lang w:val="ru-RU"/>
        </w:rPr>
        <w:tab/>
        <w:t>4.6. Внесение сведений об изменении, дополнении долгового обязательства городского поселения поселок Красное-на-Волге Красносельского муниципального района Костромской области производится на основании подтверждающих внесение изменений, дополнений документов в срок, указанный в пунктах 3.5 и 4.2 настоящего Положения.</w:t>
      </w:r>
    </w:p>
    <w:p>
      <w:pPr>
        <w:pStyle w:val="Normal"/>
        <w:jc w:val="both"/>
        <w:rPr/>
      </w:pPr>
      <w:r>
        <w:rPr>
          <w:lang w:val="ru-RU"/>
        </w:rPr>
        <w:tab/>
        <w:t>4.7. Прекращенные (погашенные) долговые обязательства Красносельского муниципального района исключаются из муниципальной долговой книги по состоянию на 1 января очередного финансового года.</w:t>
      </w:r>
    </w:p>
    <w:p>
      <w:pPr>
        <w:pStyle w:val="Normal"/>
        <w:jc w:val="both"/>
        <w:rPr/>
      </w:pPr>
      <w:r>
        <w:rPr>
          <w:lang w:val="ru-RU"/>
        </w:rPr>
        <w:tab/>
        <w:t>4.8. Муниципальная долговая книга, выполненная на бумажном носителе, хранится в управлении финансов в течение 10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ременная передача муниципальной долговой книги может осуществляться по основаниям и в порядке, определенными законодательством Российской Федераци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u-RU"/>
        </w:rPr>
        <w:t>5. Предоставление информации, содержащейся в муниципальной долговой книге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5.1. Предоставление информации из муниципальной долговой книги производится путем выдачи сводных данных или выписок. Выписка может быть полной или по формам долговых обязательств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lang w:val="ru-RU"/>
        </w:rPr>
        <w:tab/>
        <w:t>5.2. Информация о долговых обязательствах городского поселения поселок Красное-на-Волге Красносельского муниципального района Костромской области, отраженных в муниципальной долговой книге, подлежит передаче в Управление финансов, в порядке и сроки, установленные Управлением финансов Красносель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lang w:val="ru-RU"/>
        </w:rPr>
        <w:tab/>
        <w:t>5.3. Ответственность за достоверность данных о долговых обязательствах городского поселения поселок Красное-на-Волге Красносельского муниципального района Костромской области, переданных в Управление финансов Красносельского муниципального района Костромской области, несет МКУ «АМТУ».</w:t>
      </w:r>
    </w:p>
    <w:p>
      <w:pPr>
        <w:pStyle w:val="Normal"/>
        <w:jc w:val="both"/>
        <w:rPr/>
      </w:pPr>
      <w:r>
        <w:rPr>
          <w:lang w:val="ru-RU"/>
        </w:rPr>
        <w:tab/>
        <w:t>5.4. Информация, содержащаяся в муниципальной долговой книге, предоставляется по письменным запросам или заявлениям правоохранительных органов и судов, органов государственной власти в пределах их компетенции, сторон долговых обязательств, иных лиц и органов, определенных действующим законодательством в течение 5 рабочих дней со дня получения запр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5. Сведения из муниципальной долговой книги заверяются подписью главы городского поселения и печатью администрации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182"/>
        <w:gridCol w:w="709"/>
        <w:gridCol w:w="405"/>
        <w:gridCol w:w="1060"/>
        <w:gridCol w:w="74"/>
        <w:gridCol w:w="1409"/>
        <w:gridCol w:w="1501"/>
        <w:gridCol w:w="1590"/>
        <w:gridCol w:w="1483"/>
        <w:gridCol w:w="1091"/>
      </w:tblGrid>
      <w:tr>
        <w:trPr>
          <w:trHeight w:val="360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359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ложению о Порядке ведения муниципального долговой книги городского поселения поселок Красное-на-Волге</w:t>
            </w:r>
          </w:p>
        </w:tc>
      </w:tr>
      <w:tr>
        <w:trPr>
          <w:trHeight w:val="315" w:hRule="atLeast"/>
        </w:trPr>
        <w:tc>
          <w:tcPr>
            <w:tcW w:w="1359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сельского муниципального района Костромской области, утвержденным Решением Совета депутатов городского поселения поселок Красное-на-Волге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0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«14» февраля №164</w:t>
            </w:r>
          </w:p>
        </w:tc>
      </w:tr>
      <w:tr>
        <w:trPr>
          <w:trHeight w:val="360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359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водный реестр муниципальных долговых обязательств Красносель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359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стоянию на _____________________ год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 рублей, копеек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орма муниципальных долговых обязательств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долженность по состоянию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 01._____.20_____г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._____.20_____г.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ый рай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ородское посел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ельское посел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ый райо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ород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ельское посел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говые обязательства в виде обязательств по кредитам, привлеченным муниципальным образованием от кредитных организаций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говые обязательства в виде обязательств по ценным бумагам муниципального образования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говые обязательства  в виде обязательств по бюджетным кредитам, привлеченным в местный бюджет из других бюджетов бюджетной системы РФ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говые обязательства по гарантиям муниципального образования (муниципальным гарантиям)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98"/>
        <w:gridCol w:w="564"/>
        <w:gridCol w:w="339"/>
        <w:gridCol w:w="425"/>
        <w:gridCol w:w="825"/>
        <w:gridCol w:w="615"/>
        <w:gridCol w:w="537"/>
        <w:gridCol w:w="428"/>
        <w:gridCol w:w="646"/>
        <w:gridCol w:w="981"/>
        <w:gridCol w:w="437"/>
        <w:gridCol w:w="472"/>
        <w:gridCol w:w="488"/>
        <w:gridCol w:w="518"/>
        <w:gridCol w:w="463"/>
        <w:gridCol w:w="678"/>
        <w:gridCol w:w="316"/>
        <w:gridCol w:w="497"/>
        <w:gridCol w:w="524"/>
        <w:gridCol w:w="587"/>
        <w:gridCol w:w="533"/>
        <w:gridCol w:w="479"/>
        <w:gridCol w:w="597"/>
        <w:gridCol w:w="597"/>
        <w:gridCol w:w="597"/>
        <w:gridCol w:w="597"/>
        <w:gridCol w:w="618"/>
      </w:tblGrid>
      <w:tr>
        <w:trPr>
          <w:trHeight w:val="1088" w:hRule="atLeast"/>
        </w:trPr>
        <w:tc>
          <w:tcPr>
            <w:tcW w:w="15309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ru-RU"/>
              </w:rPr>
              <w:t xml:space="preserve">РАЗДЕЛ 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лговые обязательства Красносельского муниципального района в виде обязательств по ценным бумагам муниципального образования (муниципальным ценным бумагам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7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  <w:r>
              <w:rPr>
                <w:sz w:val="18"/>
                <w:szCs w:val="18"/>
                <w:lang w:val="ru-RU" w:eastAsia="ru-RU"/>
              </w:rPr>
              <w:br/>
              <w:t>п.п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-венный регистра-ционный номер выпуска ценных бума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-ние и вид ценной бумаги (купонная, дисконтная)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орма выпуска ценных бума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юта долгового обяза-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государст-венной регистрации условий эмиссии, регистрацион-ный номе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ормативный правовой акт, которым утверждено решение о выпуске (с указание даты и номера акта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-чения на владельцев ценных бумаг (при наличии таковых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оминальная стоимость одной ценной бумаг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мещенный объем выпуска (дополнительного выпуска) ценных бумаг по номинальной стоимост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начала разме-щения ценных бумаг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прекра-щения (погаше-ния) ценных бумаг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-ная ставка купон-ного доход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понный доход в расчете на одну ценную бумагу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сконт на одну ценную бумагу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-вания генераль-ного агента (агента) по размеще-нию ценных бумаг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-вания регистра-тора или депози-тари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-вания организа-тора торговли на рынке ценных бумаг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иодич-ность выплаты купонного доход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ведения о выплате дохода по ценным бумагам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сумма расходов на обслу-живание выпуска ценных бумаг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задолжен-ности на 1 января текущего года (по номинальной стоимости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размещения, доразмеще-ния ценных бумаг в текущем году (по номинальной стоимости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прекращения (погашения, выкупа) ценных бумаг в текущем году (по номинальной стоимости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задолжен-ности по ценным бумагам на отчетную дату (по номинальной стоимости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просроченной задолжен-ности по ценным бумагам на отчетную дату</w:t>
            </w:r>
          </w:p>
        </w:tc>
      </w:tr>
      <w:tr>
        <w:trPr>
          <w:trHeight w:val="22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лаченная сумма купонного дохо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дисконта при погашении (выкупе) ценных бумаг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851"/>
        <w:gridCol w:w="1559"/>
        <w:gridCol w:w="850"/>
        <w:gridCol w:w="851"/>
        <w:gridCol w:w="850"/>
        <w:gridCol w:w="851"/>
        <w:gridCol w:w="1701"/>
        <w:gridCol w:w="1193"/>
        <w:gridCol w:w="1152"/>
        <w:gridCol w:w="850"/>
        <w:gridCol w:w="985"/>
        <w:gridCol w:w="923"/>
        <w:gridCol w:w="850"/>
      </w:tblGrid>
      <w:tr>
        <w:trPr>
          <w:trHeight w:val="1230" w:hRule="atLeast"/>
        </w:trPr>
        <w:tc>
          <w:tcPr>
            <w:tcW w:w="15876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ДЕЛ II </w:t>
              <w:br/>
              <w:t>Долговые обязательства Красносельского муниципального района в виде обязательств по кредитам, привлеченным муниципальным образованием Костромской области от кредитных организа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br/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, дата договора (соглашения, контрак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люта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ий объем кредита по договору (соглашению, контракт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ривлеченного креди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привлечения креди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обеспечения креди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прекращения (погашения) задолженности по кредиту по договору (соглашению, контракту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прекращения (погашения) задолженности по кредиту полностью или частичн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задолженности по кредиту на 1 январ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возникновения задолженности по кредиту в текущем году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прекращения (погашения) задолженности по кредиту в текущем год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задолженности по кредиту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росроченной задолженности по кредиту на отчетную дат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1093"/>
        <w:gridCol w:w="1134"/>
        <w:gridCol w:w="709"/>
        <w:gridCol w:w="850"/>
        <w:gridCol w:w="1033"/>
        <w:gridCol w:w="952"/>
        <w:gridCol w:w="1275"/>
        <w:gridCol w:w="993"/>
        <w:gridCol w:w="992"/>
        <w:gridCol w:w="1276"/>
        <w:gridCol w:w="1033"/>
        <w:gridCol w:w="1600"/>
      </w:tblGrid>
      <w:tr>
        <w:trPr>
          <w:trHeight w:val="1740" w:hRule="atLeast"/>
        </w:trPr>
        <w:tc>
          <w:tcPr>
            <w:tcW w:w="15493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III</w:t>
              <w:br/>
              <w:t xml:space="preserve">Долговые обязательства Красносельского муниципального района в виде обязательств по бюджетным кредитам, привлеченным в валюте Российской Федерации в местный бюджет из других бюджетов бюджетной системы Российской Федерации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br/>
              <w:t>п.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и номер договора (соглаш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, из которого предоставлен бюджетный креди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люта долгового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ривлеченного бюджетного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привлечения бюджетного креди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ая ставка по бюджетному кредит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обеспечения бюджетного кредит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прекращения (погашения) бюджетного кредита по договору или соглаш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прекращения (погашения) бюджетного кредита полностью или част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задолженности по бюджетному кредиту на 1 январ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возникновения задолженности по бюджетному кредиту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прекращения (погашения) задолженности по бюджетному кредиту в текущем год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задолженности по бюджетному кредиту на отчетную дату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росроченной задолженности по бюджетному кредиту на отчетную дату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6"/>
        <w:gridCol w:w="709"/>
        <w:gridCol w:w="567"/>
        <w:gridCol w:w="851"/>
        <w:gridCol w:w="424"/>
        <w:gridCol w:w="709"/>
        <w:gridCol w:w="1134"/>
        <w:gridCol w:w="992"/>
        <w:gridCol w:w="708"/>
        <w:gridCol w:w="708"/>
        <w:gridCol w:w="569"/>
        <w:gridCol w:w="643"/>
        <w:gridCol w:w="903"/>
        <w:gridCol w:w="722"/>
        <w:gridCol w:w="1069"/>
        <w:gridCol w:w="567"/>
        <w:gridCol w:w="809"/>
        <w:gridCol w:w="709"/>
        <w:gridCol w:w="533"/>
        <w:gridCol w:w="784"/>
      </w:tblGrid>
      <w:tr>
        <w:trPr>
          <w:trHeight w:val="1710" w:hRule="atLeast"/>
        </w:trPr>
        <w:tc>
          <w:tcPr>
            <w:tcW w:w="15594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IV</w:t>
              <w:br/>
              <w:t>Долговые обязательства Красносельского муниципального района в виде обязательств по гарантиям муниципального образования (муниципальным гарантиям)</w:t>
            </w:r>
          </w:p>
        </w:tc>
      </w:tr>
      <w:tr>
        <w:trPr>
          <w:trHeight w:val="2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br/>
              <w:t>п.п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, дата договора или соглашения о предоставлении гарант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гара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ринципала (заемщик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бенефициара (кредитора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люта гарант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, дата обеспечиваемого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гарантии по договору или соглашению о предоставлении гарант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или отсутствие права регрессного требования гаранта к принципалу либо уступки гаранту прав требования бенефициара к принцип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или момент вступления гарантии в си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действия гаранти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едъявления требований по гарант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исполнения гарант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фактического исполнения, прекращения обязательств по гаранти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задолженности по гарантии на 1 января текущего год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возникновения задолженности по гарантии в текущем го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прекращения (исполнения) гарантии в текущем году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прекращения (исполнения) обеспечиваемого обязательства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задолженности по гарантии на отчетную дат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росроченной задолженности по гарантии на отчетную дат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росроченной задолженности принципала по обеспечиваемому обязательству на отчетную дату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200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96"/>
                <w:szCs w:val="96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96"/>
                <w:szCs w:val="96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96"/>
                <w:szCs w:val="96"/>
                <w:lang w:val="ru-RU" w:eastAsia="ru-RU"/>
              </w:rPr>
              <w:t>КНИГА РЕГ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56"/>
                <w:szCs w:val="56"/>
                <w:lang w:val="ru-RU" w:eastAsia="ru-RU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56"/>
                <w:szCs w:val="56"/>
                <w:lang w:val="ru-RU" w:eastAsia="ru-RU"/>
              </w:rPr>
              <w:t>МУНИЦИПАЛЬНЫХ ДОЛГОВЫХ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56"/>
                <w:szCs w:val="56"/>
                <w:lang w:val="ru-RU" w:eastAsia="ru-RU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56"/>
                <w:szCs w:val="56"/>
                <w:lang w:val="ru-RU" w:eastAsia="ru-RU"/>
              </w:rPr>
              <w:t xml:space="preserve">ОБЯЗАТЕЛЬСТ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56"/>
                <w:szCs w:val="5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56"/>
                <w:szCs w:val="5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56"/>
                <w:szCs w:val="5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56"/>
                <w:szCs w:val="5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56"/>
                <w:szCs w:val="56"/>
                <w:lang w:val="ru-RU"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56"/>
                <w:szCs w:val="56"/>
                <w:lang w:val="ru-RU" w:eastAsia="ru-RU"/>
              </w:rPr>
              <w:t xml:space="preserve">ГОРОД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56"/>
                <w:szCs w:val="56"/>
                <w:lang w:val="ru-RU" w:eastAsia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56"/>
                <w:szCs w:val="56"/>
                <w:lang w:val="ru-RU" w:eastAsia="ru-RU"/>
              </w:rPr>
              <w:t xml:space="preserve">ПОСЕЛОК КРАСНОЕ-НА-ВОЛГЕ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56"/>
                <w:szCs w:val="56"/>
                <w:lang w:val="ru-RU" w:eastAsia="ru-RU"/>
              </w:rPr>
              <w:t>КРАСНОСЕЛЬСКОГО МУНИЦИПАЛЬН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56"/>
                <w:szCs w:val="56"/>
                <w:lang w:val="ru-RU" w:eastAsia="ru-RU"/>
              </w:rPr>
              <w:t>РАЙОНА КОСТРОМ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 w:eastAsia="ru-RU"/>
              </w:rPr>
              <w:t>Н А Ч А Т О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 w:eastAsia="ru-RU"/>
              </w:rPr>
              <w:t>О К О Н Ч Е Н О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60"/>
        <w:gridCol w:w="1091"/>
        <w:gridCol w:w="284"/>
        <w:gridCol w:w="824"/>
        <w:gridCol w:w="452"/>
        <w:gridCol w:w="539"/>
        <w:gridCol w:w="1020"/>
        <w:gridCol w:w="115"/>
        <w:gridCol w:w="1301"/>
        <w:gridCol w:w="143"/>
        <w:gridCol w:w="1985"/>
        <w:gridCol w:w="1842"/>
        <w:gridCol w:w="2223"/>
      </w:tblGrid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</w:t>
            </w:r>
            <w:r>
              <w:rPr>
                <w:b/>
                <w:bCs/>
                <w:lang w:val="ru-RU"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554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ложению о Порядке ведения муниципального долговой книги городского поселения поселок Красное-на-Волге</w:t>
            </w:r>
          </w:p>
        </w:tc>
      </w:tr>
      <w:tr>
        <w:trPr>
          <w:trHeight w:val="255" w:hRule="atLeast"/>
        </w:trPr>
        <w:tc>
          <w:tcPr>
            <w:tcW w:w="1554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асносельского муниципального района Костромской области, утвержденным 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1554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го поселения поселок Красное-на-Волге от 14 февраля № 164</w:t>
            </w:r>
          </w:p>
        </w:tc>
      </w:tr>
      <w:tr>
        <w:trPr>
          <w:trHeight w:val="552" w:hRule="atLeast"/>
        </w:trPr>
        <w:tc>
          <w:tcPr>
            <w:tcW w:w="1554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ниги регистрации долговых обязательств Красносельского муниципального района Костром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гистрации государственного долгового обязатель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,номер и дата подписания документа, содержащего условия  государственного долгового обязательств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редитора, заемщика, эмит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государственного долгового обязательства,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 И.О. Лица,произведщего запись о регистрации  государственного долгового обязатель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, дополнение государственного долгового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 И.О. Лица произведщего запись об изменении,дополнении государственного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кращение (погашение)государственного долгового обязательств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 И.О. Лица,произведшего запись об исключении государственного долгового обязательст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color w:val="auto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7:00Z</dcterms:created>
  <dc:creator>Глава адм. городского поселения</dc:creator>
  <dc:description/>
  <cp:keywords/>
  <dc:language>en-US</dc:language>
  <cp:lastModifiedBy>Katy Katy</cp:lastModifiedBy>
  <cp:lastPrinted>2021-12-27T11:48:00Z</cp:lastPrinted>
  <dcterms:modified xsi:type="dcterms:W3CDTF">2023-03-01T11:58:00Z</dcterms:modified>
  <cp:revision>23</cp:revision>
  <dc:subject/>
  <dc:title>СОВЕТ ДЕПУТАТОВ</dc:title>
</cp:coreProperties>
</file>