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3565" cy="77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</w:rPr>
        <w:t>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w w:val="129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14"/>
          <w:szCs w:val="1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360" w:leader="underscore"/>
          <w:tab w:val="left" w:pos="7805" w:leader="none"/>
        </w:tabs>
        <w:spacing w:before="317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18 апреля 202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г.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19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чня объек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лых помещений), передаваем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бственности Красносель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 муниципальну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город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ое-на-Волг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6070" w:leader="none"/>
        </w:tabs>
        <w:snapToGrid w:val="false"/>
        <w:ind w:lef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62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в обращение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сельского муниципального района от 21.03.2023 года № 727 «О предоставлении информации по объектам муниципального имущества (жилых помещений), подлежащих передаче из собственности Красносельского муниципального района в муниципальную собственность городского поселения п. Красное-на-Волге», 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 РЕШ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654" w:hanging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перечень объектов муниципального имущества (жилых помещений), передаваемого из собственности Красносельского муниципального района в муниципальную собственность городского поселения п. Красное- на – Волге.</w:t>
            </w:r>
          </w:p>
          <w:p>
            <w:pPr>
              <w:pStyle w:val="Style16"/>
              <w:numPr>
                <w:ilvl w:val="0"/>
                <w:numId w:val="2"/>
              </w:numPr>
              <w:ind w:left="654" w:hanging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решение направить в администрацию Красносельского муниципального района.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его подписания и подлежит официальному опубликованию.</w:t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  <w:t>Глава городского поселения</w:t>
              <w:tab/>
              <w:tab/>
              <w:tab/>
              <w:t xml:space="preserve">           </w:t>
              <w:tab/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8"/>
                <w:szCs w:val="2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: </w:t>
            </w:r>
          </w:p>
        </w:tc>
        <w:tc>
          <w:tcPr>
            <w:tcW w:w="362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/>
              </w:rPr>
              <w:t>В.Н. Недорез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Г. Всемир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tbl>
      <w:tblPr>
        <w:tblW w:w="1505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831"/>
        <w:gridCol w:w="7203"/>
      </w:tblGrid>
      <w:tr>
        <w:trPr>
          <w:trHeight w:val="1410" w:hRule="atLeast"/>
        </w:trPr>
        <w:tc>
          <w:tcPr>
            <w:tcW w:w="5016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риложение к Решению</w:t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т 18.04.2023 № 192</w:t>
            </w:r>
          </w:p>
        </w:tc>
      </w:tr>
    </w:tbl>
    <w:p>
      <w:pPr>
        <w:pStyle w:val="Normal"/>
        <w:widowControl/>
        <w:spacing w:lineRule="atLeast" w:line="100"/>
        <w:ind w:firstLine="72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ПЕРЕЧЕНЬ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 xml:space="preserve">объектов муниципального имущества, передаваемых из собственности   Красносельского муниципального района Костромской области в муниципальную собственность городского поселения пос. Красное-на-Волге Красносельского муниципального района Костромской области 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tbl>
      <w:tblPr>
        <w:tblW w:w="1517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33"/>
        <w:gridCol w:w="888"/>
        <w:gridCol w:w="16"/>
        <w:gridCol w:w="1381"/>
        <w:gridCol w:w="1003"/>
        <w:gridCol w:w="1594"/>
        <w:gridCol w:w="17"/>
        <w:gridCol w:w="1726"/>
        <w:gridCol w:w="1808"/>
        <w:gridCol w:w="16"/>
        <w:gridCol w:w="1381"/>
        <w:gridCol w:w="1315"/>
        <w:gridCol w:w="33"/>
        <w:gridCol w:w="1559"/>
      </w:tblGrid>
      <w:tr>
        <w:trPr>
          <w:trHeight w:val="44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N </w:t>
              <w:br/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Идентификационный</w:t>
              <w:br/>
              <w:t xml:space="preserve">код юридического лица в ОКПО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ды признак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Наименование   </w:t>
              <w:br/>
              <w:t xml:space="preserve">имущества (его 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арактеристики: площадь, протяженность,</w:t>
              <w:br/>
              <w:t xml:space="preserve">количество) 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Полное </w:t>
              <w:br/>
              <w:t>наименование</w:t>
              <w:br/>
              <w:t>юридического</w:t>
              <w:br/>
              <w:t xml:space="preserve">лица, на балансе (в пользовании)   </w:t>
              <w:br/>
              <w:t xml:space="preserve">которого находится  </w:t>
              <w:br/>
              <w:t xml:space="preserve">передаваемое </w:t>
              <w:br/>
              <w:t xml:space="preserve">имущество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Юридический</w:t>
              <w:br/>
              <w:t xml:space="preserve">адрес юридического    </w:t>
              <w:br/>
              <w:t xml:space="preserve">лица, местонахождение имущества  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пециализация,  номенклату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Кадастровая стоимость  </w:t>
              <w:br/>
              <w:t xml:space="preserve">на  01.01.2023   (последняя отчетная дата перед  принятием   </w:t>
              <w:br/>
              <w:t xml:space="preserve">решения),  руб.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Среднесписочная  численность </w:t>
              <w:br/>
              <w:t xml:space="preserve">персонала  на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20__ г.    </w:t>
            </w:r>
          </w:p>
        </w:tc>
      </w:tr>
      <w:tr>
        <w:trPr>
          <w:trHeight w:val="19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Министерства(ведомства) в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КОГ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Территории в ОКА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трасли н/х в ОКВЭД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</w:tr>
      <w:tr>
        <w:trPr>
          <w:trHeight w:val="194" w:hRule="atLeast"/>
          <w:cantSplit w:val="true"/>
        </w:trPr>
        <w:tc>
          <w:tcPr>
            <w:tcW w:w="151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. Предприятия, учреждения</w:t>
            </w:r>
          </w:p>
        </w:tc>
      </w:tr>
      <w:tr>
        <w:trPr>
          <w:trHeight w:val="194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.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151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2. Иное имущество                               </w:t>
            </w:r>
          </w:p>
        </w:tc>
      </w:tr>
      <w:tr>
        <w:trPr>
          <w:trHeight w:val="194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1 пос. Красное-на-Волге, ул. Советская, д. 44Б (27,1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2.2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3 пос. Красное-на-Волге, ул. Советская, д. 44Б (6,4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6 пос. Красное-на-Волге, ул. Советская, д. 44Б (28,5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7 пос. Красное-на-Волге, ул. Советская, д. 44Б (14,9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9 пос. Красное-на-Волге, ул. Советская, д. 44Б (24,6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11 пос. Красное-на-Волге, ул. Советская, д. 44Б (32,2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14 пос. Красное-на-Волге, ул. Советская, д. 44Б (6,2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17 пос. Красное-на-Волге, ул. Советская, д. 44Б (20,7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6 пос. Красное-на-Волге, ул. Фрунзе, д. 20 (11,3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10 пос. Красное-на-Волге, ул. Фрунзе, д. 20 (19,2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38 пос. Красное-на-Волге, мкр. Восточный, д. 1 (43,3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46 пос. Красное-на-Волге, мкр. Восточный, д. 1 (43,7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1 пос. Красное-на-Волге, ул. Песочная, д. 2 (22,3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2 пос. Красное-на-Волге, ул. Песочная, д. 2 (29,8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3 пос. Красное-на-Волге, ул. Песочная, д. 2 (23,0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4 пос. Красное-на-Волге, ул. Песочная, д. 2 (30,0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 5 пос. Красное-на-Волге, ул. Песочная, д. 2 (12,4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6 пос. Красное-на-Волге, ул. Песочная, д. 2 (32,4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7 пос. Красное-на-Волге, ул. Песочная, д. 2 (22,9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 8 пос. Красное-на-Волге, ул. Песочная, д. 2 (17,1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2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9 пос. Красное-на-Волге, ул. Песочная, д. 2 (16,3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2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10 пос. Красное-на-Волге, ул. Песочная, д. 2 (30,2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2.23                         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11 пос. Красное-на-Волге, ул. Песочная, д. 2 (22,4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2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12 пос. Красное-на-Волге, ул. Песочная, д. 2 (26,8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2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 2 пос. Красное-на-Волге, ул. Ленина, д. 41 (38,3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2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4 пос. Красное-на-Волге, ул. Ленина, д. 41 (32,3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2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вартира №  5 пос. Красное-на-Волге, ул. Ленина, д. 41 (49,8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2.28                          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Здание училища с кадастровым номером 44:08:090222:112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ос. Красное-на-Волге, ул. Космическая, д. 1а (1121,6 кв. м)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Нежилое зда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ИТОГО: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8 ед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ind w:firstLine="72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ConsPlusCel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</w:r>
    </w:p>
    <w:sectPr>
      <w:type w:val="nextPage"/>
      <w:pgSz w:orient="landscape" w:w="16838" w:h="11906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4:00Z</dcterms:created>
  <dc:creator>-</dc:creator>
  <dc:description/>
  <dc:language>en-US</dc:language>
  <cp:lastModifiedBy>Katy Katy</cp:lastModifiedBy>
  <cp:lastPrinted>2023-04-18T11:21:00Z</cp:lastPrinted>
  <dcterms:modified xsi:type="dcterms:W3CDTF">2023-05-02T07:04:00Z</dcterms:modified>
  <cp:revision>2</cp:revision>
  <dc:subject/>
  <dc:title/>
</cp:coreProperties>
</file>